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а субсидия на Българската национална телевизия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1 г. допълнителна субсидия на Българската национална телевизия в размер 3 379 000 лв. за погасяване на задължения във връзка с разпространението на телевизионна програм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бсидията по ал. 1 да се осигури чрез преструктуриране на разходите по централния бюджет за 2011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 промени по централния бюджет и по бюджета на Българската национална телевизия за 2011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генералния директор на Българската национална телевиз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Cvety</dc:creator>
  <dc:description/>
  <cp:keywords/>
  <dc:language>en-US</dc:language>
  <cp:lastModifiedBy>dbman</cp:lastModifiedBy>
  <cp:lastPrinted>2011-11-24T14:37:00Z</cp:lastPrinted>
  <dcterms:modified xsi:type="dcterms:W3CDTF">2011-11-25T09:01:00Z</dcterms:modified>
  <cp:revision>2</cp:revision>
  <dc:subject/>
  <dc:title>Р Е П У Б Л И К А   Б Ъ Л Г А Р И Я</dc:title>
</cp:coreProperties>
</file>