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ноември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Тарифа № 5 за таксите, които се събират в системата на Министерството на транспорта, одобрена с Постановление  № 81 на Министерския съвет от 2000 г. (обн.,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 и </w:t>
        <w:br/>
        <w:t>бр. 64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наименованието на тарифата думите „Министерството на транспорта” се заменят с „Министерството на транспорта, информационните технологии и съобщенията”.</w:t>
      </w:r>
    </w:p>
    <w:p>
      <w:pPr>
        <w:pStyle w:val="Normal"/>
        <w:spacing w:before="120" w:after="0"/>
        <w:ind w:right="49"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86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очка 4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за първоначално явяване на изпит за получаване на удостоверение за консултант по безопасността при превоз на опасни товар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ърва част (отворени въпроси) – 20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тора част (за съответния модул)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Модул Клас 1 – 10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Модул Клас 2 – 10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Модул Клас 7 – 10 лв.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гг) Модул Клас 3.4.1, 4.2, 4.3, 5.1, 5.2, 6.1, 6.2, 8 и 9 – 10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Модул товари UN-идентификационни номера 1202, 1203 и 1223  – 10 лв.”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т. 5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за явяване на изпит за удължаване срока на удостоверението за консултант по безопасността при превоз на опасни товар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за първа част (отворени въпроси) – 15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а втора част  (за съответния модул)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Модул Клас 1 – 5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б) Модул Клас 2 – 5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Модул Клас 7 – 5 лв.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гг) Модул Клас 3.4.1, 4.2, 4.3, 5.1, 5.2, 6.1, 6.2, 8 и 9 – 5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д) Модул товари UN-идентификационни номера 1202, 1203 и 1223  – 5 лв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7 се правят следните изме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думата „моторните” се заменя с „пътни”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б) точка 8 се отмен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2. В ал. 2  т. 3 се отмен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 се чл. 87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87а. (1) За разглеждане на заявление и за издаване на удостоверение за одобрение на превозни средства, превозващи определени опасни товари, се събират следните такс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автоцистерна – 200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всички останали пътни превозни средства – 50 лв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продължаване срока на удостоверение за одобрение на превозни средства, превозващи определени опасни товари, се събира такса 50 лв.”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88а се създават ал. 3 и 4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За издаване на удостоверение за изменение в конструкцията на ППС се заплаща такса в размер 100 лв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(4) За издаване на удостоверение за индивидуално одобряване на ППС се заплаща такса в размер 100 лв.”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Създава се чл. 88в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88в. За издаване на удостоверение за определяне на техническа служба се събира такса 200 лв.“</w:t>
      </w:r>
    </w:p>
    <w:p>
      <w:pPr>
        <w:pStyle w:val="Normal"/>
        <w:spacing w:before="120" w:after="0"/>
        <w:ind w:right="49" w:firstLine="1134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89 се отменя.</w:t>
      </w:r>
    </w:p>
    <w:p>
      <w:pPr>
        <w:pStyle w:val="Normal"/>
        <w:spacing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Член 89б се отменя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Член 90 се отмен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91 се изменя так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91. За издаване на лиценз за продължаване срока на лиценза на Общността или за отразяване на промени в обстоятелствата, вписани в лиценза, се събира такса 100 лв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1. </w:t>
      </w:r>
      <w:r>
        <w:rPr>
          <w:rFonts w:cs="HebarU" w:ascii="HebarU" w:hAnsi="HebarU"/>
          <w:lang w:val="bg-BG"/>
        </w:rPr>
        <w:t xml:space="preserve">В чл. 92 думите „дубликат на лиценз на превозвач за извършване на международни превози на пътници или товари, на” се заличават. </w:t>
      </w:r>
    </w:p>
    <w:p>
      <w:pPr>
        <w:pStyle w:val="TextBody"/>
        <w:spacing w:lineRule="auto" w:line="240" w:before="120" w:after="0"/>
        <w:ind w:right="49" w:firstLine="1134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чл. 95 се правят следните изменения и допълнения:</w:t>
      </w:r>
    </w:p>
    <w:p>
      <w:pPr>
        <w:pStyle w:val="Style7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В ал. 1 думата „редовна” се заличава.</w:t>
      </w:r>
    </w:p>
    <w:p>
      <w:pPr>
        <w:pStyle w:val="Style7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Създава се ал. 3:</w:t>
      </w:r>
    </w:p>
    <w:p>
      <w:pPr>
        <w:pStyle w:val="Style7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3) За преиздаване на разрешително за международен превоз на пътници по автобусна линия поради промяна в обстоятелствата  превозвачът заплаща такса 50 лв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Член 95а се отменя. </w:t>
      </w:r>
    </w:p>
    <w:p>
      <w:pPr>
        <w:pStyle w:val="Style7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В чл. 98, ал. 1, т. 1 думата „двустранна” се заменя с „превозвач, който е партньор по двустранна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15.</w:t>
      </w:r>
      <w:r>
        <w:rPr>
          <w:rFonts w:cs="HebarU" w:ascii="HebarU" w:hAnsi="HebarU"/>
          <w:lang w:val="bg-BG"/>
        </w:rPr>
        <w:t xml:space="preserve"> В чл. 99, ал. 3 думите „Министерството на транспорта” се заменят с „Министерството на транспорта, информационните технологии и съобщенията”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Член 101 се изменя так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Чл. 101. За разглеждане на заявление за преглед на съответствието на контролно-технически пункт с изискванията към него за провеждане на периодичен преглед за проверка на техническата изправност на пътни превозни средства се събират следните такс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технически пункт от V категория – 150 лв.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технически пункт от І, ІІ, ІІІ и ІV категория – 100 лв.;</w:t>
      </w:r>
    </w:p>
    <w:p>
      <w:pPr>
        <w:pStyle w:val="Style7"/>
        <w:spacing w:before="120" w:after="0"/>
        <w:ind w:left="0" w:right="49" w:firstLine="1134"/>
        <w:rPr/>
      </w:pPr>
      <w:r>
        <w:rPr>
          <w:rFonts w:cs="HebarU" w:ascii="HebarU" w:hAnsi="HebarU"/>
        </w:rPr>
        <w:t xml:space="preserve">3. за всяка допълнителна линия към издаденото разрешение – </w:t>
        <w:br/>
        <w:t>50 лв.“</w:t>
      </w:r>
    </w:p>
    <w:p>
      <w:pPr>
        <w:pStyle w:val="Style7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7</w:t>
      </w:r>
      <w:r>
        <w:rPr>
          <w:rFonts w:cs="HebarU" w:ascii="HebarU" w:hAnsi="HebarU"/>
        </w:rPr>
        <w:t>. В чл. 102 се правят следните изменения:</w:t>
      </w:r>
    </w:p>
    <w:p>
      <w:pPr>
        <w:pStyle w:val="Style7"/>
        <w:numPr>
          <w:ilvl w:val="0"/>
          <w:numId w:val="2"/>
        </w:numPr>
        <w:spacing w:before="120" w:after="0"/>
        <w:ind w:left="0" w:right="49" w:firstLine="1134"/>
        <w:rPr/>
      </w:pPr>
      <w:r>
        <w:rPr>
          <w:rFonts w:cs="HebarU" w:ascii="HebarU" w:hAnsi="HebarU"/>
        </w:rPr>
        <w:t>В ал. 1, т. 1 числото „2500” се заменя с „500”.</w:t>
      </w:r>
    </w:p>
    <w:p>
      <w:pPr>
        <w:pStyle w:val="Style7"/>
        <w:numPr>
          <w:ilvl w:val="0"/>
          <w:numId w:val="2"/>
        </w:numPr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Алинея 5 се изменя така:</w:t>
      </w:r>
    </w:p>
    <w:p>
      <w:pPr>
        <w:pStyle w:val="Style7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За промяна на категорията на технически пункт се заплаща такса, както следва:</w:t>
      </w:r>
    </w:p>
    <w:p>
      <w:pPr>
        <w:pStyle w:val="Style7"/>
        <w:numPr>
          <w:ilvl w:val="0"/>
          <w:numId w:val="3"/>
        </w:numPr>
        <w:spacing w:before="120" w:after="0"/>
        <w:ind w:left="0" w:right="49" w:firstLine="1134"/>
        <w:rPr/>
      </w:pPr>
      <w:r>
        <w:rPr>
          <w:rFonts w:cs="HebarU" w:ascii="HebarU" w:hAnsi="HebarU"/>
        </w:rPr>
        <w:t>от ІІ в ІІІ категория – 1000 лв.;</w:t>
      </w:r>
    </w:p>
    <w:p>
      <w:pPr>
        <w:pStyle w:val="Style7"/>
        <w:numPr>
          <w:ilvl w:val="0"/>
          <w:numId w:val="3"/>
        </w:numPr>
        <w:spacing w:before="120" w:after="0"/>
        <w:ind w:left="0" w:right="49" w:firstLine="1134"/>
        <w:rPr/>
      </w:pPr>
      <w:r>
        <w:rPr>
          <w:rFonts w:cs="HebarU" w:ascii="HebarU" w:hAnsi="HebarU"/>
        </w:rPr>
        <w:t>от ІІ в V категория – 2000 лв.;</w:t>
      </w:r>
    </w:p>
    <w:p>
      <w:pPr>
        <w:pStyle w:val="Style7"/>
        <w:numPr>
          <w:ilvl w:val="0"/>
          <w:numId w:val="3"/>
        </w:numPr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т ІІІ в V категория – 1000 лв.” </w:t>
      </w:r>
    </w:p>
    <w:p>
      <w:pPr>
        <w:pStyle w:val="Style7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18.</w:t>
      </w:r>
      <w:r>
        <w:rPr>
          <w:rFonts w:cs="HebarU" w:ascii="HebarU" w:hAnsi="HebarU"/>
        </w:rPr>
        <w:t xml:space="preserve"> В чл. 110в след думите „на МПС” се поставя запетая и се добавя „и на протокол за годност на лицата, извършващи обучение на водачи на МПС за превоз на опасни товари”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19.</w:t>
      </w:r>
      <w:r>
        <w:rPr>
          <w:rFonts w:cs="HebarU" w:ascii="HebarU" w:hAnsi="HebarU"/>
          <w:lang w:val="bg-BG"/>
        </w:rPr>
        <w:t xml:space="preserve"> Член</w:t>
      </w:r>
      <w:r>
        <w:rPr>
          <w:rFonts w:cs="HebarU" w:ascii="HebarU" w:hAnsi="HebarU"/>
          <w:shd w:fill="FEFEFE" w:val="clear"/>
          <w:lang w:val="bg-BG"/>
        </w:rPr>
        <w:t xml:space="preserve"> 111 се </w:t>
      </w:r>
      <w:r>
        <w:rPr>
          <w:rFonts w:cs="HebarU" w:ascii="HebarU" w:hAnsi="HebarU"/>
          <w:lang w:val="bg-BG"/>
        </w:rPr>
        <w:t>изменя так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Чл. 111</w:t>
      </w:r>
      <w:r>
        <w:rPr>
          <w:rFonts w:cs="HebarU" w:ascii="HebarU" w:hAnsi="HebarU"/>
          <w:shd w:fill="FEFEFE" w:val="clear"/>
          <w:lang w:val="bg-BG"/>
        </w:rPr>
        <w:t xml:space="preserve">. (1) </w:t>
      </w:r>
      <w:r>
        <w:rPr>
          <w:rFonts w:cs="HebarU" w:ascii="HebarU" w:hAnsi="HebarU"/>
          <w:lang w:val="bg-BG"/>
        </w:rPr>
        <w:t>За организиране и провеждане на теоретичен изпит за придобиване на правоспособност за управление на МПС се събират следните такси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1. за провеждане на изпит в одобрен кабинет на учебен център, за всяка група за изпит – 100 лв.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2. за провеждане на изпит в кабинет на Изпълнителна агенция „Автомобилна администрация”, за всеки кандидат – 20 лв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За организиране и провеждане на практически изпит за придобиване на правоспособност за управление на МПС се събира такса </w:t>
        <w:br/>
        <w:t>20 лв. за всеки кандидат.”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Член 112а се отменя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112б се правят следните изменения и допълнен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ал. 2:</w:t>
      </w:r>
    </w:p>
    <w:p>
      <w:pPr>
        <w:pStyle w:val="TextBody"/>
        <w:spacing w:lineRule="auto" w:line="240" w:before="120" w:after="0"/>
        <w:ind w:right="4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(2) За проверка на съответствието на учебен кабинет с изискванията на чл. 11 от Наредба № 40 от 2004 г. за условията и реда за извършване на автомобилен превоз на опасни товари (обн., ДВ, бр. 15 от </w:t>
        <w:br/>
        <w:t xml:space="preserve">2004 г.; изм., и доп., бр. 12 и 67 от 2007 г., бр. 16 от 2010 г.; попр., бр. 18 от </w:t>
        <w:br/>
        <w:t>2010 г.) се събира такса 50 лв.”</w:t>
      </w:r>
    </w:p>
    <w:p>
      <w:pPr>
        <w:pStyle w:val="TextBody"/>
        <w:spacing w:lineRule="auto" w:line="240" w:before="120" w:after="0"/>
        <w:ind w:right="4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lang w:val="bg-BG"/>
        </w:rPr>
        <w:t>2. Досегашната ал. 2 става ал. 3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чл. 112в  думите „по чл. 90, 91, 92 и чл. 100, ал. 2, 3 и 4” се заменят с „по чл. 91, 92 и чл. 100, ал. 2, ал. 3 относно отразяването на промени в обстоятелствата, вписани в удостоверението за регистрация за извършване на таксиметров превоз на пътници, и ал. 4”.</w:t>
      </w:r>
    </w:p>
    <w:p>
      <w:pPr>
        <w:pStyle w:val="Style7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3.</w:t>
      </w:r>
      <w:r>
        <w:rPr>
          <w:rFonts w:cs="HebarU" w:ascii="HebarU" w:hAnsi="HebarU"/>
        </w:rPr>
        <w:t xml:space="preserve"> Създава се чл. 112д:</w:t>
      </w:r>
    </w:p>
    <w:p>
      <w:pPr>
        <w:pStyle w:val="Style7"/>
        <w:spacing w:before="120" w:after="0"/>
        <w:ind w:left="0" w:right="49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112д. За предаване на заявените от контролно-техническите пунктове комплекти документи за извършване на проверка на техническата изправност на ППС, използвани за извършване на периодичните прегледи, се събира такса в размер 1,40 лв.” </w:t>
      </w:r>
    </w:p>
    <w:p>
      <w:pPr>
        <w:pStyle w:val="Style6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  <w:bookmarkStart w:id="0" w:name="to_paragraph_id4820248"/>
      <w:bookmarkStart w:id="1" w:name="to_paragraph_id4820248"/>
      <w:bookmarkEnd w:id="1"/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§ 24.</w:t>
      </w:r>
      <w:r>
        <w:rPr>
          <w:rFonts w:cs="HebarU" w:ascii="HebarU" w:hAnsi="HebarU"/>
        </w:rPr>
        <w:t xml:space="preserve"> Разпоредбите на § 20 относно чл. 112а и на § 23 относно </w:t>
        <w:br/>
        <w:t>чл. 112д влизат в сила от 15 декември 2011 г.</w:t>
      </w:r>
    </w:p>
    <w:p>
      <w:pPr>
        <w:pStyle w:val="Style6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 xml:space="preserve">§ 25. </w:t>
      </w:r>
      <w:r>
        <w:rPr>
          <w:rFonts w:cs="HebarU" w:ascii="HebarU" w:hAnsi="HebarU"/>
        </w:rPr>
        <w:t xml:space="preserve">В § 4 от Постановление № 81 на Министерския съвет от </w:t>
        <w:br/>
        <w:t xml:space="preserve">2000 г. за одобряване на Тарифа № 5 за таксите, които се събират в системата на Министерството на транспорта (обн., ДВ, бр. 41 от 2000 г.; изм. и доп., бр. 47 и 104 от 2001 г., бр. 68 от 2002 г., бр. 17 от 2003 г. и бр. 105 от 2006 г.) след думите „изисквания към продуктите” се поставя запетая и се добавя </w:t>
        <w:br/>
        <w:t>„§ 6а от Допълнителните разпоредби на Закона за движението по пътища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6:00Z</dcterms:created>
  <dc:creator>Cvety</dc:creator>
  <dc:description/>
  <cp:keywords/>
  <dc:language>en-US</dc:language>
  <cp:lastModifiedBy>dbman</cp:lastModifiedBy>
  <cp:lastPrinted>2011-11-24T14:34:00Z</cp:lastPrinted>
  <dcterms:modified xsi:type="dcterms:W3CDTF">2011-11-25T11:56:00Z</dcterms:modified>
  <cp:revision>2</cp:revision>
  <dc:subject/>
  <dc:title>Р Е П У Б Л И К А   Б Ъ Л Г А Р И Я</dc:title>
</cp:coreProperties>
</file>