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4 ное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Emphasis"/>
          <w:rFonts w:cs="HebarU" w:ascii="HebarU" w:hAnsi="HebarU"/>
          <w:b/>
          <w:i w:val="false"/>
          <w:smallCaps/>
          <w:szCs w:val="24"/>
          <w:lang w:val="bg-BG"/>
        </w:rPr>
        <w:t xml:space="preserve">предоставяне на допълнителни средства от централния бюджет за 2011 г. </w:t>
      </w:r>
      <w:r>
        <w:rPr>
          <w:rFonts w:cs="HebarU" w:ascii="HebarU" w:hAnsi="HebarU"/>
          <w:b/>
          <w:smallCaps/>
          <w:szCs w:val="24"/>
          <w:lang w:val="bg-BG"/>
        </w:rPr>
        <w:t>чрез бюджета на Министерството на образованието, младежта и науката на Българската академия на науките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Министърът на финансите да предостави допълнителни средства в размер на левовата равностойност на 352 982 щатски долара от централния бюджет за 2011 г. чрез бюджета на Министерството на образованието, младежта и науката на Българската академия на наук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са предназначени за целево финансиране на Института за ядрени изследвания и ядрена енергетика към Българската академия на науките, в т.ч.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еизплатената част от финансовото задължение по външнотърговски договор № 08846570-02-08/BG-RR от 10.06.2008 г. в размер на левовата равностойност на 349 982 щатски дола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аванс за административни разходи в Международния арбитражен съд към Международната търговска палата в Париж в размер на левовата равностойност на 3000 щатски долара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  <w:tab w:val="left" w:pos="1985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  <w:tab w:val="left" w:pos="1985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  <w:tab w:val="left" w:pos="198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, ал. 1 да се осигурят по реда на чл. 34, </w:t>
        <w:br/>
        <w:t>ал. 1 от Закона за устройството на държавния бюджет чрез преструктуриране на разходите по централния бюджет за 201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по предложение на министъра на образованието, младежта и науката да извърши налагащите се промени по бюджета на Министерството на образованието, младежта и науката, в т.ч. по трансфера за Българската академия на науките, и централния бюджет за </w:t>
        <w:br/>
        <w:t>2011 г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, на министъра на образованието, младежта и науката и на председателя на Българската академия на наук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57:00Z</dcterms:created>
  <dc:creator>Cvety</dc:creator>
  <dc:description/>
  <cp:keywords/>
  <dc:language>en-US</dc:language>
  <cp:lastModifiedBy>dbman</cp:lastModifiedBy>
  <cp:lastPrinted>2011-11-24T14:32:00Z</cp:lastPrinted>
  <dcterms:modified xsi:type="dcterms:W3CDTF">2011-11-25T11:57:00Z</dcterms:modified>
  <cp:revision>2</cp:revision>
  <dc:subject/>
  <dc:title>Р Е П У Б Л И К А   Б Ъ Л Г А Р И Я</dc:title>
</cp:coreProperties>
</file>