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но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по бюджета на Министерството на образованието, младежта и науката по линия на българската помощ за развитие за финансиране на оздравителен лагер за 50 души (деца и техните ръководители) от Украйна, засегнати от аварията в Чернобил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Дава съгласие 50 души (деца и техните ръководители), засегнати от аварията в Чернобилската АЕЦ, да бъдат приети в Република България и да проведат десетдневен оздравителен лагер до края на септември 2011 г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да предостави допълнителни средства в размер 17 655 лв. от централния бюджет за 2011 г. по бюджета на Министерството на образованието, младежта и науката за финансиране на оздравителния лагер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редствата по чл. 2 да се осигурят за сметка на предвидените в централния бюджет за 2011 г. средства за официална помощ за развитие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образованието, младежта и науката за 2011 г. по реда на чл. 34, ал. 1 от Закона за устройството на държавния бюджет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5.</w:t>
      </w:r>
      <w:r>
        <w:rPr>
          <w:rFonts w:cs="HebarU" w:ascii="HebarU" w:hAnsi="HebarU"/>
          <w:color w:val="000000"/>
          <w:lang w:val="bg-BG"/>
        </w:rPr>
        <w:t xml:space="preserve"> Контролът върху законосъобразното изразходване на средствата се възлага на министъра на образованието, младежта и науката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ЗАКЛЮЧИТЕЛНИ РАЗПОРЕДБИ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, младежта и науката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 на министъра на финансите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1:00Z</dcterms:created>
  <dc:creator>neli</dc:creator>
  <dc:description/>
  <cp:keywords/>
  <dc:language>en-US</dc:language>
  <cp:lastModifiedBy>dbman</cp:lastModifiedBy>
  <cp:lastPrinted>2011-11-28T13:42:00Z</cp:lastPrinted>
  <dcterms:modified xsi:type="dcterms:W3CDTF">2011-11-29T14:21:00Z</dcterms:modified>
  <cp:revision>2</cp:revision>
  <dc:subject/>
  <dc:title>Р Е П У Б Л И К А   Б Ъ Л Г А Р И Я</dc:title>
</cp:coreProperties>
</file>