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7" w:leader="none"/>
          <w:tab w:val="center" w:pos="4513" w:leader="none"/>
        </w:tabs>
        <w:spacing w:before="0" w:after="0"/>
        <w:outlineLvl w:val="0"/>
        <w:rPr>
          <w:rFonts w:ascii="Times New Roman" w:hAnsi="Times New Roman" w:cs="Times New Roman"/>
          <w:bCs/>
          <w:caps/>
          <w:sz w:val="36"/>
          <w:lang w:val="bg-BG"/>
        </w:rPr>
      </w:pPr>
      <w:r>
        <w:rPr>
          <w:b w:val="false"/>
          <w:bCs/>
          <w:sz w:val="28"/>
        </w:rPr>
        <w:t>Проект!</w:t>
      </w:r>
    </w:p>
    <w:p>
      <w:pPr>
        <w:pStyle w:val="Doctitle"/>
        <w:spacing w:before="0" w:after="0"/>
        <w:rPr>
          <w:rFonts w:ascii="Times New Roman" w:hAnsi="Times New Roman" w:cs="Times New Roman"/>
          <w:bCs/>
          <w:caps/>
          <w:sz w:val="36"/>
          <w:lang w:val="bg-BG"/>
        </w:rPr>
      </w:pPr>
      <w:r>
        <w:rPr>
          <w:rFonts w:cs="Times New Roman" w:ascii="Times New Roman" w:hAnsi="Times New Roman"/>
          <w:bCs/>
          <w:caps/>
          <w:sz w:val="36"/>
          <w:lang w:val="bg-BG"/>
        </w:rPr>
      </w:r>
    </w:p>
    <w:p>
      <w:pPr>
        <w:pStyle w:val="Doctitle"/>
        <w:spacing w:before="0" w:after="0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</w:r>
    </w:p>
    <w:p>
      <w:pPr>
        <w:pStyle w:val="Doctitle"/>
        <w:numPr>
          <w:ilvl w:val="0"/>
          <w:numId w:val="0"/>
        </w:numPr>
        <w:tabs>
          <w:tab w:val="clear" w:pos="708"/>
          <w:tab w:val="left" w:pos="1207" w:leader="none"/>
          <w:tab w:val="center" w:pos="4513" w:leader="none"/>
        </w:tabs>
        <w:spacing w:before="0" w:after="0"/>
        <w:outlineLvl w:val="0"/>
        <w:rPr>
          <w:rFonts w:ascii="Times New Roman" w:hAnsi="Times New Roman" w:cs="Times New Roman"/>
          <w:bCs/>
          <w:caps/>
          <w:sz w:val="36"/>
          <w:lang w:val="bg-BG"/>
        </w:rPr>
      </w:pPr>
      <w:r>
        <w:rPr>
          <w:rFonts w:cs="Times New Roman" w:ascii="Times New Roman" w:hAnsi="Times New Roman"/>
          <w:bCs/>
          <w:caps/>
          <w:sz w:val="36"/>
          <w:lang w:val="bg-BG"/>
        </w:rPr>
        <w:t xml:space="preserve">СПОРАЗУМЕНИЕ </w:t>
      </w:r>
    </w:p>
    <w:p>
      <w:pPr>
        <w:pStyle w:val="Doctitl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36"/>
          <w:lang w:val="en-US"/>
        </w:rPr>
      </w:pPr>
      <w:r>
        <w:rPr>
          <w:rFonts w:cs="Times New Roman" w:ascii="Times New Roman" w:hAnsi="Times New Roman"/>
          <w:bCs/>
          <w:caps/>
          <w:sz w:val="36"/>
          <w:lang w:val="bg-BG"/>
        </w:rPr>
        <w:t>МЕЖДУ</w:t>
      </w:r>
    </w:p>
    <w:p>
      <w:pPr>
        <w:pStyle w:val="Doctitle"/>
        <w:rPr>
          <w:rFonts w:ascii="Times New Roman" w:hAnsi="Times New Roman" w:cs="Times New Roman"/>
          <w:bCs/>
          <w:caps/>
          <w:sz w:val="36"/>
          <w:lang w:val="en-US"/>
        </w:rPr>
      </w:pPr>
      <w:r>
        <w:rPr>
          <w:rFonts w:cs="Times New Roman" w:ascii="Times New Roman" w:hAnsi="Times New Roman"/>
          <w:bCs/>
          <w:caps/>
          <w:sz w:val="36"/>
          <w:lang w:val="en-US"/>
        </w:rPr>
      </w:r>
    </w:p>
    <w:p>
      <w:pPr>
        <w:pStyle w:val="Doctitle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 xml:space="preserve">ПРАВИТЕЛСТВОТО НА 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РЕПУБЛИКА БЪЛГАРИЯ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И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еВРОПЕЙСКАТА ОРГАНИЗАЦИЯ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ЗА РАЗРАБОТВАНЕ НА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МЕТЕОРОЛОГИЧНИ СПЪТНИЦИ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(EUMETSAT)</w:t>
      </w:r>
    </w:p>
    <w:p>
      <w:pPr>
        <w:pStyle w:val="Doctitle"/>
        <w:spacing w:before="360" w:after="0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ОТНОСНО</w:t>
      </w:r>
    </w:p>
    <w:p>
      <w:pPr>
        <w:pStyle w:val="Doctitle"/>
        <w:spacing w:before="360" w:after="0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ПРИСЪЕДИНЯВАНЕТО НА</w:t>
      </w:r>
    </w:p>
    <w:p>
      <w:pPr>
        <w:pStyle w:val="Doctitle"/>
        <w:spacing w:before="360" w:after="0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  <w:lang w:val="bg-BG"/>
        </w:rPr>
        <w:t>РЕПУБЛИКА БЪЛГАРИЯ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КЪМ КОНВЕНЦИЯТА ЗА УЧРЕДЯВАНЕТО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НА еВРОПЕЙСКА ОРГАНИЗАЦИЯ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ЗА РАЗРАБОТВАНЕ НА МЕТЕОРОЛОГИЧНИ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 xml:space="preserve"> </w:t>
      </w:r>
      <w:r>
        <w:rPr>
          <w:rFonts w:cs="Times New Roman" w:ascii="Times New Roman" w:hAnsi="Times New Roman"/>
          <w:caps/>
          <w:sz w:val="36"/>
          <w:lang w:val="bg-BG"/>
        </w:rPr>
        <w:t>СПЪТНИЦИ (EUMETSAT)</w:t>
      </w:r>
    </w:p>
    <w:p>
      <w:pPr>
        <w:pStyle w:val="Doctitle"/>
        <w:rPr>
          <w:rFonts w:ascii="Times New Roman" w:hAnsi="Times New Roman" w:cs="Times New Roman"/>
          <w:caps/>
          <w:sz w:val="36"/>
          <w:lang w:val="bg-BG"/>
        </w:rPr>
      </w:pPr>
      <w:r>
        <w:rPr>
          <w:rFonts w:cs="Times New Roman" w:ascii="Times New Roman" w:hAnsi="Times New Roman"/>
          <w:caps/>
          <w:sz w:val="36"/>
          <w:lang w:val="bg-BG"/>
        </w:rPr>
        <w:t>И СВЪРЗАНИТЕ РЕД И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еамбюл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Правителството на Република България</w:t>
      </w:r>
      <w:r>
        <w:rPr>
          <w:rFonts w:cs="Times New Roman" w:ascii="Times New Roman" w:hAnsi="Times New Roman"/>
          <w:sz w:val="24"/>
          <w:lang w:val="bg-BG"/>
        </w:rPr>
        <w:t xml:space="preserve">, (наричано по-долу "Република България"),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Европейската организация за разработване на метеорологични спътници</w:t>
      </w:r>
      <w:r>
        <w:rPr>
          <w:rFonts w:cs="Times New Roman" w:ascii="Times New Roman" w:hAnsi="Times New Roman"/>
          <w:sz w:val="24"/>
          <w:lang w:val="bg-BG"/>
        </w:rPr>
        <w:t>, учредена чрез Конвенция, отворена за подписване в Женева на 24 май 1983 и влязла в сила на 19 юни 1986 (наричана по-долу, "EUMETSAT"),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АТО ИМАТ ПРЕДВИД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че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ветът на EUMETSAT на неговото 15</w:t>
      </w:r>
      <w:r>
        <w:rPr>
          <w:rFonts w:cs="Times New Roman" w:ascii="Times New Roman" w:hAnsi="Times New Roman"/>
          <w:sz w:val="24"/>
          <w:vertAlign w:val="superscript"/>
          <w:lang w:val="bg-BG"/>
        </w:rPr>
        <w:t>то</w:t>
      </w:r>
      <w:r>
        <w:rPr>
          <w:rFonts w:cs="Times New Roman" w:ascii="Times New Roman" w:hAnsi="Times New Roman"/>
          <w:sz w:val="24"/>
          <w:lang w:val="bg-BG"/>
        </w:rPr>
        <w:t xml:space="preserve"> заседание на 4 и 5 юни 1991 препоръча на държавите членове да приемат поправки в Конвенцията както е предложено в "Протокола за поправки", приложен към Резолюция на Съвета EUM/C/Res. XXXVI, което е влязло в сила на 19 ноември 2000,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АТО ИМАТ ПРЕДВИД</w:t>
      </w:r>
      <w:r>
        <w:rPr>
          <w:rFonts w:cs="Times New Roman" w:ascii="Times New Roman" w:hAnsi="Times New Roman"/>
          <w:sz w:val="24"/>
          <w:lang w:val="bg-BG"/>
        </w:rPr>
        <w:t xml:space="preserve">, че съгласно член 16 от Конвенцията на EUMETSAT, дадена държава може да се присъедини към посочената Конвенция след решение на Съвета, прието в съответствие с клаузите на член 5.2(a) от Конвенцията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АТО ИМАТ ПРЕДВИД</w:t>
      </w:r>
      <w:r>
        <w:rPr>
          <w:rFonts w:cs="Times New Roman" w:ascii="Times New Roman" w:hAnsi="Times New Roman"/>
          <w:sz w:val="24"/>
          <w:lang w:val="bg-BG"/>
        </w:rPr>
        <w:t xml:space="preserve"> също, че Съветът на EUMETSAT на неговото 34то заседание на 24-26 юни 1997, е дефинирал статута ”държава, с която се осъществява сътрудничество” като една междинна стъпка за европейски страни желаещи да станат пълноправни членове на EUMETSAT,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АТО ИМАТ ПРЕДВИД</w:t>
      </w:r>
      <w:r>
        <w:rPr>
          <w:rFonts w:cs="Times New Roman" w:ascii="Times New Roman" w:hAnsi="Times New Roman"/>
          <w:sz w:val="24"/>
          <w:lang w:val="bg-BG"/>
        </w:rPr>
        <w:t>, че Република България и EUMETSAT подписаха споразумение за сътрудничество на 20 декември 2004 г., което влезе в сила на 25 май 2005 г. след като бяха изпълнени процедурите по неговото ратифициране,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АТО ИМАТ ПРЕДВИД</w:t>
      </w:r>
      <w:r>
        <w:rPr>
          <w:rFonts w:cs="Times New Roman" w:ascii="Times New Roman" w:hAnsi="Times New Roman"/>
          <w:sz w:val="24"/>
          <w:lang w:val="bg-BG"/>
        </w:rPr>
        <w:t>, че горното бе изменено два пъти със Споразумения за Изменение на Споразумението за да се продължи неговата валидност до 31 декември 2013 година,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СЛЕДВАЙКИ </w:t>
      </w:r>
      <w:r>
        <w:rPr>
          <w:rFonts w:cs="Times New Roman" w:ascii="Times New Roman" w:hAnsi="Times New Roman"/>
          <w:sz w:val="24"/>
          <w:lang w:val="bg-BG"/>
        </w:rPr>
        <w:t xml:space="preserve">изразеното желание на Република България да стане държава член на EUMETSAT на 1 януари 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cs="Times New Roman" w:ascii="Times New Roman" w:hAnsi="Times New Roman"/>
          <w:sz w:val="24"/>
          <w:lang w:val="bg-BG"/>
        </w:rPr>
        <w:t>014 година, в рамките на условията определени от Конвенцията на EUMETSAT</w:t>
      </w:r>
      <w:r>
        <w:rPr>
          <w:rFonts w:cs="Times New Roman" w:ascii="Times New Roman" w:hAnsi="Times New Roman"/>
          <w:color w:val="000000"/>
          <w:sz w:val="24"/>
          <w:lang w:val="bg-BG"/>
        </w:rPr>
        <w:t>, изразено в писмо от нейния министър на образованието, младежта и науката от ........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2011 </w:t>
      </w:r>
      <w:r>
        <w:rPr>
          <w:rFonts w:cs="Times New Roman" w:ascii="Times New Roman" w:hAnsi="Times New Roman"/>
          <w:color w:val="000000"/>
          <w:sz w:val="24"/>
          <w:lang w:val="bg-BG"/>
        </w:rPr>
        <w:t>годин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НАПОМНЯЙКИ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, че Съветът на EUMETSAT на неговото …… заседание на …......….. одобри приемането на </w:t>
      </w:r>
      <w:r>
        <w:rPr>
          <w:rFonts w:cs="Times New Roman" w:ascii="Times New Roman" w:hAnsi="Times New Roman"/>
          <w:sz w:val="24"/>
          <w:lang w:val="bg-BG"/>
        </w:rPr>
        <w:t>Република България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за пълноправен член на EUMETSAT като прие решение на Съвета EUM/C/ …../Res..    …,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lang w:val="bg-BG"/>
        </w:rPr>
        <w:t xml:space="preserve"> член 16 и член 17 от Конвенцията на EUMETSAT,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Е ДОГОВОРИХА КАКТО СЛЕДВА: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епублика България се присъединява към Конвенцията на EUMETSAT в съответствие с член 16.3 от Конвенцията на EUMETSAT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2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читано от датата на присъединяване, Република България се обвързва с клаузите на Конвенцията на EUMETSAT и всички правила на EUMETSAT, наред с всички решения, приети от Съвета, включително всички одобрени задължителни и изборни програми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читано от датата на присъединяване, Република България се намира в същото положение като другите държави пълноправни членове по отношение на решения, постановления, резолюции или каквито и да е други актове на Съвета или на някой друг под изпълнителен орган, както и по отношение на което и да е споразумение, сключено от EUMETSAT. Следователно Република България се придържа към принципите и политиките, произтичащи от това, и когато е необходимо предприема подходящи мерки за да осигури тяхното пълно прилагане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 присъединяването си към Конвенцията на EUMETSAT, Република България също се присъединява към Протокола за допълнения към Конвенцията на EUMETSAT приложена към Резолюция на Съвета EUM/C/Res. XXXV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 присъединяването към Конвенцията на EUMETSAT, Република България се присъединява към Протокола за привилегии и имунитети на EUMETSAT, който е отворен за подписване на 1 декември 1986 г. и влиза в сила на 5 януари 1989 г. Това присъединяване към Протокола за привилегии и имунитети на EUMETSAT се отнася и до редакционни поправки, за които са уведомени всички държави членове на 3 декември 2002 и които влизат в сила от1 януари 2004 г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епублика България ще предприеме всички съответни мерки за да приведе вътрешното си законодателство и нормативни разпоредби в съответствие с  правата и задълженията произтичащи от присъединяването към EUMETSAT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3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член 16.5 от Конвенцията на EUMETSAT, Република България заплаща специална вноска в EUMETSAT в размер на </w:t>
      </w:r>
      <w:r>
        <w:rPr>
          <w:rFonts w:cs="Times New Roman" w:ascii="Times New Roman" w:hAnsi="Times New Roman"/>
          <w:sz w:val="24"/>
          <w:lang w:val="en-GB"/>
        </w:rPr>
        <w:t>1,643,000</w:t>
      </w:r>
      <w:r>
        <w:rPr>
          <w:rFonts w:cs="Times New Roman" w:ascii="Times New Roman" w:hAnsi="Times New Roman"/>
          <w:iCs/>
          <w:sz w:val="24"/>
          <w:lang w:val="bg-BG"/>
        </w:rPr>
        <w:t xml:space="preserve"> евро. Това плащане се извършва не по-късно от 30 дни от датата на внасяне на акта за присъединяване, но не по-рано от 31 януари 201</w:t>
      </w:r>
      <w:r>
        <w:rPr>
          <w:rFonts w:cs="Times New Roman" w:ascii="Times New Roman" w:hAnsi="Times New Roman"/>
          <w:iCs/>
          <w:sz w:val="24"/>
          <w:lang w:val="en-GB"/>
        </w:rPr>
        <w:t>4</w:t>
      </w:r>
      <w:r>
        <w:rPr>
          <w:rFonts w:cs="Times New Roman" w:ascii="Times New Roman" w:hAnsi="Times New Roman"/>
          <w:i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4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Република България, в съответствие с клаузите на член 3 по-горе започва да прави вноски в годишните бюджети на EUMETSAT от 1 януари 201</w:t>
      </w: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cs="Times New Roman" w:ascii="Times New Roman" w:hAnsi="Times New Roman"/>
          <w:sz w:val="24"/>
          <w:lang w:val="bg-BG"/>
        </w:rPr>
        <w:t xml:space="preserve"> г. Членският внос на Република България за бюджетите на задължителните програми се пресмята в съответствие с член 10.2 и член 16.6 от Конвенцията на EUMETSAT. Приносът към Бюджетите на изборните програми на EUMETSAT е </w:t>
      </w:r>
      <w:r>
        <w:rPr>
          <w:rFonts w:cs="Times New Roman" w:ascii="Times New Roman" w:hAnsi="Times New Roman"/>
          <w:sz w:val="24"/>
          <w:lang w:val="en-GB"/>
        </w:rPr>
        <w:t>0.2415%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епублика България получава пълни права на глас в Съвета на EUMETSAT от датата на влизане в сила на Конвенцията, както е предвидено в член 5.2 по-долу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ен 5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стоящото Споразумение подлежи на ратифициране в съответствие със законодателството на Република България и влиза в сила от датата на получаване от EUMETSAT на официалната нота за ратифициране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онвенцията на EUMETSAT влиза в сила за Република България в съответствие с нейния член 17.4, но не по-рано от 1 януари 2014 година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токолът за привилегии и имунитети на EUMETSAT влиза в сила за Република България в съответствие с неговия член 24.4, но не по-рано от 1 януари 2014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В УВЕРЕНИЕ НА КОЕТО, </w:t>
      </w:r>
      <w:r>
        <w:rPr>
          <w:rFonts w:cs="Times New Roman" w:ascii="Times New Roman" w:hAnsi="Times New Roman"/>
          <w:sz w:val="24"/>
          <w:lang w:val="bg-BG"/>
        </w:rPr>
        <w:t>долуподписаните, съответно упълномощени, подписаха това Споразум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дписано в …………………………, на…………………….в два оригинала, на български и английски, като двата текста за еднакво достоверни.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216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216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216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4961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За Правителството</w:t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а Република България</w:t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-р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ергей Игнатов</w:t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инистър на образованието, младежта и наук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За Европейската организация за разработване на метеорологични спътници (EUMETSAT)</w:t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лен Ратие</w:t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енерален директор</w:t>
            </w:r>
          </w:p>
        </w:tc>
      </w:tr>
    </w:tbl>
    <w:p>
      <w:pPr>
        <w:pStyle w:val="Traits"/>
        <w:spacing w:lineRule="auto" w:line="240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00" w:footer="32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ugham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ugham;Lucida Console" w:hAnsi="Brougham;Lucida Console" w:eastAsia="Times New Roman" w:cs="Brougham;Lucida Console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248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2160" w:leader="none"/>
      </w:tabs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8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2160" w:leader="none"/>
      </w:tabs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aits">
    <w:name w:val="Traités"/>
    <w:basedOn w:val="Normal"/>
    <w:qFormat/>
    <w:pPr>
      <w:tabs>
        <w:tab w:val="clear" w:pos="708"/>
        <w:tab w:val="left" w:pos="7938" w:leader="none"/>
      </w:tabs>
      <w:spacing w:lineRule="auto" w:line="288"/>
    </w:pPr>
    <w:rPr>
      <w:rFonts w:ascii="Courier New" w:hAnsi="Courier New" w:cs="Courier New"/>
      <w:sz w:val="24"/>
    </w:rPr>
  </w:style>
  <w:style w:type="paragraph" w:styleId="TRENTETE">
    <w:name w:val="TRENTETE"/>
    <w:basedOn w:val="Traits"/>
    <w:qFormat/>
    <w:pPr>
      <w:spacing w:before="840" w:after="0"/>
      <w:jc w:val="center"/>
    </w:pPr>
    <w:rPr>
      <w:b/>
      <w:caps/>
      <w:sz w:val="36"/>
    </w:rPr>
  </w:style>
  <w:style w:type="paragraph" w:styleId="Article">
    <w:name w:val="Article"/>
    <w:basedOn w:val="Traits"/>
    <w:qFormat/>
    <w:pPr>
      <w:jc w:val="center"/>
    </w:pPr>
    <w:rPr>
      <w:b/>
      <w:u w:val="single"/>
    </w:rPr>
  </w:style>
  <w:style w:type="paragraph" w:styleId="Articleentete">
    <w:name w:val="articleentete"/>
    <w:basedOn w:val="Traits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widowControl w:val="false"/>
      <w:ind w:left="373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-1248" w:leader="none"/>
        <w:tab w:val="left" w:pos="-720" w:leader="none"/>
      </w:tabs>
      <w:ind w:left="373" w:hanging="373"/>
      <w:jc w:val="both"/>
    </w:pPr>
    <w:rPr>
      <w:rFonts w:ascii="Arial" w:hAnsi="Arial" w:cs="Arial"/>
      <w:sz w:val="22"/>
    </w:rPr>
  </w:style>
  <w:style w:type="paragraph" w:styleId="Doctitle">
    <w:name w:val="Doc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en-GB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851" w:leader="none"/>
      </w:tabs>
      <w:spacing w:before="24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6:00Z</dcterms:created>
  <dc:creator>VALDESPINO</dc:creator>
  <dc:description/>
  <cp:keywords/>
  <dc:language>en-US</dc:language>
  <cp:lastModifiedBy>dbman</cp:lastModifiedBy>
  <cp:lastPrinted>2008-11-24T11:24:00Z</cp:lastPrinted>
  <dcterms:modified xsi:type="dcterms:W3CDTF">2011-12-07T11:06:00Z</dcterms:modified>
  <cp:revision>2</cp:revision>
  <dc:subject/>
  <dc:title>C O N V E N T I O N</dc:title>
</cp:coreProperties>
</file>