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но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  <w:tab w:val="left" w:pos="7740" w:leader="none"/>
          <w:tab w:val="left" w:pos="8364" w:leader="none"/>
        </w:tabs>
        <w:ind w:left="1134" w:right="611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между правителството на Република България и правителството на Китайската народна републик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взаимно освобождаване от изискването за виза за притежатели на дипломатически и служебни паспорти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  <w:tab w:val="left" w:pos="7740" w:leader="none"/>
        </w:tabs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spacing w:before="0" w:after="12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  <w:tab w:val="left" w:pos="77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правителството на Република България и правителството на Китайската народна република за взаимно освобождаване от изискването за виза за притежатели на дипломатически и служебни паспорти като основа за водене на преговори.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  <w:tab w:val="left" w:pos="77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н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на тридесетия ден след датата на подписването му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3:00Z</dcterms:created>
  <dc:creator>Бойка Владова</dc:creator>
  <dc:description/>
  <cp:keywords/>
  <dc:language>en-US</dc:language>
  <cp:lastModifiedBy>dbman</cp:lastModifiedBy>
  <cp:lastPrinted>2011-11-24T11:53:00Z</cp:lastPrinted>
  <dcterms:modified xsi:type="dcterms:W3CDTF">2011-11-25T10:39:00Z</dcterms:modified>
  <cp:revision>4</cp:revision>
  <dc:subject/>
  <dc:title>Р Е П У Б Л И К А   Б Ъ Л Г А Р И Я</dc:title>
</cp:coreProperties>
</file>