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умъния относно презгранични операции за Air Policing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Споразумението между правителството на Република България и правителството на Румъния относно презгранични операции за </w:t>
        <w:br/>
        <w:t>Air Policing, подписано на 12 октомври 2011 г. в Букуре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1  и 7 от Конституцията на Република България да ратифицира със закон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след влизането в сила на закона по т. 2 да уведоми по дипломатически път румънската страна за изпълнението на националните процедури по влизането в сила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правителството на Република България и правителството на Румъния относно презгранични операции за Air Policing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6"/>
          <w:szCs w:val="24"/>
          <w:lang w:val="bg-BG"/>
        </w:rPr>
      </w:pPr>
      <w:r>
        <w:rPr>
          <w:rFonts w:cs="HebarU" w:ascii="HebarU" w:hAnsi="HebarU"/>
          <w:smallCaps/>
          <w:sz w:val="26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48" w:firstLine="70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правителството на Република България и правителството на Румъния относно презгранични операции за Air Policing, подписано на 12 октомври 2011 г. в Букурещ.</w:t>
      </w:r>
    </w:p>
    <w:p>
      <w:pPr>
        <w:pStyle w:val="Normal"/>
        <w:tabs>
          <w:tab w:val="clear" w:pos="720"/>
          <w:tab w:val="left" w:pos="-840" w:leader="none"/>
        </w:tabs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Румъния относно презгранични операции за Air Policing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2 октомври 2011г. в Букурещ бе подписано Споразумението между правителството на Република България и правителството на Румъния относно презгранични операции за Air Policing.</w:t>
      </w:r>
    </w:p>
    <w:p>
      <w:pPr>
        <w:pStyle w:val="Normal"/>
        <w:shd w:fill="FFFFFF" w:val="clear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ir Policing е мирновременна дейност по охрана на въздушното пространство, осъществявана в Интегрираната система за противовъздушна отбрана на НАТО. В нея е предвидено държавите по пътя на двустранни споразумения да уредят въпросите по изпълнение на презграничните операции за Air Policing, които засягат техни суверенни права, каквито са охраната на националната територия и разрешаването на съюзнически въоръжени сили да провеждат действия на не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регламентира основните принципи, процедури и условия за провеждане на операциите по Air Policing. Сред водещите принципи при изпълнение на тези операции са зачитането на националния суверенитет на двете държави и пропорционалност на силата, прилагана срещу прехванато въздухоплавателно средство.</w:t>
      </w:r>
    </w:p>
    <w:p>
      <w:pPr>
        <w:pStyle w:val="Normal"/>
        <w:shd w:fill="FFFFFF" w:val="clear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споразумението се определят и националните органи, които имат правомощия при разрешаването на тези операции и тяхното провеждане. Целта е да се създаде и гарантира ефективна и оперативна система от органи и механизми, които да са адекватни от гледна точка на време за действие и експертиза на възникващата ситуация по охрана на въздушното простра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своя военнополитически характер, както и с оглед установяването на правомощия на български длъжностни лица по разрешаване на операции от съюзнически въоръжени сили, свързани с употреба на въоръжение, споразумението се предлага за ратифициране от Народното събрание на основание чл. 85, ал. 1, т. 1 и 7 от Конституц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0:00Z</dcterms:created>
  <dc:creator>Бойка Владова</dc:creator>
  <dc:description/>
  <cp:keywords/>
  <dc:language>en-US</dc:language>
  <cp:lastModifiedBy>dbman</cp:lastModifiedBy>
  <cp:lastPrinted>2011-12-01T10:24:00Z</cp:lastPrinted>
  <dcterms:modified xsi:type="dcterms:W3CDTF">2011-12-02T14:00:00Z</dcterms:modified>
  <cp:revision>3</cp:revision>
  <dc:subject/>
  <dc:title>Р Е П У Б Л И К А   Б Ъ Л Г А Р И Я</dc:title>
</cp:coreProperties>
</file>