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4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7 дек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0. Доклад относно одобряване позицията на Република България за участие в 3136-ото заседание на Съвета на Европейския съюз (външни работи) във формат министри на търговията, което ще се проведе на 14 декември 2011 г. в Женев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озицията на Република България за участие в 3136-ото заседание на Съвета на Европейския съюз (външни работи) във формат министри на търговията, което ще се проведе на 14 декември 2011 г. в Женева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икономиката, енергетиката и туризма да вземе участие в заседанието по т. 1 и в осмата сесия на министерската конференция на Световната търговска организация и съобразно хода на дискусията да изложи позицията на Република България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Определя състава на българската делегация за участие в осмата сесия на министерската конференция на Световната търговска организация, както следва: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ТРАЙЧО ТРАЙКОВ - министър на икономиката, енергетиката и туризма, ръководител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Членове: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ГАНЧО ГАНЕВ - постоянен представител на Република България при Службата на Организацията на обединените нации и другите международни организации в Женева;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ИЯНА НАЙДЕНОВА - директор на дирекция „Външноикономическа политика” на Министерството на икономиката, енергетиката и туризма;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БИСЕРКА БЕНИШЕВА - генерален директор на дирекция „Европейски съюз” на Министерството на външните работи;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РУСЛАНА СТОЯНОВА - съветник в Постоянното представителство на Република България при Световната търговска организация;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НИ ХАДЖИЕВА - втори секретар в Постоянното представителство на Република България при Световната търговска организация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4. Министърът на външните работи да издаде необходимите пълномощия за членовете на делегацията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 /п/ Веселин Да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28:00Z</dcterms:created>
  <dc:creator>GX150</dc:creator>
  <dc:description/>
  <cp:keywords/>
  <dc:language>en-US</dc:language>
  <cp:lastModifiedBy>dbman</cp:lastModifiedBy>
  <cp:lastPrinted>2011-12-08T10:41:00Z</cp:lastPrinted>
  <dcterms:modified xsi:type="dcterms:W3CDTF">2011-12-08T12:01:00Z</dcterms:modified>
  <cp:revision>3</cp:revision>
  <dc:subject/>
  <dc:title>Р Е П У Б Л И К А   Б Ъ Л Г А Р И Я</dc:title>
</cp:coreProperties>
</file>