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МЕМОРАНДУМ ЗА РАЗБИРАТЕЛСТВО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ЕЖДУ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ЦИОНАЛНИЯ СТАТИСТИЧЕСКИ ИНСТИТУТ НА БЪЛГАРИЯ И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ЦИОНАЛНИЯ ИНСТИТУТ ПО СТАТИСТИКА НА РУМЪНИЯ</w:t>
      </w:r>
      <w:r>
        <w:rPr>
          <w:rFonts w:cs="HebarU" w:ascii="HebarU" w:hAnsi="HebarU"/>
          <w:b/>
          <w:lang w:val="ru-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СЪТРУДНИЧЕСТВО В ОБЛАСТТА НА СТАТИСТИКА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 xml:space="preserve">Националният статистически институт на България </w:t>
      </w:r>
      <w:r>
        <w:rPr>
          <w:rFonts w:cs="HebarU" w:ascii="HebarU" w:hAnsi="HebarU"/>
          <w:lang w:val="ru-RU"/>
        </w:rPr>
        <w:t xml:space="preserve">и </w:t>
      </w:r>
      <w:r>
        <w:rPr>
          <w:rFonts w:cs="HebarU" w:ascii="HebarU" w:hAnsi="HebarU"/>
        </w:rPr>
        <w:t>Националният институт по статистика на Румъния, наричани по-долу „страните”,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Като отчитат общия стремеж към бъдещо развитие и укрепване на сътрудничеството в областта на статистиката и </w:t>
      </w:r>
    </w:p>
    <w:p>
      <w:pPr>
        <w:pStyle w:val="Normal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Като имат предвид необходимостта от определяне на рамка за съвместно развитие и осъществяване на програми и проекти за сътрудничество в областта на статистиката </w:t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стигнаха взаимно разбирателство, както следва:</w:t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траните изразяват своето намерение да подкрепят и развиват сътрудничество в съответните статистически области на базата на взаимната полза и подкрепа.</w:t>
      </w:r>
    </w:p>
    <w:p>
      <w:pPr>
        <w:pStyle w:val="Normal"/>
        <w:ind w:left="708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Конкретната област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на сътрудничество, списъкът на дейности, които ще се провеждат и техния график се определят периодически, най-малко всяка година, при съгласие от взаимен интерес за двете страни и като се отчитат съответно техните компетенции и възможности.</w:t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</w:rPr>
        <w:t>3. Страните ще си сътрудничат в областта на статистиката чрез:</w:t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HebarU" w:ascii="HebarU" w:hAnsi="HebarU"/>
        </w:rPr>
        <w:t>Обмяна на опит и информация за методологически, организационни и технологически въпроси при производство и разпространение;</w:t>
      </w:r>
    </w:p>
    <w:p>
      <w:pPr>
        <w:pStyle w:val="ListParagraph"/>
        <w:numPr>
          <w:ilvl w:val="0"/>
          <w:numId w:val="1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сии и учебни посещения;</w:t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рганизация на курсове за обучение и работни груп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barU" w:ascii="HebarU" w:hAnsi="HebarU"/>
        </w:rPr>
        <w:t>Обмен на статистически публикации и методологии;</w:t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ъществяване на съвместни проекти в областта на статистиката, включително проекти за проучване и разработка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708" w:hanging="0"/>
        <w:jc w:val="both"/>
        <w:rPr/>
      </w:pPr>
      <w:r>
        <w:rPr>
          <w:rFonts w:cs="HebarU" w:ascii="HebarU" w:hAnsi="HebarU"/>
        </w:rPr>
        <w:t>4.  Страните ще си сътрудничат в областта на статистиката на транспорта, особено що се отнася до производството на статистически данни за транзитен транспорт по вътрешните водни пътища успоредно на общата част на река Дунав, в съответствие с действащото законодателство.</w:t>
      </w:r>
    </w:p>
    <w:p>
      <w:pPr>
        <w:pStyle w:val="Normal"/>
        <w:ind w:left="708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държанието, обема, променливите, формата и крайния срок на взаимното предаване на данни са посочени в приложението, което е неразделна част от настоящия меморандум за разбирателство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Този Меморандум за взаимно разбирателство няма да засегне задълженията на страните, произтичащи от други действащи международни договори в сила, по които те са страни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 Езикът, използван за дейности, установени с </w:t>
      </w:r>
      <w:r>
        <w:rPr>
          <w:rFonts w:cs="HebarU" w:ascii="HebarU" w:hAnsi="HebarU"/>
          <w:lang w:val="ru-RU"/>
        </w:rPr>
        <w:t>този</w:t>
      </w:r>
      <w:r>
        <w:rPr>
          <w:rFonts w:cs="HebarU" w:ascii="HebarU" w:hAnsi="HebarU"/>
        </w:rPr>
        <w:t xml:space="preserve"> Меморандум за разбирателство и комуникация между страните е английски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Направените разходи за прилагането на този Меморандум за разбирателство се поемат от съответните страни, съгласно процедурите, взаимно договорени преди всяка дейност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</w:rPr>
        <w:t>8. Този Меморандум за разбирателство се сключва за срок от 5 години, като действието му се подновява автоматично за последващ период от 5 години, ако никоя от договарящите се страни не уведоми по дипломатически път другата за намерението си да го прекрати най-малко 6 месеца преди изтичането на съответния период.</w:t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9. Този Меморандум за разбирателство влиза в сила в деня на последното уведомление чрез което страните се информират взаимно за приключването на вътрешните процедури, необходими за влизането му в сила. След влизане в сила на този меморандум за разбирателство, Конвенцията между Националния статистически институт на България </w:t>
      </w:r>
      <w:r>
        <w:rPr>
          <w:rFonts w:cs="HebarU" w:ascii="HebarU" w:hAnsi="HebarU"/>
          <w:lang w:val="ru-RU"/>
        </w:rPr>
        <w:t xml:space="preserve">и </w:t>
      </w:r>
      <w:r>
        <w:rPr>
          <w:rFonts w:cs="HebarU" w:ascii="HebarU" w:hAnsi="HebarU"/>
        </w:rPr>
        <w:t xml:space="preserve">Националния институт по статистика на Румъния по отношение на статистическото сътрудничество, подписана в Букурещ на 26 март 1997 г., както е променена от Допълнителното споразумение, подписано от Националния статистически институт на България и Националният институт по статистика на Румъния на </w:t>
      </w:r>
      <w:r>
        <w:rPr>
          <w:rFonts w:cs="HebarU" w:ascii="HebarU" w:hAnsi="HebarU"/>
          <w:lang w:val="ru-RU"/>
        </w:rPr>
        <w:t xml:space="preserve">25 </w:t>
      </w:r>
      <w:r>
        <w:rPr>
          <w:rFonts w:cs="HebarU" w:ascii="HebarU" w:hAnsi="HebarU"/>
        </w:rPr>
        <w:t>юни 2009 г.  повече няма да бъде валидна.</w:t>
      </w:r>
      <w:r>
        <w:rPr>
          <w:rFonts w:cs="HebarU" w:ascii="HebarU" w:hAnsi="HebarU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дписан в ....................................... на ..........................................в два еднообразни екземпляра, всеки н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български</w:t>
      </w:r>
      <w:r>
        <w:rPr>
          <w:rFonts w:cs="HebarU" w:ascii="HebarU" w:hAnsi="HebarU"/>
          <w:lang w:val="ru-RU"/>
        </w:rPr>
        <w:t>,</w:t>
      </w:r>
      <w:r>
        <w:rPr>
          <w:rFonts w:cs="HebarU" w:ascii="HebarU" w:hAnsi="HebarU"/>
        </w:rPr>
        <w:t xml:space="preserve"> румънски и английски език, като всички текстове имат еднаква сила. В случай, че има разлики в превода, ще важи английският текст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1"/>
      </w:tblGrid>
      <w:tr>
        <w:trPr/>
        <w:tc>
          <w:tcPr>
            <w:tcW w:w="425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Националния статистически институт на България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Националния институт по статистика на Румъния</w:t>
            </w:r>
          </w:p>
        </w:tc>
      </w:tr>
    </w:tbl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</w:r>
    </w:p>
    <w:tbl>
      <w:tblPr>
        <w:tblW w:w="8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1"/>
      </w:tblGrid>
      <w:tr>
        <w:trPr/>
        <w:tc>
          <w:tcPr>
            <w:tcW w:w="425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ДОЦ. Д-Р МАРИАНА КОЦЕВА ПРЕДСЕДАТЕЛ</w:t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ПРОФ. Д-Р ВЕРГИЛ ВОЙНЯГУ                     ПРЕДСЕДАТЕЛ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footerReference w:type="default" r:id="rId2"/>
      <w:type w:val="nextPage"/>
      <w:pgSz w:w="11906" w:h="16838"/>
      <w:pgMar w:left="212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32:00Z</dcterms:created>
  <dc:creator>nsi</dc:creator>
  <dc:description/>
  <cp:keywords/>
  <dc:language>en-US</dc:language>
  <cp:lastModifiedBy>dbman</cp:lastModifiedBy>
  <cp:lastPrinted>2011-09-07T12:11:00Z</cp:lastPrinted>
  <dcterms:modified xsi:type="dcterms:W3CDTF">2011-12-08T12:32:00Z</dcterms:modified>
  <cp:revision>2</cp:revision>
  <dc:subject/>
  <dc:title>МЕМОРАНДУМ  ЗА ВЗАИМНО РАЗБИРАТЕЛСТВО</dc:title>
</cp:coreProperties>
</file>