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оект!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g-BG"/>
        </w:rPr>
        <w:t>К О Н Ц Е П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ПРОДЪЛЖАВАНЕ РЕФОРМАТА 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МИНИСТРАТИВНО-НАКАЗАТЕЛНОТО ПРАВОСЪДИЕ И ПРАВОРАЗДАВ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ЕРИОДА 2011 – 2014 ГОДИНА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ВЪВЕДЕНИЕ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1. НЕОБХОДИМОСТ ОТ КОНЦЕПЦИЯТ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Необходимостта от създаване на Концепцията за продължаване реформата на административно-наказателното правосъдие и правораздаване за периода 2011 – 2014 година се определя от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- развитието на обществено-политическите и социално-икономическите отношения в Република България в контекста на пълноправното й членство в Европейския съюз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- необходимостта от съобразяване на изискванията на Рамково решение № 2005/214/ПВР на Съвета от 24.02.2005 г. относно прилагането на принципа за взаимно признаване на финансови санкции и други актове на Европейския съюз във връзка със санкционирането на физически и юридически лица по административен ред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необходимостта от усъвършенстване и актуализация на правния регламент за ангажиране и реализация на административнонаказателната отговорност на физически и юридически лица за осъществени административни наруш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- необходимостта от усъвършенстване и актуализация на правния регламент за реализация на имуществената отговорност на едноличните търговци и юридическите лица, които са се обогатили или биха се обогатили от осъществено престъпление или наказуем стадий на умишлена престъпна дей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- необходимостта от осъвременяване и усъвършенстване на съществуващите правни механизми за противодействие на корупцията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. ЦЕЛ НА КОНЦЕПЦ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Целта на Концепцията е да изрази волята на Правителството на Република България з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силване на превенцията и увеличаване ефективността от противодействието на административните нарушения посредством методите и средствата на административното наказване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подобряване дейността на административно-наказателните юрисдикции и контролиращите съдебни инстанции чрез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) създаването на съвременни правила за определяне съставите на административните нарушения и за дейността по административно наказване, съобразени с изискванията на правото на Европейския съюз, с Конвенцията за защита правата на човека и основните свободи и протоколите към нея и с практиката на Европейския съд по правата на човека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) осъвременяване на предвидените в специалните административни закони санкции, които се налагат на физически или юридически лица, осъществили състав на административно нарушение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в) разширяване на приложното поле и осъвременяване на юридическите правила за имуществената отговорност на едноличните търговци и юридическите лица, които са се обогатили или биха се обогатили от осъществено престъпление или наказуем стадий на умишлена престъпна дейност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г) определянето и прилагането на съответни организационни мерки в рамките на дейността на всеки от държавните органи, натоварени с правомощия по административно наказване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д) подобряване взаимодействието между държавните органи, натоварени с правомощия по превенция и противодействие на административните нарушения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3. ОБХВАТ НА КОНЦЕПЦИЯТ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 Превенция на административните нарушения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обходимостта от засилване превантивното въздействие спрямо физическите лица, едноличните търговци и представляващите и управляващи юридически лица произтича от разбирането, че повишаването на доверието към институциите и зачитането на установения правов ред ще допринесе за ограничаване общественоопасните посегателства за в бъдеще. По този начин ще се намали и причиняването на вреди и накърняването правата и законните интереси на държавата, общините, българските граждани и юридическите лица със седалище на територията на Република Българ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асово извършваните дребни закононарушения създават условия за осъществяването на състави на престъпления от общ характер и провежданата превенция на тези закононарушения ще доведе до намаляването им. Превантивното въздействие на дейността по административно наказване ще се реализира чрез нов регламент за установяване на административните нарушения и налагане на административните наказания, което ще допринесе за уеднаквяване практиката на административнонаказващите органи и контролиращите съдебни инстанции по приложението на закона. В същата насока е и предвиждането на справедливи по вид и размер санкции, съответни на характера и степента на обществена опасност на отделните видове административни наруш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дин от основните способи на превенцията е изпълнението на наказанието. Необходимо е да се търсят механизми в тази насока - да се осигури изпълняемостта на наложените наказания. Освен това, превенцията означава, че самият факт на наказване и неговото оповестяване в обществото могат да имат положителен ефект. Така че в превенцията влиза и това, което сега изпълнява общественото порицание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 Противодействие на административните наруш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 xml:space="preserve">Необходимостта от извеждането на дейността по противодействие на административните нарушения като самостоятелна част от обхвата на Концепцията произтича от факта, че тази категория деяния се извършват все по-често и нанасят все по-значими вреди на стопанството и отделните граждани. Същевременно регламентът за противодействие на това особено обществено вредно явление е от 1969 година и няколкото поредни изменения, приети оттогава, не са достатъчни, за да позволят воденето на успешна и резултатна борба срещу това явление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отиводействието срещу административните нарушения ще се реализира със създаването на съвременен регламент за установяване на административните нарушения и налагане на административните наказания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 Предотвратяване и ограничаване на възможностите за извличане на облаги от извършени престъпления или наказуеми стадии на умишлена престъпна дейност и предотвратяване разпореждането с имущество, придобито от престъпна дейност от страна на еднолични търговци и юридически лиц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обходимостта от извеждането на тази дейността като самостоятелна част от обхвата на Концепцията произтича от факта, че извличането на облаги от противозаконна дейност е в основата на последващото финансиране на конвенционалната и организирана престъпност, създава неравнопоставеност между участниците в търговския оборот и разклаща доверието на гражданите в институциите и възможността им да се справят с престъпността и незаконното облагодетелства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Засилването на превенцията и противодействието срещу извличането на облаги от престъпна дейност ще се реализира посредством създаването на съвременен регламент за реализация на имуществената отговорност на едноличните търговци и юридическите лица, които са се обогатили или биха се обогатили от престъпление или наказуем стадий на умишлена престъпна дейност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4. Изграждане на ефективни и действащи механизми за сътрудничество между държавните органи, натоварени с правомощия по превенция и противодействие на административните нарушения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ОСНОВНИ ПРИНЦИПИ НА КОНЦЕПЦИЯТ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Последователност</w:t>
      </w:r>
      <w:r>
        <w:rPr/>
        <w:t xml:space="preserve"> </w:t>
      </w:r>
      <w:r>
        <w:rPr>
          <w:sz w:val="26"/>
          <w:szCs w:val="26"/>
          <w:lang w:val="bg-BG"/>
        </w:rPr>
        <w:t>при провеждане на държавната политика в областта на административното наказване, което е основна гаранция за спазване както на прогласените в Конституцията като върховни принципи права на личността, нейното достойнство и сигурност, равенството на гражданите пред закона и изграждането на правова държава, така и на</w:t>
      </w:r>
      <w:r>
        <w:rPr>
          <w:lang w:val="bg-BG"/>
        </w:rPr>
        <w:t xml:space="preserve"> </w:t>
      </w:r>
      <w:r>
        <w:rPr>
          <w:sz w:val="26"/>
          <w:szCs w:val="26"/>
          <w:lang w:val="bg-BG"/>
        </w:rPr>
        <w:t>правата и принципите, залегнали Правото на Европейския съюз, Конвенцията за защита правата на човека и основните свободи и протоколите към нея, на Хартата на основните права на Европейския съюз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2. Справедливост при предвиждане и налагане на административните наказания и други мерки за въздействие спрямо извършителите на административни нарушения и уредба на правни институти за ускорена реализация на административнонаказателната отговорност на нарушителите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Възлагане на контролни правомощия върху актовете на административнонаказателните юрисдикции на съдилищата, имащи правомощия в наказателното съдопроизводство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ІІІ. СПОСОБИ ЗА ПОСТИГАНЕ ЦЕЛИТЕ НА КОНЦЕПЦИЯТА В СЪОТВЕТСТВИЕ С ОБХВАТА Й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 Законодателни промени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1. Концепцията за продължаване реформата на административно-наказателното правосъдие и правораздаване за периода 2011 – 2014 година предвижда разработване и приемане на Административно-наказателен кодекс, който да уреди по нов, съответстващ на обществените отношения начин общите правила за административните нарушения и предвидените за извършването им административни наказания и други мерки за въздействие; редът, по който се установяват административните нарушения и техните извършители и се налагат административни наказания и други мерки за въздействие, като се осигуряват необходимите гаранции за защита правата и интересите на гражданите; регламентиране на материално и процесуалноправните правила за реализация на имуществената отговорност на едноличните търговци и юридическите лица, които са се обогатили или биха се обогатили от престъпление или наказуем стадий на умишлена престъпна дейно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Изготвянето на Административно-наказателен кодекс ще даде възможност да се прецизират традиционно действащите материалноправни институти за реализация на административнонаказателната отговорност на нарушителите, като отговорността се диференцира в зависимост от това дали административнонаказателно отговорните субекти са физически или юридически лица. В този нов нормативен акт ще следва да бъдат регламентирани всички материалноправни институти, свързани с административното наказване, към които сега действащият Закон за административните нарушения и наказания (ЗАНН) препраща, като се съобрази и спецификата на административнонаказателната отговорност в сравнение с наказателн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Необходимо е да се даде подробен и изчерпателен регламент на дейността по установяване на административните нарушения и техните извършители, по налагане на административни наказания и други мерки за въздействие, като се премахне непрецизността на ЗАНН по отношение приложимия процесуален закон - за извънсъдебната фаза – правилата на ЗАНН, за фазата по съдебен контрол върху актовете на наказващите органи – Наказателно-процесуалния кодекс (НПК), за фазата на касационен контрол – НПК и Административнопроцесуалния кодекс (АПК), както и относно обжалването на наложените имуществени санкции на юридически лица, които са се обогатили или биха се обогатили от престъпление; също така, следва да се въведат и изцяло нови институти, които да осъвременят процес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2. Изменение в специалните административни закони в частта относно предвидените административнонаказателни състави, които да са съответни на Административно-наказателния кодекс, за да се стигне до осъвременяване на предвидените административни санкции и съотнасянето им към характера и степента на обществена опасност за всеки конкретен вид нарушени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1. 3. Разработване и приемане на промени в други закони, които имат отношение към дейността по административно наказване, необходимостта от които произтича от идеите и принципите, заложени в Административно-наказателния кодекс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>1. 4. Проучване на законодателството и практиките в други държави – членки на Европейския съюз относно правния регламент на дейността по административно наказване и установените добри практи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 xml:space="preserve">1. 5. Разработване и приемане на правила за извършване на текущо наблюдение и анализ на структурата и динамиката на извършваните административни нарушения, ефективността от изпълнението на наложените административни наказания и други мерки за въздействие, и съобразяване  на санкционните разпоредби с резултатите от анализа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 Организационни мерки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1. Усъвършенстване на практиките на постоянно наблюдение на приложението на специалните административни закони в санкционната им част и Административно-наказателния кодекс, оценка на резултатите от прилагането им и предприемане на действия по своевременно отстраняване на констатираните слабости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2. Укрепване капацитета на държавните органи, натоварени с функции по административно наказване по превенция и противодействие на разглежданите явл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3. Укрепване капацитета на държавните органи, натоварени с функции по санкциониране незаконното облагодетелстване в резултат на престъпления превенция и противодействие на разглежданите явл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4. Подготовка за прехвърляне на компетентността по разглеждане на административнонаказателните дела като касационна инстанция и инстанция по възобновяване на административно-наказателни производства от специализираните (административни) съдилища към общите (окръжни) съдилища, със съответни мерки за укрепване на техния капацитет; мониторинг на съдебната практика, с оглед преодоляването на противоречивата такав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5. Предвиждане на възможност за въвеждане на единна база данни за наложените административни наказания и други мерки за въздействие, с оглед гарантиране повишаване на ефективността на налагането и изпълнението им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 Финансиране дейностите в обхвата на Концепцият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bg-BG"/>
        </w:rPr>
        <w:t xml:space="preserve">Финансовите средства, които са необходими за осъществяване на дейностите по Концепцията, ще се осигуряват за всяка бюджетна година по съответните политики на структурите, които имат отношение към включените в нейния обхват дейности, в съответствие с възможностите на държавния бюджет.  </w:t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9:00Z</dcterms:created>
  <dc:creator>admin</dc:creator>
  <dc:description/>
  <cp:keywords/>
  <dc:language>en-US</dc:language>
  <cp:lastModifiedBy>dbman</cp:lastModifiedBy>
  <cp:lastPrinted>2011-11-18T14:20:00Z</cp:lastPrinted>
  <dcterms:modified xsi:type="dcterms:W3CDTF">2011-12-08T12:39:00Z</dcterms:modified>
  <cp:revision>2</cp:revision>
  <dc:subject/>
  <dc:title>К О Н Ц Е П Ц И Я</dc:title>
</cp:coreProperties>
</file>