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7 дек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Република Перу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за допускане на Даниел Тиенда Гонзалес-Мендиондо - гражданин на Кралство Испания, да изпълнява функциите на почетен консул на Република Перу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5, ал. 1 от Конституцията на Република България,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Heading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откриване на консулство на Република Перу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ава съгласие Даниел Тиенда Гонзалес-Мендиондо - гражданин на Кралство Испания, да бъде допуснат да изпълнява функциите на почетен консул на Република Перу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sz w:val="12"/>
          <w:szCs w:val="12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Република Перу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Cvety</dc:creator>
  <dc:description/>
  <cp:keywords/>
  <dc:language>en-US</dc:language>
  <cp:lastModifiedBy>dbman</cp:lastModifiedBy>
  <cp:lastPrinted>2011-12-07T11:40:00Z</cp:lastPrinted>
  <dcterms:modified xsi:type="dcterms:W3CDTF">2011-12-08T11:17:00Z</dcterms:modified>
  <cp:revision>3</cp:revision>
  <dc:subject/>
  <dc:title>Р Е П У Б Л И К А   Б Ъ Л Г А Р И Я</dc:title>
</cp:coreProperties>
</file>