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940 на Министерския съвет от 2010 г.</w:t>
      </w:r>
      <w:r>
        <w:rPr>
          <w:rStyle w:val="FontStyle22"/>
          <w:rFonts w:cs="HebarU"/>
          <w:b/>
          <w:smallCaps/>
          <w:sz w:val="24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highlight w:val="white"/>
          <w:shd w:fill="FEFEFE" w:val="clear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b/>
          <w:bCs/>
          <w:smallCaps/>
          <w:szCs w:val="24"/>
          <w:shd w:fill="FEFEFE" w:val="clear"/>
          <w:lang w:val="bg-BG"/>
        </w:rPr>
        <w:t xml:space="preserve">, </w:t>
      </w:r>
      <w:r>
        <w:rPr>
          <w:rStyle w:val="FontStyle22"/>
          <w:rFonts w:cs="HebarU"/>
          <w:b/>
          <w:smallCaps/>
          <w:sz w:val="24"/>
          <w:szCs w:val="24"/>
          <w:lang w:val="bg-BG"/>
        </w:rPr>
        <w:t>изменено и допълнено с решения № 36, 76, 127, 219, 268, 564, 625 и 741 на Министерския съвет о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240" w:after="0"/>
        <w:ind w:left="-142" w:right="-142" w:firstLine="1134"/>
        <w:jc w:val="both"/>
        <w:rPr/>
      </w:pPr>
      <w:r>
        <w:rPr>
          <w:bCs/>
          <w:szCs w:val="24"/>
          <w:lang w:val="bg-BG"/>
        </w:rPr>
        <w:t>В приложението „</w:t>
      </w:r>
      <w:r>
        <w:rPr>
          <w:bCs/>
          <w:szCs w:val="24"/>
          <w:highlight w:val="white"/>
          <w:shd w:fill="FEFEFE" w:val="clear"/>
          <w:lang w:val="bg-BG"/>
        </w:rPr>
        <w:t>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bCs/>
          <w:szCs w:val="24"/>
          <w:shd w:fill="FEFEFE" w:val="clear"/>
          <w:lang w:val="bg-BG"/>
        </w:rPr>
        <w:t xml:space="preserve">  т. </w:t>
      </w:r>
      <w:r>
        <w:rPr>
          <w:szCs w:val="24"/>
          <w:lang w:val="bg-BG"/>
        </w:rPr>
        <w:t>79 - 88 се изменят така: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  <w:shd w:fill="FEFEFE" w:val="clear"/>
          <w:lang w:val="bg-BG"/>
        </w:rPr>
        <w:t>„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833"/>
        <w:gridCol w:w="1919"/>
        <w:gridCol w:w="1861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ойност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лв.) с ДД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833"/>
        <w:gridCol w:w="1919"/>
        <w:gridCol w:w="1861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79. Текущ ремонт на санитарно помещение, предназначено за преминаващи през зоната на ГКПП - Връшка чука, пътниц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2 307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0. Асфалтиране на 6800 кв. м и поставяне на маркировка на пътните платна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39 809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1. Ремонт на санитарен възел за лица, на които е отказано влизане в страната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4 647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2. Доставка на нови и ремонт на съществуващи бариери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9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3. Освобождаване на района на ГКПП - Връшка чука, от неизползваеми обек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3 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4. Доставка и монтаж на 2 бр. контейнери за оборудване и обзавеждане на АРМ и инфраструктурно осигуряване на сградни и телекомуника</w:t>
              <w:softHyphen/>
              <w:t>ционни инсталации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7 2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5. Преместване на 4 бр. АРМ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7 720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6. Ремонтни дейности на административната сграда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7 452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87. Доставка и монтаж на 4 бр. светофарни уредби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4 32</w:t>
            </w: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88. Изграждане на допълнителна козирка на пътните платна на ГКПП - Връшка чу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65 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2.2011 г.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5:00Z</dcterms:created>
  <dc:creator>Cvety</dc:creator>
  <dc:description/>
  <cp:keywords/>
  <dc:language>en-US</dc:language>
  <cp:lastModifiedBy>dbman</cp:lastModifiedBy>
  <cp:lastPrinted>2011-12-07T12:50:00Z</cp:lastPrinted>
  <dcterms:modified xsi:type="dcterms:W3CDTF">2011-12-08T11:18:00Z</dcterms:modified>
  <cp:revision>3</cp:revision>
  <dc:subject/>
  <dc:title>Р Е П У Б Л И К А   Б Ъ Л Г А Р И Я</dc:title>
</cp:coreProperties>
</file>