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дек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3"/>
        <w:ind w:left="1134" w:right="476" w:hanging="425"/>
        <w:jc w:val="both"/>
        <w:rPr/>
      </w:pPr>
      <w:r>
        <w:rPr>
          <w:rFonts w:cs="HebarU" w:ascii="HebarU" w:hAnsi="HebarU"/>
          <w:b/>
          <w:caps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 w:val="24"/>
          <w:szCs w:val="24"/>
          <w:lang w:val="bg-BG"/>
        </w:rPr>
        <w:t>одобряване на План за действие по изпълнението на неотложни мерки във връзка с присъединяването на Република България към Шенгенското пространство</w:t>
      </w:r>
    </w:p>
    <w:p>
      <w:pPr>
        <w:pStyle w:val="BodyText3"/>
        <w:ind w:firstLine="709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основание чл. 8, ал. 3 от Устройствения правилник на Министерския съвет и на неговата администрация, приет с Постановление </w:t>
      </w:r>
      <w:r>
        <w:rPr>
          <w:rFonts w:cs="HebarU" w:ascii="HebarU" w:hAnsi="HebarU"/>
          <w:b w:val="false"/>
          <w:szCs w:val="24"/>
          <w:lang w:val="en-US"/>
        </w:rPr>
        <w:br/>
      </w:r>
      <w:r>
        <w:rPr>
          <w:rFonts w:cs="HebarU" w:ascii="HebarU" w:hAnsi="HebarU"/>
          <w:b w:val="false"/>
          <w:szCs w:val="24"/>
        </w:rPr>
        <w:t>№ 229 на Министерския съвет от 200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лана за действие по изпълнението на неотложни мерки във връзка с присъединяването на Република България към Шенгенското пространство 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28" w:top="445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sz w:val="6"/>
          <w:szCs w:val="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6"/>
          <w:szCs w:val="6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Приложение</w:t>
      </w:r>
    </w:p>
    <w:p>
      <w:pPr>
        <w:pStyle w:val="Normal"/>
        <w:jc w:val="right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ЛАН ЗА ДЕЙСТВИЕ</w:t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bg-BG"/>
        </w:rPr>
        <w:t xml:space="preserve">по изпълнението на неотложни мерки във връзка с присъединяването на Република България 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Шенгенското пространство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204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760"/>
        <w:gridCol w:w="6240"/>
        <w:gridCol w:w="1680"/>
        <w:gridCol w:w="1320"/>
        <w:gridCol w:w="1440"/>
        <w:gridCol w:w="400"/>
        <w:gridCol w:w="800"/>
        <w:gridCol w:w="1680"/>
        <w:gridCol w:w="1680"/>
        <w:gridCol w:w="1680"/>
      </w:tblGrid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Цел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Дейнос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Изпълнит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Прогнозен бюджет с вкл. ДДС (лв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Срок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</w:tr>
      <w:tr>
        <w:trPr>
          <w:trHeight w:val="460" w:hRule="atLeast"/>
        </w:trPr>
        <w:tc>
          <w:tcPr>
            <w:tcW w:w="141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bidi="bn-IN"/>
              </w:rPr>
              <w:t>НЕОТЛОЖНИ МЕРКИ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</w:tr>
      <w:tr>
        <w:trPr>
          <w:trHeight w:val="26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I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Директна комуникация между патрулите на Гранична полиция и патрулите на ОДМВР (РУП).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bCs/>
                <w:sz w:val="22"/>
                <w:szCs w:val="22"/>
                <w:lang w:val="bg-BG" w:bidi="bn-IN"/>
              </w:rPr>
              <w:t xml:space="preserve"> </w:t>
            </w: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1. Осигуряване на необходимия брой стационарни, носими и мобилни ТЕТРА терминали в граничната зона на външните сухопътни граници: </w:t>
              <w:br/>
              <w:t xml:space="preserve">• Съгласуване на дейностите, организиране на взаимодействие и определяне на допълнителен брой ТЕТРА терминали; </w:t>
              <w:br/>
              <w:t>• Приемане на ТЕТРА оборудването от ОДМВР по изготвен  от ДКИС график;</w:t>
              <w:br/>
              <w:t>• Подготовка на Правила за съвместни действия между патрулите на Граничната полиция и патрулите на ОДМВР (РУП)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МВР                      (ГДГП, ДКИС     </w:t>
            </w:r>
            <w:r>
              <w:rPr>
                <w:rFonts w:cs="HebarU" w:ascii="HebarU" w:hAnsi="HebarU"/>
                <w:bCs/>
                <w:color w:val="FF0000"/>
                <w:sz w:val="22"/>
                <w:szCs w:val="22"/>
                <w:lang w:val="bg-BG" w:bidi="bn-IN"/>
              </w:rPr>
              <w:t xml:space="preserve">            </w:t>
            </w: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 и ОДМВР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15.01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</w:tr>
      <w:tr>
        <w:trPr>
          <w:trHeight w:val="897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II.</w:t>
            </w:r>
          </w:p>
        </w:tc>
        <w:tc>
          <w:tcPr>
            <w:tcW w:w="2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Гарантиране мобилността на екипите от състава на ГДГП.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2. Завишаване на планираните количества горива за ГДГП за 2011 г. с 160 000 литра.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МВР        (ДУССД)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4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15.02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</w:tr>
      <w:tr>
        <w:trPr>
          <w:trHeight w:val="66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2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3. Доставка на гуми за автомобилите на ГДГП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МВР            (ДУССД)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28.02.2011 г. 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III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Приключване на процеса по възстановяване на ротационния принцип в управлението на човешките ресурси. 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4. Адаптиране на съществуващия модул "Ротация", разработен в ГДГП, и внедряване на ГКПП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МВР                       (ГДГП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15.01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</w:tr>
      <w:tr>
        <w:trPr>
          <w:trHeight w:val="1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IV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Оптимизиране на човешките ресурси за осигуряване ефективността по охрана и контрол на бъдещите външни граници.    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5. Увеличаване щата на ГКПП – Калотина, с 10 щ.бр. и с 48 щ.бр. за ГПУ - Свиленград, и обявяване на конкурси.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МВР                       (ГДГП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31.12.2010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</w:tr>
      <w:tr>
        <w:trPr>
          <w:trHeight w:val="109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V.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Подобряване на организацията за осъществяване на въздушно наблюдение.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6. Осигуряване на временна база на хеликоптери в Безмер – Ямбол, до доизграждане на постоянната база съгласно концепцията за въздушно наблюдение на външната граница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М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15.01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7. Предислоциране на летателен и технически състав от Специализирания отряд за въздушно наблюдение при ГДГП в база Безмер – Ямбол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МВР             (ГДГП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1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15.01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</w:tr>
      <w:tr>
        <w:trPr>
          <w:trHeight w:val="132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VI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eastAsia="HebarU" w:cs="HebarU" w:ascii="HebarU" w:hAnsi="HebarU"/>
                <w:bCs/>
                <w:sz w:val="22"/>
                <w:szCs w:val="22"/>
                <w:lang w:val="bg-BG" w:bidi="bn-IN"/>
              </w:rPr>
              <w:t xml:space="preserve"> </w:t>
            </w: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Осигуряване на печати съгласно изискванията на Шенген.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8. Изработване на заявените гранични печати съгласно шенгенските изисквания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МВР              (ИСТ) и фирма БМВ ЕО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28.02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</w:tr>
      <w:tr>
        <w:trPr>
          <w:trHeight w:val="106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VІІ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Подобряване на условията за работа и оптимизиране дейността на пунктовете за щателна митническа проверка. 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9. Изграждане на две халета от леки конструкции (временни) за вторична проверка – по едно на трасета „Вход” и „Изход”, на леки коли и автобуси на </w:t>
              <w:br/>
              <w:t>МП „Капитан Андреево”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МФ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(Агенция „Митници”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44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15.02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</w:tr>
      <w:tr>
        <w:trPr>
          <w:trHeight w:val="89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10. Ремонт на хале № 22 от ПУП на МП „Капитан Андреево” – на трасе входящ тежък трафик, и хале № 39 на трасе лек изходящ трафик на МП „Капитан Андреево”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МФ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(Агенция „Митници”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6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15.02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</w:tr>
      <w:tr>
        <w:trPr>
          <w:trHeight w:val="5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11. Създаване на организация за ефективно използване на третия кантар на МП „Капитан Андреево”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МФ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(Агенция „Митници”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31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15.02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</w:tr>
      <w:tr>
        <w:trPr>
          <w:trHeight w:val="13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12. Отстраняване на повредите на периферната ограда на ГКПП "Капитан Андреево - шосе", премахване на високата растителност, заравняване и укрепване на почвата в  близост до ограждението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Областният управител на област Хасков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185 2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15.02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</w:tr>
      <w:tr>
        <w:trPr>
          <w:trHeight w:val="10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VІІІ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Ремонт и качествено подобряване състоянието на сградния фонд, съоръженията и пътната инфраструктура в района на ГКПП за осигуряване  дейността на служителите и сигурността на гражданите.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13. Изграждане на ограда от двете страни на жп линията в района на временно изградения перон на ГКПП - Капитан Андреево.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МТИТС             (ДП "НКЖИ") 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55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10.02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</w:tr>
      <w:tr>
        <w:trPr>
          <w:trHeight w:val="10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14. Ремонт и възстановяване на съществуващите ограждения с възпрепятстващи елементи в района на жп гара Свиленград.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МТИТС            (ДП "НКЖИ")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15.02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</w:tr>
      <w:tr>
        <w:trPr>
          <w:trHeight w:val="11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15. Ремонт и освежаване на навесните конструкции на линията на граничните проверки и на митническия контрол на ГКПП - Капитан Андреево.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Областният управител на област Хаско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5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15.02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</w:tr>
      <w:tr>
        <w:trPr>
          <w:trHeight w:val="11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16. Отпускане на допълнителни финансови средства за текущи ремонти, поддръжка и консумативи на сграден фонд, технически средства и МПС на ГДГП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МВР          (ГДГП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9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15.02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</w:tr>
      <w:tr>
        <w:trPr>
          <w:trHeight w:val="8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17. Осигуряване на независим строителен надзор по изпълнение на интегрирана система за наблюдение по българо-турската граница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МВР          (ГДГП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15.02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</w:tr>
      <w:tr>
        <w:trPr>
          <w:trHeight w:val="10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18. Доставка и монтаж на нови светофарни уредби на ГКПП - Капитан Андреево, и ГКПП - Лесово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МВР          (ГДГП, УССД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15.02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</w:tr>
      <w:tr>
        <w:trPr>
          <w:trHeight w:val="10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ІХ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Доизграждане на инфраструктурата за обезпечаване на дейностите по миграционните процеси.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19. Изграждане на пречиствателно съоръжение за отпадъчни води и довършителни СМР на транзитен център на ДАБ - с. Пъстрогор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МФ              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31.03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</w:tr>
      <w:tr>
        <w:trPr>
          <w:trHeight w:val="10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20. Готовност за настаняване  в транзитен център на ДАБ в с. Пъстрогор на лица, потърсили закрила.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ДА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01.05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</w:tr>
      <w:tr>
        <w:trPr>
          <w:trHeight w:val="10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21. Готовност за настаняване на чужди граждани в Специалния дом за временно настаняване на чужденци - Любимец.                                                                                                                                                                     • Закупуване на хардуер и битово обзавеждане;                                                                                              • Щатно комплектуване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МВР                       (ДУССД, Д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7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30.09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</w:tr>
      <w:tr>
        <w:trPr>
          <w:trHeight w:val="330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bidi="bn-IN"/>
              </w:rPr>
              <w:t>ПОСЛЕДСТВАЩИ МЕРКИ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</w:tr>
      <w:tr>
        <w:trPr>
          <w:trHeight w:val="14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Х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Кохерентен стратегически подход за граничен контрол след приемане на страната в Шенген.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22. Преглед и актуализация на стратегическата визия за граничен контрол след присъединяване на страната към Шенген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МВР                       (ГДГП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28.02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</w:tr>
      <w:tr>
        <w:trPr>
          <w:trHeight w:val="14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23. Информационна осигуреност на компетентните държавни структури по отношение на стратегическата визия.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МВР                       (ГДГП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28.02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</w:tr>
      <w:tr>
        <w:trPr>
          <w:trHeight w:val="1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ХІ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Гарантиране установяването на укриващи се в превозните средства лица, чрез извършване на проверка с технически средства.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24.</w:t>
            </w:r>
            <w:r>
              <w:rPr>
                <w:rFonts w:cs="HebarU" w:ascii="HebarU" w:hAnsi="HebarU"/>
                <w:b/>
                <w:sz w:val="22"/>
                <w:szCs w:val="22"/>
                <w:lang w:val="bg-BG" w:bidi="bn-IN"/>
              </w:rPr>
              <w:t xml:space="preserve"> </w:t>
            </w: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Провеждане на процедури по доставка и монтиране на устройства за откриване на укрити лица в товарни автомобили на ГКПП на външните сухопътни граници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МВР                       (ГДГП, ДУССД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6 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31.08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</w:tr>
      <w:tr>
        <w:trPr>
          <w:trHeight w:val="136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ХІІ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Реализиране концепцията за въздушно наблюдение на външните граници.</w:t>
            </w:r>
          </w:p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25. Изграждане на пунктове за временно базиране на хеликоптери на морската и западната сухопътна границ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МВР                       (ГДГП, ДУСС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2 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31.12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</w:tr>
      <w:tr>
        <w:trPr>
          <w:trHeight w:val="9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26. Доставка на мобилна горивозарядна система за пунктовете за временно базиране и допълващо техническо оборудван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МВР                       (ГДГП, ДУСС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31.12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</w:tr>
      <w:tr>
        <w:trPr>
          <w:trHeight w:val="214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ХІІІ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Усъвършенстване комуникационната свързаност на структурите на ГДГП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27. Оптимизиране на софтуера за експлоатация на мобилни устройства за справочна дейност в зоните на гранично наблюдение и гранични проверки чрез ТЕТРА мрежата. Тестване и избор на оптимална възможност за ускоряване работа на АИС "Граничен контрол" и извършване на справочни дейности в НШИ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 xml:space="preserve">МВР                      (ГДГП, ДКИС      и ИКТ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FF0000"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color w:val="FF0000"/>
                <w:sz w:val="22"/>
                <w:szCs w:val="22"/>
                <w:lang w:val="bg-BG" w:bidi="bn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30.01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</w:tr>
      <w:tr>
        <w:trPr>
          <w:trHeight w:val="232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28. Осигуряване на резервни комуникационни канал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ind w:left="50" w:hanging="0"/>
              <w:jc w:val="both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Оценка на нуждите от повишаване скоростта на информационния обмен с ГПУ и ГКПП и актуализиране на съществуващ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ind w:left="50" w:hanging="0"/>
              <w:jc w:val="both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Стартиране на процедури за избор на изпълнители.</w:t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МВР                       (ГДГП, ДКИС, ДПНД, ДУСС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30.09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</w:tr>
      <w:tr>
        <w:trPr>
          <w:trHeight w:val="2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29. Оптимизиране на достъпа до определени сайтове в интернет от работни места на ГКП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МВР                       (ГДГП, ДКИС, ДПНД,  ДУСС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15.02.2011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ХІV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Създаване на условия за използване на пълната функционалност на НВИС на всички ГКПП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30.Осигуряване на софтуерни лицензи за извършване проверка на биометричните данни в издадените виз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МВР              (ГДГП, ДКИС      и ИК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31.12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</w:tr>
      <w:tr>
        <w:trPr>
          <w:trHeight w:val="89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ХV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Подобряване на административния капацитет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31. Организиране на езиково обучение на старшия и младшия ръководен състав на ГДГ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МВР              (АМВР, ГДГП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31.12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32. Обучение по мениджмънт на дейностите на старшия и младшия ръководен състав на ГДГ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МВР              (АМВР, ГДГП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  <w:t>31.12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 w:bidi="bn-IN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bidi="bn-IN"/>
              </w:rPr>
            </w:r>
          </w:p>
        </w:tc>
      </w:tr>
    </w:tbl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1304" w:right="720" w:gutter="0" w:header="709" w:top="765" w:footer="465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24:00Z</dcterms:created>
  <dc:creator>neli</dc:creator>
  <dc:description/>
  <cp:keywords/>
  <dc:language>en-US</dc:language>
  <cp:lastModifiedBy>dbman</cp:lastModifiedBy>
  <cp:lastPrinted>2010-12-28T10:24:00Z</cp:lastPrinted>
  <dcterms:modified xsi:type="dcterms:W3CDTF">2010-12-28T10:02:00Z</dcterms:modified>
  <cp:revision>7</cp:revision>
  <dc:subject/>
  <dc:title>Р Е П У Б Л И К А   Б Ъ Л Г А Р И Я</dc:title>
</cp:coreProperties>
</file>