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приемане на действия по прекратяване участието на Република България в Споразумението между правителството на Руската федерация, правителството на Република България и правителството на Гръцката република за сътрудничество в строителството и експлоатацията на петролопровода Бургас – Александруполи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Одобрява предприемането на действия по прекратяване  участието (включително оттегляне) на Република България  в Споразумението между правителството на Руската федерация, правителството на Република България и правителството на Гръцката република за сътрудничество в строителството и експлоатацията на петролопровода Бургас – Александруполис, сключено на 15 март 2007 г. 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Одобрява текста на уведомлението, което да бъде изпратено от името на правителството на Република България до правителствата на Руската федерация и на Гръцката република съгласно решението по т. 1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Министърът на финансите и министърът на външните работи да предприемат необходимите действия за изпълнение на решенията по т. 1 и 2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2:00Z</dcterms:created>
  <dc:creator>boni</dc:creator>
  <dc:description/>
  <cp:keywords/>
  <dc:language>en-US</dc:language>
  <cp:lastModifiedBy>dbman</cp:lastModifiedBy>
  <cp:lastPrinted>2011-12-07T15:07:00Z</cp:lastPrinted>
  <dcterms:modified xsi:type="dcterms:W3CDTF">2011-12-08T11:13:00Z</dcterms:modified>
  <cp:revision>3</cp:revision>
  <dc:subject/>
  <dc:title>Р Е П У Б Л И К А   Б Ъ Л Г А Р И Я</dc:title>
</cp:coreProperties>
</file>