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0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 Шенгенското простран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финансирането на проекти, свързани с изпълнението на неотложни мерки за присъединяването на Република България към Шенгенското пространство, на обща стойност 10 946 220 лв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за изпълнението на проектите по ал. 1 да се осигурят чрез преструктуриране на разходите по централния бюджет за </w:t>
        <w:br/>
        <w:t>201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по предложение на съответните разпоредители с бюджетни кредити да извършва текущо компенсирани промени между централния бюджет и бюджетите на Министерския съвет, Министерството на вътрешните работи, Министерството на финансите и Министерството на транспорта, информационните технологии и съобщенията за 2011 г. на базата на действително извършените разходи до размера по </w:t>
        <w:br/>
        <w:t>чл. 1, ал. 1.</w:t>
      </w:r>
    </w:p>
    <w:p>
      <w:pPr>
        <w:pStyle w:val="Normal"/>
        <w:spacing w:before="0" w:after="120"/>
        <w:ind w:left="1" w:right="1"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, на министъра на вътрешните работи, на министъра на транспорта, информационните технологии и съобщенията и на главния секретар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чл. 1, ал. 1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highlight w:val="white"/>
          <w:shd w:fill="FEFEFE" w:val="clear"/>
          <w:lang w:val="bg-BG"/>
        </w:rPr>
        <w:t>Проекти, свързани с изпълнението на неотложни мерки за присъединяването на Република България към Шенгенското пространство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604"/>
        <w:gridCol w:w="2003"/>
      </w:tblGrid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Дейно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Отговорно ведом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 xml:space="preserve">Стойност </w:t>
              <w:br/>
              <w:t xml:space="preserve">(в лв.)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с ДДС)</w:t>
            </w:r>
          </w:p>
        </w:tc>
      </w:tr>
    </w:tbl>
    <w:p>
      <w:pPr>
        <w:pStyle w:val="Normal"/>
        <w:tabs>
          <w:tab w:val="clear" w:pos="720"/>
          <w:tab w:val="left" w:pos="5546" w:leader="none"/>
          <w:tab w:val="left" w:pos="8150" w:leader="none"/>
        </w:tabs>
        <w:ind w:left="-214" w:hanging="0"/>
        <w:rPr/>
      </w:pPr>
      <w:r>
        <w:rPr/>
        <w:t>1</w:t>
        <w:tab/>
        <w:t>2</w:t>
        <w:tab/>
        <w:t>3</w:t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604"/>
        <w:gridCol w:w="2003"/>
      </w:tblGrid>
      <w:tr>
        <w:trPr>
          <w:tblHeader w:val="true"/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Завишаване на планираните количества горива за ГД „Гранична полиция” за 2011 г. с 160 000 литра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инистерството на вътрешните работи (МВ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00 000</w:t>
            </w:r>
          </w:p>
        </w:tc>
      </w:tr>
      <w:tr>
        <w:trPr>
          <w:trHeight w:val="6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2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Доставка на гуми за автомобилите на </w:t>
              <w:br/>
              <w:t>ГД „Гранична полиция”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3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Предислоциране на летателен и технически състав от Специализирания отряд за въздушно наблюдение при ГД „Гранична полиция” в база Безмер – Ямбо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00 000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4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Изграждане на две халета от леки конструкции (временни) за вторична проверка - по едно на трасета „Вход” и „Изход” леки коли и автобуси на митнически пункт (МП) „Капитан Андреево”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инистерството на финансите (МФ)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(Агенция „Митници”) (А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40 0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5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Ремонт на хале № 22 от ПУП на МП „Капитан Андреево” - на трасе входящ тежък трафик, и на хале № 39 на трасе лек изходящ трафик на МП „Капитан Андреево”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Ф-АМ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0 000</w:t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6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Създаване на организация за ефективно използване на третия кантар на МП „Капитан Андреево”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Ф-АМ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 000</w:t>
            </w:r>
          </w:p>
        </w:tc>
      </w:tr>
      <w:tr>
        <w:trPr>
          <w:trHeight w:val="8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7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Отстраняване повредите на периферната ограда на ГКПП - Капитан Андреево - шосе, премахване на високата растителност, заравняване и укрепване на почвата в  близост до ограждениет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Областният управител на област 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85 220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8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Изграждане на ограда от двете страни на </w:t>
              <w:br/>
              <w:t xml:space="preserve">жп линията в района на временно изградения перон на ГКПП - Капитан Андреево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инистерството на транспорта, информационните технологии и съобщен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(Държавно предприятие „Национална компания „Железопътна инфраструктура”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9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Ремонт и освежаване на навесните конструкции на линията на граничните проверки и на митническия контрол на ГКПП - Капитан Андреево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Областният управител на област Хас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5 000</w:t>
            </w:r>
          </w:p>
        </w:tc>
      </w:tr>
      <w:tr>
        <w:trPr>
          <w:trHeight w:val="11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0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Отпускане на допълнителни финансови средства за текущи ремонти, поддръжка и консумативи на сграден фонд, технически средства и моторни превозни средства на ГД ”Гранична полиция”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90 000</w:t>
            </w:r>
          </w:p>
        </w:tc>
      </w:tr>
      <w:tr>
        <w:trPr>
          <w:trHeight w:val="8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1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Осигуряване на независим строителен надзор по изпълнение на интегрирана система за наблюдение по българо-турската границ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0 000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2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Доставка и монтаж на нови сфетофарни уредби на ГКПП - Капитан Андреево, и ГКПП - Лесов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0 000</w:t>
            </w:r>
          </w:p>
        </w:tc>
      </w:tr>
      <w:tr>
        <w:trPr>
          <w:trHeight w:val="8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3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Изграждане на пречиствателно съоръжение за отпадъчни води и довършителни строително-монтажни работи на транзитен център на ДАБ - </w:t>
              <w:br/>
              <w:t>с. Пъстрог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0 0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4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Готовност за настаняване на чужди граждани в Специалния дом за временно настаняване на чужденци - Любимец, закупуване на хардуер и битово обзавеждане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70 000</w:t>
            </w:r>
          </w:p>
        </w:tc>
      </w:tr>
      <w:tr>
        <w:trPr>
          <w:trHeight w:val="11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5.</w:t>
            </w:r>
            <w:r>
              <w:rPr>
                <w:rFonts w:cs="HebarU" w:ascii="HebarU" w:hAnsi="HebarU"/>
                <w:b/>
                <w:sz w:val="22"/>
                <w:szCs w:val="22"/>
                <w:lang w:val="bg-BG" w:bidi="bn-IN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Провеждане на процедури по доставка, доставка и монтиране на устройства за откриване на укрити лица в товарни автомобили на ГКПП на външните сухопътни границ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 000 000</w:t>
            </w:r>
          </w:p>
        </w:tc>
      </w:tr>
      <w:tr>
        <w:trPr>
          <w:trHeight w:val="9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6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Изграждане на пунктове за временно базиране на хеликоптери на морската и западната сухопътна границ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 500 000</w:t>
            </w:r>
          </w:p>
        </w:tc>
      </w:tr>
      <w:tr>
        <w:trPr>
          <w:trHeight w:val="9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7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Доставка на мобилна горивозарядна система за пунктовете за временно базиране и допълващо техническо оборудван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0 000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8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Осигуряване на резервни комуникационни кана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50" w:hanging="0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Оценка на нуждите от повишаване скоростта на информационния обмен с граничните полицейски участъци и ГКПП и актуализиране на съществуващите.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0 000</w:t>
            </w:r>
          </w:p>
        </w:tc>
      </w:tr>
      <w:tr>
        <w:trPr>
          <w:trHeight w:val="7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19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Оптимизиране на достъпа до определени сайтове в интернет от работни места на ГКП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0 000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20.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Осигуряване на софтуерни лицензи за извършване проверка на биометричните данни в издадените виз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 00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  <w:t>Общо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shd w:fill="FEFEFE" w:val="clear"/>
                <w:lang w:val="bg-BG"/>
              </w:rPr>
              <w:t>10 946 220</w:t>
            </w:r>
          </w:p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shd w:fill="FEFEFE" w:val="clear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FEFEFE" w:val="clear"/>
                <w:lang w:val="bg-BG" w:bidi="bn-IN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7:00Z</dcterms:created>
  <dc:creator>neli</dc:creator>
  <dc:description/>
  <cp:keywords/>
  <dc:language>en-US</dc:language>
  <cp:lastModifiedBy>dbman</cp:lastModifiedBy>
  <cp:lastPrinted>2010-12-28T10:37:00Z</cp:lastPrinted>
  <dcterms:modified xsi:type="dcterms:W3CDTF">2010-12-28T08:53:00Z</dcterms:modified>
  <cp:revision>4</cp:revision>
  <dc:subject/>
  <dc:title>Р Е П У Б Л И К А   Б Ъ Л Г А Р И Я</dc:title>
</cp:coreProperties>
</file>