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безвъзмездно предоставяне за управление на </w:t>
      </w:r>
      <w:r>
        <w:rPr>
          <w:rFonts w:cs="HebarU" w:ascii="HebarU" w:hAnsi="HebarU"/>
          <w:smallCaps/>
          <w:szCs w:val="24"/>
        </w:rPr>
        <w:t xml:space="preserve">имот - публична държавна собственост, на </w:t>
      </w:r>
      <w:r>
        <w:rPr>
          <w:rFonts w:cs="HebarU" w:ascii="HebarU" w:hAnsi="HebarU"/>
          <w:bCs/>
          <w:smallCaps/>
          <w:szCs w:val="24"/>
        </w:rPr>
        <w:t>община Перник,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 бр. 26 и 51 от 2007 г., </w:t>
        <w:br/>
        <w:t>бр. 64, 80 и 91 от 2008 г., бр. 7, 25, 62 и 93 от 2009 г., бр. 31, 52, 58 и 69 от 2010 г. и бр. 61 и 80 от 2011 г.), във връзка с § 121 от Преходните и заключителните разпоредби на Закона за изменение и допълнение на Закона за културното наследство (ДВ, бр. 54 от 2011 г.)</w:t>
      </w:r>
      <w:r>
        <w:rPr>
          <w:rFonts w:cs="HebarU" w:ascii="HebarU" w:hAnsi="HebarU"/>
          <w:szCs w:val="24"/>
          <w:lang w:val="bg-BG"/>
        </w:rPr>
        <w:t xml:space="preserve">, Решение № 530 по Протокол № 7 на Общинския съвет на община Перник от 4 май 2010 г. и Споразумение </w:t>
        <w:br/>
        <w:t>№ РД 11-06-0111, сключено между министъра на културата и община Перник на 25 май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754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– публична държавна собственост</w:t>
      </w:r>
      <w:r>
        <w:rPr>
          <w:rFonts w:cs="HebarU" w:ascii="HebarU" w:hAnsi="HebarU"/>
          <w:lang w:val="bg-BG"/>
        </w:rPr>
        <w:t>, намиращ се в област Перник, община Перник, град Перник, ул. „Кракра”, местност „Кракра”, представляващ поземлен имот с идентификатор 55871.502.968 по кадастралната карта и кадастралните регистри, одобрени със Заповед РД-18-91 на изпълнителния директор на Агенцията по геодезия, картография и кадастър от 13 октомври 2008 г., с площ 32 551 кв. м,</w:t>
      </w:r>
      <w:r>
        <w:rPr>
          <w:rFonts w:cs="HebarU" w:ascii="HebarU" w:hAnsi="HebarU"/>
          <w:szCs w:val="24"/>
          <w:lang w:val="bg-BG"/>
        </w:rPr>
        <w:t xml:space="preserve"> съгласно Акт за публична държавна собственост № 3522 от 13 октомвр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доставя имота по т. 1 безвъзмездно за управление на община Перник</w:t>
      </w:r>
      <w:r>
        <w:rPr>
          <w:rFonts w:cs="HebarU" w:ascii="HebarU" w:hAnsi="HebarU"/>
          <w:szCs w:val="24"/>
          <w:lang w:val="bg-BG"/>
        </w:rPr>
        <w:t xml:space="preserve"> при спазване разпоредбите на Закона за културното наследство и определените от министъра на културата предписания за опазване за срок </w:t>
        <w:br/>
        <w:t xml:space="preserve">5 години след приключване на дейностите по изпълнение на проект </w:t>
      </w:r>
      <w:r>
        <w:rPr>
          <w:rFonts w:cs="HebarU" w:ascii="HebarU" w:hAnsi="HebarU"/>
          <w:bCs/>
          <w:szCs w:val="24"/>
          <w:lang w:val="bg-BG"/>
        </w:rPr>
        <w:t xml:space="preserve">по Оперативна програма „Регионално развитие 2007-2013”, </w:t>
      </w:r>
      <w:r>
        <w:rPr>
          <w:rFonts w:cs="HebarU" w:ascii="HebarU" w:hAnsi="HebarU"/>
          <w:szCs w:val="24"/>
          <w:lang w:val="bg-BG"/>
        </w:rPr>
        <w:t>Приоритетна ос 3 „Устойчиво развитие на туризма”, Операция 3.1 „Подобряване на туристическите атракции и свързаната с тях инфраструктура”, Схема за предоставяне на безвъзмездна финансова помощ BG 161 PO 001/3.1-03/2010 „Подкрепа за развитието на природни, културни и исторически атракции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ерник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договор с кмета на община Перник, в който да се уредят правата и задълженията на страните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да отрази промяната в акта за публична държавна собственос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2:00Z</dcterms:created>
  <dc:creator>boni</dc:creator>
  <dc:description/>
  <cp:keywords/>
  <dc:language>en-US</dc:language>
  <cp:lastModifiedBy>dbman</cp:lastModifiedBy>
  <cp:lastPrinted>2011-12-09T09:12:00Z</cp:lastPrinted>
  <dcterms:modified xsi:type="dcterms:W3CDTF">2011-12-09T08:34:00Z</dcterms:modified>
  <cp:revision>4</cp:revision>
  <dc:subject/>
  <dc:title>Р Е П У Б Л И К А   Б Ъ Л Г А Р И Я</dc:title>
</cp:coreProperties>
</file>