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безвъзмездно прехвърляне на имоти – частна държавна собственост, на община Тетевен, област Лове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№ 714 от 12 март 2010 г. и Решение № 1143 от 10 август </w:t>
        <w:br/>
        <w:t>2011 г. на Общинския съвет на община Тетев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00" w:after="0"/>
        <w:ind w:right="5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ехвърля безвъзмездно на община Тетевен, област Ловеч, правото на собственост върху имот – частна държавна собственост, намиращ се в област Ловеч, гр. Тетевен, ул. „Димитър Благоев” № 2а, представляващ поземлен имот с идентификатор 72343.500.3276 по кадастралната карта и кадастралните регистри на гр. Тетевен, с площ 2 163 кв. м, заедно с двуетажна административна сграда с идентификатор 72343.500.3276.1 по кадастралната карта и кадастралните регистри на гр. Тетевен, със застроена площ 993 кв. м и девет гаража съгласно Акт за частна държавна собственост № 2544 от 21 март 2011 г.</w:t>
      </w:r>
    </w:p>
    <w:p>
      <w:pPr>
        <w:pStyle w:val="Normal"/>
        <w:spacing w:before="100" w:after="0"/>
        <w:ind w:right="5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Ловеч:</w:t>
      </w:r>
    </w:p>
    <w:p>
      <w:pPr>
        <w:pStyle w:val="Normal"/>
        <w:spacing w:before="100" w:after="0"/>
        <w:ind w:right="50" w:firstLine="1134"/>
        <w:jc w:val="both"/>
        <w:rPr/>
      </w:pPr>
      <w:r>
        <w:rPr>
          <w:rFonts w:cs="HebarU" w:ascii="HebarU" w:hAnsi="HebarU"/>
          <w:bCs/>
          <w:lang w:val="bg-BG"/>
        </w:rPr>
        <w:t>а) да сключи с кмета на община Тетевен договор за безвъзмездно прехвърляне правото на собственост върху имота по т. 1;</w:t>
      </w:r>
    </w:p>
    <w:p>
      <w:pPr>
        <w:pStyle w:val="Normal"/>
        <w:spacing w:before="100" w:after="0"/>
        <w:ind w:right="50" w:firstLine="1134"/>
        <w:jc w:val="both"/>
        <w:rPr/>
      </w:pPr>
      <w:r>
        <w:rPr>
          <w:rFonts w:cs="HebarU" w:ascii="HebarU" w:hAnsi="HebarU"/>
          <w:bCs/>
          <w:lang w:val="bg-BG"/>
        </w:rPr>
        <w:t>б) да организира предаването и приемането на имота по т. 1 в едномесечен срок и да го отпише от актовите книги за държавна собственост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0:00Z</dcterms:created>
  <dc:creator>boni</dc:creator>
  <dc:description/>
  <cp:keywords/>
  <dc:language>en-US</dc:language>
  <cp:lastModifiedBy>dbman</cp:lastModifiedBy>
  <cp:lastPrinted>2011-12-09T09:10:00Z</cp:lastPrinted>
  <dcterms:modified xsi:type="dcterms:W3CDTF">2011-12-09T08:35:00Z</dcterms:modified>
  <cp:revision>4</cp:revision>
  <dc:subject/>
  <dc:title>Р Е П У Б Л И К А   Б Ъ Л Г А Р И Я</dc:title>
</cp:coreProperties>
</file>