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и чл. 5, ал. 1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явява за имот - публична държавна собственост, имот - частна държавна собственост, намиращ се в област София, Столична община, район „Нови Искър”, гр. Нови Искър, кв. „Кумарица”, ул. „Искърско дефиле” № 90, представляващ обект „София 11”, включващ поземлен имот № 287 в кв. 19а по плана на града с площ 15 148 кв. м, съгласно Акт за частна държавна собственост № 23 от 11 март 2011 г., утвърден от изпълнителния директор на Изпълнителна агенция „Електронни съобщителни мрежи и информационни системи”, а по Скица № 1353, издадена от Столичната община – район „Нови Искър”, на 5 октомври 2010 г., с площ 15 169 кв. м, заедно с построените в него сгради: сграда работно помещение, масивна, на един етаж, със застроена площ 190 кв. м; сграда работно помещение, сглобяема, на един етаж, със застроена площ 57 кв. м, и караулка, масивна, на един етаж, със застроена площ 12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Националния осигурителен институ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с протокол в едномесечен срок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състави акт за публична държавна собственост за имота по </w:t>
        <w:br/>
        <w:t>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8:00Z</dcterms:created>
  <dc:creator>boni</dc:creator>
  <dc:description/>
  <cp:keywords/>
  <dc:language>en-US</dc:language>
  <cp:lastModifiedBy>dbman</cp:lastModifiedBy>
  <cp:lastPrinted>2011-12-09T09:08:00Z</cp:lastPrinted>
  <dcterms:modified xsi:type="dcterms:W3CDTF">2011-12-09T08:35:00Z</dcterms:modified>
  <cp:revision>4</cp:revision>
  <dc:subject/>
  <dc:title>Р Е П У Б Л И К А   Б Ъ Л Г А Р И Я</dc:title>
</cp:coreProperties>
</file>