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безвъзмездното му прехвърляне в собственост на община Разград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 и бр. 61 и 80 от 2011 г.), във връзка с Решение № 965 на Общинския съвет на община Разград от 6 юл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left="-540" w:right="383" w:firstLine="1391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Националната агенция за приходите правото на управление върху имот – публична държавна собственост, намиращ се </w:t>
      </w:r>
      <w:r>
        <w:rPr>
          <w:rFonts w:cs="HebarU" w:ascii="HebarU" w:hAnsi="HebarU"/>
          <w:lang w:val="bg-BG"/>
        </w:rPr>
        <w:t xml:space="preserve">в гр. Разград, ул. „Марица” № 2, община Разград, област Разград, представляващ поземлен имот с идентификатор </w:t>
        <w:br/>
        <w:t xml:space="preserve">№ 61710.505.1812 по кадастралната карта на града, одобрена със Заповед </w:t>
        <w:br/>
        <w:t xml:space="preserve">№ РД-18-37 на изпълнителния директор на Агенцията по геодезия, картография и кадастър от 10 март 2008 г., изменена със Заповед </w:t>
        <w:br/>
        <w:t>№ КД-14-17-19 на началника на Службата по геодезия, картография и кадастър - Разград, от 20 януари 2011 г., целият с площ 161 кв. м, актуван с Акт за публична държавна собственост № 2332 от 2 май 2011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-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Разград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Областният управител на област Разград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 да сключи договор за безвъзмездно прехвърляне правото на собственост върху имота по т. 1 с кмета на община Разгра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boni</dc:creator>
  <dc:description/>
  <cp:keywords/>
  <dc:language>en-US</dc:language>
  <cp:lastModifiedBy>dbman</cp:lastModifiedBy>
  <cp:lastPrinted>2011-12-09T09:06:00Z</cp:lastPrinted>
  <dcterms:modified xsi:type="dcterms:W3CDTF">2011-12-09T08:36:00Z</dcterms:modified>
  <cp:revision>4</cp:revision>
  <dc:subject/>
  <dc:title>Р Е П У Б Л И К А   Б Ъ Л Г А Р И Я</dc:title>
</cp:coreProperties>
</file>