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дек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  <w:tab w:val="left" w:pos="8080" w:leader="none"/>
        </w:tabs>
        <w:ind w:left="1560" w:right="61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ационално хранилище за погребване на радиокативни отпадъци (НХРАО) за обект с национално значение и за национален обект и за допълнение на Решение № 683 на Министерския съвет от 2005 г. за изграждане на НХРАО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§ 5, т. 62 от Допълнителните разпоредби на Закона за устройство на територията във връзка с чл. 74, ал. 4 от Закона за безопасно използване на ядрената енергия, </w:t>
      </w:r>
      <w:r>
        <w:rPr>
          <w:rStyle w:val="FontStyle38"/>
          <w:rFonts w:cs="HebarU" w:ascii="HebarU" w:hAnsi="HebarU"/>
          <w:sz w:val="24"/>
          <w:szCs w:val="24"/>
          <w:lang w:val="bg-BG" w:eastAsia="bg-BG"/>
        </w:rPr>
        <w:t>§ 1 от Допълнителните разпоредби на Закона за държавната собственост</w:t>
      </w:r>
      <w:r>
        <w:rPr>
          <w:rFonts w:cs="HebarU" w:ascii="HebarU" w:hAnsi="HebarU"/>
          <w:szCs w:val="24"/>
          <w:lang w:val="bg-BG"/>
        </w:rPr>
        <w:t xml:space="preserve"> и Решение № 683 на Министерския съвет от 2005 г. за изграждане на Национално хранилище за погребване на радиоактивни отпадъци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0" w:after="12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Националното хранилище за погребване на радиокативни отпадъци (НХРАО), за чието изграждане като част от процедурата по определяне на местоположението на ядрено съоръжение е избрана площадка „Радиана”, намираща се в местността „Старите лозя”, землището на с. Хърлец, с ЕКАТТЕ 77548, община Козлодуй, област Враца, за национален обект.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Решение № 683 на Министерския съвет от 2005 г. за изграждане на НХРАО се правят следните допълнения:</w:t>
      </w:r>
    </w:p>
    <w:p>
      <w:pPr>
        <w:pStyle w:val="Normal"/>
        <w:widowControl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2 след думите „Фонд „Радиоактивни отпадъци” се добавя „и </w:t>
      </w:r>
      <w:r>
        <w:rPr>
          <w:rFonts w:cs="HebarU" w:ascii="HebarU" w:hAnsi="HebarU"/>
          <w:szCs w:val="24"/>
          <w:lang w:val="bg-BG" w:eastAsia="de-DE"/>
        </w:rPr>
        <w:t>Международен фонд за подпомагане извеждането от експлоатация на блокове 1-4 на АЕЦ „Козлодуй”</w:t>
      </w:r>
      <w:r>
        <w:rPr>
          <w:rFonts w:cs="HebarU" w:ascii="HebarU" w:hAnsi="HebarU"/>
          <w:szCs w:val="24"/>
          <w:lang w:val="bg-BG"/>
        </w:rPr>
        <w:t>;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3: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определя Националното хранилище за погребване на радиоактивни отпадъци, за чието изграждане като част от процедурата по определяне на местоположението на ядрено съоръжение е избрана площадка „Радиана”, намираща се в местността „Старите лозя”, землището на </w:t>
        <w:br/>
        <w:t xml:space="preserve">с. Хърлец, с ЕКАТТЕ 77548, община Козлодуй, област Враца, за обект с национално значение.” 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ЗА </w:t>
      </w: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3:00Z</dcterms:created>
  <dc:creator>Бойка Владова</dc:creator>
  <dc:description/>
  <cp:keywords/>
  <dc:language>en-US</dc:language>
  <cp:lastModifiedBy>dbman</cp:lastModifiedBy>
  <cp:lastPrinted>2011-12-09T08:53:00Z</cp:lastPrinted>
  <dcterms:modified xsi:type="dcterms:W3CDTF">2011-12-09T08:37:00Z</dcterms:modified>
  <cp:revision>4</cp:revision>
  <dc:subject/>
  <dc:title>Р Е П У Б Л И К А   Б Ъ Л Г А Р И Я</dc:title>
</cp:coreProperties>
</file>