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граждане на Национално хранилище за погребване на радиоактивни отпадъц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4, ал. 3 от Закона за безопасно използване на ядрената енерг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се изгради Национално хранилище за погребване на радиоактивни отпадъ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ционалното хранилище по т. 1 да се изгради до 2015 г. от Държавно предприятие “Радиоактивни отпадъци” със средства от Фонд “Радиоактивни отпадъци”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24:00Z</dcterms:created>
  <dc:creator>Cvety</dc:creator>
  <dc:description/>
  <dc:language>en-US</dc:language>
  <cp:lastModifiedBy>GX150</cp:lastModifiedBy>
  <cp:lastPrinted>2005-07-21T14:48:00Z</cp:lastPrinted>
  <dcterms:modified xsi:type="dcterms:W3CDTF">2005-07-26T10:27:00Z</dcterms:modified>
  <cp:revision>3</cp:revision>
  <dc:subject/>
  <dc:title>Р Е П У Б Л И К А   Б Ъ Л Г А Р И Я</dc:title>
</cp:coreProperties>
</file>