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учредяване безсрочно право на безвъзмездно ползване върху имоти - частна държавна собственост, на Георги Първано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6, ал. 2 от Закона за държавната собственост във връзка с чл. 4, ал. 1 и чл. 5, ал. 3 от Закона за някои права на лицата, които са били президент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2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учредяване на Георги Първанов на безсрочно право на безвъзмездно ползване върху имоти - частна държавна собственост, намиращи се в гр. София, Столична община, район „Студентски”, местността „Студентски град”, кв. 141, УПИ VІ-1503, блок Б, секция № 3, с административен адрес: ул. „Проф. Александър Фол” № 2, вход „Г”, първо подпокривно ниво, с обща застроена площ 149,80 кв. м, представляващи:</w:t>
      </w:r>
    </w:p>
    <w:p>
      <w:pPr>
        <w:pStyle w:val="Normal"/>
        <w:spacing w:before="120" w:after="0"/>
        <w:ind w:right="22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ателие № 24 със застроена площ  53,50 кв. м и тераса с площ </w:t>
        <w:br/>
        <w:t>4,75 кв. м, състоящо се от ателие, чайна, входно преддверие, склад, коридор, баня с тоалетна, стая за почивка и тераса, заедно с 1,19 на сто идеални части от общите части на секция № 3 от блок „Б” и 1,19 на сто идеални части от правото на строеж за изграждането на секция № 3 върху дворното място, подробно описан в Акт за частна държавна собственост № 07059 от 31 март 2009 г.;</w:t>
      </w:r>
    </w:p>
    <w:p>
      <w:pPr>
        <w:pStyle w:val="Normal"/>
        <w:spacing w:before="120" w:after="0"/>
        <w:ind w:right="22" w:firstLine="1134"/>
        <w:jc w:val="both"/>
        <w:rPr/>
      </w:pPr>
      <w:r>
        <w:rPr>
          <w:rFonts w:cs="HebarU" w:ascii="HebarU" w:hAnsi="HebarU"/>
          <w:szCs w:val="24"/>
          <w:lang w:val="ru-RU"/>
        </w:rPr>
        <w:t>б) а</w:t>
      </w:r>
      <w:r>
        <w:rPr>
          <w:rFonts w:cs="HebarU" w:ascii="HebarU" w:hAnsi="HebarU"/>
          <w:szCs w:val="24"/>
          <w:lang w:val="bg-BG"/>
        </w:rPr>
        <w:t xml:space="preserve">телие № 25 със застроена площ  88,79 кв. м и тераса с площ </w:t>
        <w:br/>
        <w:t xml:space="preserve">2,76 кв. м, състоящо се от ателие, чайна, входно преддверие, кабинет, стая за почивка, баня с тоалетна, тоалетна, склад и тераса, заедно с 1,86 на сто идеални части от общите части на секция № 3 от блок „Б” и 1,86 на сто идеални части от правото на строеж за изграждането на секция № 3 върху дворното място, подробно описан в Акт за частна държавна собственост </w:t>
        <w:br/>
        <w:t>№ 07060 от 31 март 2009 г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осигури допълнителни финансови средства по</w:t>
      </w:r>
      <w:r>
        <w:rPr>
          <w:rFonts w:cs="HebarU" w:ascii="HebarU" w:hAnsi="HebarU"/>
          <w:szCs w:val="24"/>
          <w:lang w:val="en"/>
        </w:rPr>
        <w:t xml:space="preserve"> бюджета на администрацията на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en"/>
        </w:rPr>
        <w:t>резиден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за 2012 г. за изпълнение на чл. 5, ал. 3 от Закона за някои права на лицата, които са били президент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предприеме действия за преустройството (обединяването) на имотите по т. 1 в един самостоятелен имот по реда на Закона за устройството на територ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учреди със заповед безсрочно право на безвъзмездно ползване, въз основа на която да сключи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отрази учредяването на правото на ползване в актовете з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1134" w:firstLine="1"/>
        <w:jc w:val="left"/>
        <w:rPr/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2:00Z</dcterms:created>
  <dc:creator>boni</dc:creator>
  <dc:description/>
  <cp:keywords/>
  <dc:language>en-US</dc:language>
  <cp:lastModifiedBy>dbman</cp:lastModifiedBy>
  <cp:lastPrinted>2011-12-09T09:02:00Z</cp:lastPrinted>
  <dcterms:modified xsi:type="dcterms:W3CDTF">2011-12-09T08:39:00Z</dcterms:modified>
  <cp:revision>4</cp:revision>
  <dc:subject/>
  <dc:title>Р Е П У Б Л И К А   Б Ъ Л Г А Р И Я</dc:title>
</cp:coreProperties>
</file>