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9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7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Измененията на Споразумението за опазване на китоподобните бозайници в Черно море, Средиземно море и съседната акватория на Атлантическия океан </w:t>
      </w:r>
    </w:p>
    <w:p>
      <w:pPr>
        <w:pStyle w:val="TextBody"/>
        <w:rPr>
          <w:rFonts w:ascii="HebarU" w:hAnsi="HebarU" w:cs="HebarU"/>
          <w:b w:val="false"/>
          <w:b w:val="false"/>
          <w:smallCaps/>
          <w:szCs w:val="24"/>
          <w:lang w:val="bg-BG" w:eastAsia="zh-CN"/>
        </w:rPr>
      </w:pPr>
      <w:r>
        <w:rPr>
          <w:rFonts w:cs="HebarU" w:ascii="HebarU" w:hAnsi="HebarU"/>
          <w:b w:val="false"/>
          <w:smallCaps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добрява Измененията </w:t>
      </w:r>
      <w:r>
        <w:rPr>
          <w:rFonts w:cs="HebarU" w:ascii="HebarU" w:hAnsi="HebarU"/>
          <w:b w:val="false"/>
          <w:szCs w:val="24"/>
        </w:rPr>
        <w:t>на Споразумението за опазване на китоподобните бозайници в Черно море, Средиземно море и съседната акватория на Атлантическия океан, приети на Четвъртата среща на страните по споразумението, проведена от 9 до 12 ноември 2010 г. в Монако.</w:t>
      </w:r>
    </w:p>
    <w:p>
      <w:pPr>
        <w:pStyle w:val="TextBody"/>
        <w:overflowPunct w:val="false"/>
        <w:autoSpaceDE w:val="false"/>
        <w:spacing w:before="120" w:after="120"/>
        <w:ind w:firstLine="1134"/>
        <w:jc w:val="both"/>
        <w:textAlignment w:val="baseline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 xml:space="preserve">Предлага на Народното събрание на основание на чл. 85, ал. 1, </w:t>
        <w:br/>
        <w:t xml:space="preserve">т. 8 от Конституцията на Република България да ратифицира със закон Измененията на </w:t>
      </w:r>
      <w:r>
        <w:rPr>
          <w:rFonts w:cs="HebarU" w:ascii="HebarU" w:hAnsi="HebarU"/>
          <w:b w:val="false"/>
          <w:szCs w:val="24"/>
        </w:rPr>
        <w:t>споразумението по т. 1.</w:t>
      </w:r>
    </w:p>
    <w:p>
      <w:pPr>
        <w:pStyle w:val="TextBody"/>
        <w:overflowPunct w:val="false"/>
        <w:autoSpaceDE w:val="false"/>
        <w:spacing w:before="120" w:after="12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szCs w:val="24"/>
        </w:rPr>
        <w:t>Министърът на околната среда и водите да обнародва в „Държавен вестник” Измененията на споразумението в 15-дневен срок от датата на влизането им в сила з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лед влизането в сила на закона по т. 2 министърът на външните работи да депозира ратификационния документ пред депозитаря на споразум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Indent"/>
        <w:ind w:left="0" w:hanging="0"/>
        <w:jc w:val="center"/>
        <w:rPr/>
      </w:pPr>
      <w:r>
        <w:rPr>
          <w:rFonts w:cs="HebarU" w:ascii="HebarU" w:hAnsi="HebarU"/>
          <w:b/>
          <w:sz w:val="24"/>
          <w:szCs w:val="24"/>
          <w:lang w:val="bg-BG"/>
        </w:rPr>
        <w:t>за ратифициране на Измененията на Споразумението за опазване на китоподобните бозайници в Черно море, Средиземно море и съседната акватория на Атлантическия океан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Indent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Член единствен.</w:t>
      </w:r>
      <w:r>
        <w:rPr>
          <w:rFonts w:cs="HebarU" w:ascii="HebarU" w:hAnsi="HebarU"/>
          <w:sz w:val="24"/>
          <w:szCs w:val="24"/>
          <w:lang w:val="bg-BG"/>
        </w:rPr>
        <w:t xml:space="preserve"> Ратифицира Измененията на Споразумението за опазване на китоподобните бозайници в Черно море, Средиземно море и съседната акватория на Атлантическия океан, приети на Четвъртата среща на страните по споразумението, проведена от 9 до 12 ноември 2010 г. в Монак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  О  Т  И  В  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Измененията на Споразумението за опазване на китоподобните бозайници в Черно море, Средиземно море и съседната акватория на Атлантическия океан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Република България ратифицира със закон Споразумението за опазване на китоподобните бозайници в Черно море, Средиземно море и съседната акватория на Атлантическия океан на 23 септември 1999 г. (обн., ДВ, бр. 87 от 1999 г.)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Основна цел на споразумението е поддържането на благоприятен природозащитен статус на популациите на китоподобните бозайници в зоните на действието му. В рамките на изпълнението на споразумението следва да се предвидят координирани мерки за елиминиране на негативни въздействия върху популациите на китоподобните бозайници по отношение на оценка и управление на взаимодействието между хората и китоподобните бозайници, опазване на местообитания, изследвания и мониторинг, действия при критични ситуации и др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Измененията на споразумението са приети с Резолюция А/4.1 „Разширение на географския обхват на Споразумението ACCOBAMS” на Четвъртата среща на страните (MOP IV) по споразумението, проведена от </w:t>
        <w:br/>
        <w:t xml:space="preserve">9 до 12 ноември 2010 г. в Монако по предложение, внесено от Република Португалия и Кралство Испания. Проектопредложението е прието с мнозинство на страните членки, имащи право на глас в заседанието на срещата на страните по споразумението, в т. ч. Република България. 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Промените касаят изменения в обхвата на споразумението, които се изразяват във включването на нови акватории, попадащи под юрисдикцията на Република Португалия и Кралство Испания. Измененията в географския обхват налагат и промяна в наименованието на споразумението и в Приложение II към него.  Изменението е предпоставка за прилагане на по-голяма акватория на мерки за предотвратяване на отрицателните въздействия върху видовете китоподобни бозайници и осъществяването на действия за опазването на популациите и хабитатите им. 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Прилагането на Споразумението след неговото изменение не се очаква да доведе до пряко и/или косвено въздействие върху държавния бюджет. Необходимите за това средства ще се осигуряват в рамките на бюджетите на компетентните институции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ok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rFonts w:ascii="Timok" w:hAnsi="Timok" w:cs="Timok"/>
      <w:sz w:val="28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7:00Z</dcterms:created>
  <dc:creator>Бойка Владова</dc:creator>
  <dc:description/>
  <cp:keywords/>
  <dc:language>en-US</dc:language>
  <cp:lastModifiedBy>dbman</cp:lastModifiedBy>
  <cp:lastPrinted>2011-12-09T09:37:00Z</cp:lastPrinted>
  <dcterms:modified xsi:type="dcterms:W3CDTF">2011-12-09T08:40:00Z</dcterms:modified>
  <cp:revision>4</cp:revision>
  <dc:subject/>
  <dc:title>Р Е П У Б Л И К А   Б Ъ Л Г А Р И Я</dc:title>
</cp:coreProperties>
</file>