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Министерството на вътрешните работи, приет с </w:t>
      </w:r>
      <w:r>
        <w:rPr>
          <w:rFonts w:cs="HebarU" w:ascii="HebarU" w:hAnsi="HebarU"/>
          <w:b/>
          <w:iCs/>
          <w:smallCaps/>
          <w:szCs w:val="24"/>
          <w:lang w:val="bg-BG"/>
        </w:rPr>
        <w:t>Постановление № 126 на Министерския съвет от 200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47 от 2006 г.; изм. и доп., </w:t>
        <w:br/>
        <w:t>бр. 24 от 2007 г., бр. 44 и 91 от 2008 г., бр. 1 и 68 от 2009 г., бр. 5, 8, 40 и 90 от 2010 г. и бр. 7, 19,  48, 51, 58 и 6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05, ал. 2 се правят следните изменения: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две минимални работни заплати за страната” се заменят с „600 лв.” и цифрата „4” се заменя с „1200 лв.”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умите „една и половина минимални работни заплати за страната” се заменят с „400 лв.” и цифрата „3” се заменя с „800 лв.” 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една минимална работна заплата за страната” се заменят с „300 лв.”</w:t>
      </w:r>
    </w:p>
    <w:p>
      <w:pPr>
        <w:pStyle w:val="Normal"/>
        <w:ind w:right="23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right="2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1:00Z</dcterms:created>
  <dc:creator>boni</dc:creator>
  <dc:description/>
  <cp:keywords/>
  <dc:language>en-US</dc:language>
  <cp:lastModifiedBy>dbman</cp:lastModifiedBy>
  <cp:lastPrinted>2011-11-29T14:20:00Z</cp:lastPrinted>
  <dcterms:modified xsi:type="dcterms:W3CDTF">2011-12-01T13:11:00Z</dcterms:modified>
  <cp:revision>2</cp:revision>
  <dc:subject/>
  <dc:title>Р Е П У Б Л И К А   Б Ъ Л Г А Р И Я</dc:title>
</cp:coreProperties>
</file>