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декември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Постановлени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№ 45 на Министерския съвет от 2001 г. за определяне на</w:t>
      </w:r>
      <w:r>
        <w:rPr>
          <w:rFonts w:cs="HebarU" w:ascii="HebarU" w:hAnsi="HebarU"/>
          <w:szCs w:val="24"/>
          <w:lang w:val="bg-BG"/>
        </w:rPr>
        <w:t xml:space="preserve"> Военномедицинската академия като лечебно заведение по </w:t>
        <w:br/>
        <w:t>чл. 5, ал. 1 от Закона за лечебните заведения и на нейните специфични функции и за приемане на Правилник за устройството и дейността на Военномедицинската академия (обн., ДВ, бр. 18 от 2001 г.; изм. и доп., бр. 25 и 64 от 2001 г., бр. 9 и 61 от 2002 г. и бр. 28 и 51 от 2009 г.) се правят следните изменения:</w:t>
      </w:r>
    </w:p>
    <w:p>
      <w:pPr>
        <w:pStyle w:val="AbzA"/>
        <w:ind w:firstLine="1080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AbzA"/>
        <w:ind w:firstLine="1080"/>
        <w:rPr/>
      </w:pPr>
      <w:r>
        <w:rPr>
          <w:rFonts w:cs="HebarU" w:ascii="HebarU" w:hAnsi="HebarU"/>
          <w:bCs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В чл. 1, ал. 3 навсякъде думите „структурите на Министерството на отбраната по чл. 77, ал. 2 от Закона за отбраната и въоръжените сили на Република България” се заменят с „</w:t>
      </w:r>
      <w:r>
        <w:rPr>
          <w:rFonts w:cs="HebarU" w:ascii="HebarU" w:hAnsi="HebarU"/>
          <w:bCs/>
          <w:sz w:val="24"/>
          <w:szCs w:val="24"/>
        </w:rPr>
        <w:t>Министерството на отбраната, структурите на пряко подчинение на министъра на отбраната и Българската армия”.</w:t>
      </w:r>
    </w:p>
    <w:p>
      <w:pPr>
        <w:pStyle w:val="Normal"/>
        <w:ind w:firstLine="1080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AbzA"/>
        <w:ind w:firstLine="1080"/>
        <w:rPr/>
      </w:pPr>
      <w:r>
        <w:rPr>
          <w:rFonts w:cs="HebarU" w:ascii="HebarU" w:hAnsi="HebarU"/>
          <w:bCs/>
          <w:sz w:val="24"/>
          <w:szCs w:val="24"/>
        </w:rPr>
        <w:t>2.</w:t>
      </w:r>
      <w:r>
        <w:rPr>
          <w:rFonts w:cs="HebarU" w:ascii="HebarU" w:hAnsi="HebarU"/>
          <w:sz w:val="24"/>
          <w:szCs w:val="24"/>
        </w:rPr>
        <w:t xml:space="preserve"> В чл. 3 ал. 4 се отменя. </w:t>
      </w:r>
    </w:p>
    <w:p>
      <w:pPr>
        <w:pStyle w:val="Normal"/>
        <w:ind w:firstLine="108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AbzA"/>
        <w:ind w:firstLine="1080"/>
        <w:rPr/>
      </w:pPr>
      <w:r>
        <w:rPr>
          <w:rFonts w:cs="HebarU" w:ascii="HebarU" w:hAnsi="HebarU"/>
          <w:b/>
          <w:sz w:val="24"/>
          <w:szCs w:val="24"/>
        </w:rPr>
        <w:t xml:space="preserve">§ 2. </w:t>
      </w:r>
      <w:r>
        <w:rPr>
          <w:rFonts w:cs="HebarU" w:ascii="HebarU" w:hAnsi="HebarU"/>
          <w:bCs/>
          <w:sz w:val="24"/>
          <w:szCs w:val="24"/>
        </w:rPr>
        <w:t xml:space="preserve">В </w:t>
      </w:r>
      <w:r>
        <w:rPr>
          <w:rFonts w:cs="HebarU" w:ascii="HebarU" w:hAnsi="HebarU"/>
          <w:sz w:val="24"/>
          <w:szCs w:val="24"/>
        </w:rPr>
        <w:t>Правилника за устройството и дейността на Военномедицинската академия, приет с Постановление № 168 на Министерския съвет от 2009 г. (ДВ, бр. 51 от 2009 г.), се правят следните изменения и допълнения:</w:t>
      </w:r>
    </w:p>
    <w:p>
      <w:pPr>
        <w:pStyle w:val="AbzA"/>
        <w:ind w:firstLine="1080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</w:r>
    </w:p>
    <w:p>
      <w:pPr>
        <w:pStyle w:val="AbzA"/>
        <w:ind w:firstLine="1080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</w:r>
    </w:p>
    <w:p>
      <w:pPr>
        <w:pStyle w:val="AbzA"/>
        <w:ind w:firstLine="1080"/>
        <w:rPr/>
      </w:pPr>
      <w:r>
        <w:rPr>
          <w:rFonts w:cs="HebarU" w:ascii="HebarU" w:hAnsi="HebarU"/>
          <w:sz w:val="24"/>
          <w:szCs w:val="24"/>
        </w:rPr>
        <w:t>1.</w:t>
      </w:r>
      <w:r>
        <w:rPr>
          <w:rFonts w:cs="HebarU" w:ascii="HebarU" w:hAnsi="HebarU"/>
          <w:bCs/>
          <w:sz w:val="24"/>
          <w:szCs w:val="24"/>
        </w:rPr>
        <w:t xml:space="preserve"> В чл. 2, ал. 2 думите „ал. 2” се заменят с „ал. 3 и 4”.</w:t>
      </w:r>
    </w:p>
    <w:p>
      <w:pPr>
        <w:pStyle w:val="AbzA"/>
        <w:ind w:firstLine="1080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</w:r>
    </w:p>
    <w:p>
      <w:pPr>
        <w:pStyle w:val="AbzA"/>
        <w:ind w:firstLine="1080"/>
        <w:rPr/>
      </w:pPr>
      <w:r>
        <w:rPr>
          <w:rFonts w:cs="HebarU" w:ascii="HebarU" w:hAnsi="HebarU"/>
          <w:sz w:val="24"/>
          <w:szCs w:val="24"/>
        </w:rPr>
        <w:t xml:space="preserve">2. </w:t>
      </w:r>
      <w:r>
        <w:rPr>
          <w:rFonts w:cs="HebarU" w:ascii="HebarU" w:hAnsi="HebarU"/>
          <w:bCs/>
          <w:sz w:val="24"/>
          <w:szCs w:val="24"/>
        </w:rPr>
        <w:t>В чл. 3, ал. 3, т. 3, буква „в” думите „войсковите формирования от Българската армия” се заменят с „военните формирования”.</w:t>
      </w:r>
    </w:p>
    <w:p>
      <w:pPr>
        <w:pStyle w:val="AbzA"/>
        <w:ind w:firstLine="1080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</w:r>
    </w:p>
    <w:p>
      <w:pPr>
        <w:pStyle w:val="AbzA"/>
        <w:ind w:firstLine="1080"/>
        <w:rPr/>
      </w:pPr>
      <w:r>
        <w:rPr>
          <w:rFonts w:cs="HebarU" w:ascii="HebarU" w:hAnsi="HebarU"/>
          <w:sz w:val="24"/>
          <w:szCs w:val="24"/>
        </w:rPr>
        <w:t>3.</w:t>
      </w:r>
      <w:r>
        <w:rPr>
          <w:rFonts w:cs="HebarU" w:ascii="HebarU" w:hAnsi="HebarU"/>
          <w:bCs/>
          <w:sz w:val="24"/>
          <w:szCs w:val="24"/>
        </w:rPr>
        <w:t xml:space="preserve"> В чл. 5, ал. 1:</w:t>
      </w:r>
    </w:p>
    <w:p>
      <w:pPr>
        <w:pStyle w:val="AbzA"/>
        <w:ind w:firstLine="1080"/>
        <w:rPr/>
      </w:pPr>
      <w:r>
        <w:rPr>
          <w:rFonts w:cs="HebarU" w:ascii="HebarU" w:hAnsi="HebarU"/>
          <w:bCs/>
          <w:sz w:val="24"/>
          <w:szCs w:val="24"/>
        </w:rPr>
        <w:t>а) точка 2 се изменя така:</w:t>
      </w:r>
    </w:p>
    <w:p>
      <w:pPr>
        <w:pStyle w:val="AbzA"/>
        <w:ind w:firstLine="1080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„</w:t>
      </w:r>
      <w:r>
        <w:rPr>
          <w:rFonts w:cs="HebarU" w:ascii="HebarU" w:hAnsi="HebarU"/>
          <w:bCs/>
          <w:sz w:val="24"/>
          <w:szCs w:val="24"/>
        </w:rPr>
        <w:t>2. осъществява първична и специализирана извънболнична медицинска помощ, профилактика и рехабилитация на личния състав от Министерството на отбраната, структурите на пряко подчинение на министъра на отбраната, Българската армия, Националната разузнавателна служба, Националната служба за охрана и на служителите на Държавна агенция „Национална сигурност” и специализирана извънболнична медицинска помощ, профилактика и рехабилитация срещу заплащане – за други граждани.”;</w:t>
      </w:r>
    </w:p>
    <w:p>
      <w:pPr>
        <w:pStyle w:val="AbzA"/>
        <w:ind w:firstLine="1080"/>
        <w:rPr/>
      </w:pPr>
      <w:r>
        <w:rPr>
          <w:rFonts w:cs="HebarU" w:ascii="HebarU" w:hAnsi="HebarU"/>
          <w:bCs/>
          <w:sz w:val="24"/>
          <w:szCs w:val="24"/>
        </w:rPr>
        <w:t xml:space="preserve">б) създава се т. 2а: </w:t>
      </w:r>
    </w:p>
    <w:p>
      <w:pPr>
        <w:pStyle w:val="AbzA"/>
        <w:ind w:firstLine="1080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„</w:t>
      </w:r>
      <w:r>
        <w:rPr>
          <w:rFonts w:cs="HebarU" w:ascii="HebarU" w:hAnsi="HebarU"/>
          <w:bCs/>
          <w:sz w:val="24"/>
          <w:szCs w:val="24"/>
        </w:rPr>
        <w:t>2а. осъществява болнична медицинска помощ, долекуване, продължително лечение и рехабилитация на личния състав от Министерството на отбраната, структурите на пряко подчинение на министъра на отбраната и Българската армия, Националната разузнавателна  служба, Националната служба за охрана и на служителите на Държавна агенция „Национална сигурност” и други граждани.”</w:t>
      </w:r>
    </w:p>
    <w:p>
      <w:pPr>
        <w:pStyle w:val="AbzA"/>
        <w:ind w:firstLine="1080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 xml:space="preserve">в) В т. 7 </w:t>
      </w:r>
      <w:r>
        <w:rPr>
          <w:rFonts w:cs="HebarU" w:ascii="HebarU" w:hAnsi="HebarU"/>
          <w:sz w:val="24"/>
          <w:szCs w:val="24"/>
        </w:rPr>
        <w:t xml:space="preserve">думите „структурите на Министерството на отбраната по </w:t>
        <w:br/>
        <w:t>чл. 77, ал. 2 ЗОВСРБ” се заменят с „</w:t>
      </w:r>
      <w:r>
        <w:rPr>
          <w:rFonts w:cs="HebarU" w:ascii="HebarU" w:hAnsi="HebarU"/>
          <w:bCs/>
          <w:sz w:val="24"/>
          <w:szCs w:val="24"/>
        </w:rPr>
        <w:t>Министерството на отбраната, структурите на пряко подчинение на министъра на отбраната и Българската армия”;</w:t>
      </w:r>
    </w:p>
    <w:p>
      <w:pPr>
        <w:pStyle w:val="AbzA"/>
        <w:ind w:firstLine="1080"/>
        <w:rPr/>
      </w:pPr>
      <w:r>
        <w:rPr>
          <w:rFonts w:cs="HebarU" w:ascii="HebarU" w:hAnsi="HebarU"/>
          <w:bCs/>
          <w:sz w:val="24"/>
          <w:szCs w:val="24"/>
        </w:rPr>
        <w:t>г) точка 10 се изменя така:</w:t>
      </w:r>
    </w:p>
    <w:p>
      <w:pPr>
        <w:pStyle w:val="AbzA"/>
        <w:ind w:firstLine="1080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„</w:t>
      </w:r>
      <w:r>
        <w:rPr>
          <w:rFonts w:cs="HebarU" w:ascii="HebarU" w:hAnsi="HebarU"/>
          <w:bCs/>
          <w:sz w:val="24"/>
          <w:szCs w:val="24"/>
        </w:rPr>
        <w:t>10. провежда обучение за придобиване на образователна и научна степен „доктор” по научни специалности, които са акредитирани по Закона за висшето образование и в съответствие със Закона за развитието на академичния състав в Република България.”;</w:t>
      </w:r>
    </w:p>
    <w:p>
      <w:pPr>
        <w:pStyle w:val="AbzA"/>
        <w:ind w:firstLine="1080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 xml:space="preserve">д) в т. 12 </w:t>
      </w:r>
      <w:r>
        <w:rPr>
          <w:rFonts w:cs="HebarU" w:ascii="HebarU" w:hAnsi="HebarU"/>
          <w:sz w:val="24"/>
          <w:szCs w:val="24"/>
        </w:rPr>
        <w:t xml:space="preserve">думите „структурите на Министерството на отбраната по </w:t>
        <w:br/>
        <w:t>чл. 77, ал. 2 ЗОВСРБ” се заменят с „</w:t>
      </w:r>
      <w:r>
        <w:rPr>
          <w:rFonts w:cs="HebarU" w:ascii="HebarU" w:hAnsi="HebarU"/>
          <w:bCs/>
          <w:sz w:val="24"/>
          <w:szCs w:val="24"/>
        </w:rPr>
        <w:t>Министерството на отбраната, структурите на пряко подчинение на министъра на отбраната и Българската армия”;</w:t>
      </w:r>
    </w:p>
    <w:p>
      <w:pPr>
        <w:pStyle w:val="AbzA"/>
        <w:ind w:firstLine="1080"/>
        <w:rPr/>
      </w:pPr>
      <w:r>
        <w:rPr>
          <w:rFonts w:cs="HebarU" w:ascii="HebarU" w:hAnsi="HebarU"/>
          <w:bCs/>
          <w:sz w:val="24"/>
          <w:szCs w:val="24"/>
        </w:rPr>
        <w:t xml:space="preserve">е) в т. 15 думите </w:t>
      </w:r>
      <w:r>
        <w:rPr>
          <w:rFonts w:cs="HebarU" w:ascii="HebarU" w:hAnsi="HebarU"/>
          <w:sz w:val="24"/>
          <w:szCs w:val="24"/>
        </w:rPr>
        <w:t xml:space="preserve">„структурите на Министерството на отбраната по </w:t>
        <w:br/>
        <w:t>чл. 77, ал. 2 ЗОВСРБ” се заменят с „</w:t>
      </w:r>
      <w:r>
        <w:rPr>
          <w:rFonts w:cs="HebarU" w:ascii="HebarU" w:hAnsi="HebarU"/>
          <w:bCs/>
          <w:sz w:val="24"/>
          <w:szCs w:val="24"/>
        </w:rPr>
        <w:t>Министерството на отбраната, структурите на пряко подчинение на министъра на отбраната и Българската армия”.</w:t>
      </w:r>
    </w:p>
    <w:p>
      <w:pPr>
        <w:pStyle w:val="AbzA"/>
        <w:ind w:firstLine="1080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</w:r>
    </w:p>
    <w:p>
      <w:pPr>
        <w:pStyle w:val="AbzA"/>
        <w:ind w:firstLine="1080"/>
        <w:rPr/>
      </w:pPr>
      <w:r>
        <w:rPr>
          <w:rFonts w:cs="HebarU" w:ascii="HebarU" w:hAnsi="HebarU"/>
          <w:sz w:val="24"/>
          <w:szCs w:val="24"/>
        </w:rPr>
        <w:t>4.</w:t>
      </w:r>
      <w:r>
        <w:rPr>
          <w:rFonts w:cs="HebarU" w:ascii="HebarU" w:hAnsi="HebarU"/>
          <w:bCs/>
          <w:sz w:val="24"/>
          <w:szCs w:val="24"/>
        </w:rPr>
        <w:t xml:space="preserve"> В чл. 7 се създава ал. 6:</w:t>
      </w:r>
    </w:p>
    <w:p>
      <w:pPr>
        <w:pStyle w:val="AbzA"/>
        <w:ind w:firstLine="1080"/>
        <w:rPr/>
      </w:pPr>
      <w:r>
        <w:rPr>
          <w:rFonts w:cs="HebarU" w:ascii="HebarU" w:hAnsi="HebarU"/>
          <w:bCs/>
          <w:sz w:val="24"/>
          <w:szCs w:val="24"/>
        </w:rPr>
        <w:t>„</w:t>
      </w:r>
      <w:r>
        <w:rPr>
          <w:rFonts w:cs="HebarU" w:ascii="HebarU" w:hAnsi="HebarU"/>
          <w:bCs/>
          <w:sz w:val="24"/>
          <w:szCs w:val="24"/>
        </w:rPr>
        <w:t xml:space="preserve">(6) Заместник-началникът на Военномедицинската академия по диагностично-лечебната дейност се назначава след съгласуване с министъра на здравеопазването.” </w:t>
      </w:r>
    </w:p>
    <w:p>
      <w:pPr>
        <w:pStyle w:val="AbzA"/>
        <w:ind w:firstLine="1080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</w:r>
    </w:p>
    <w:p>
      <w:pPr>
        <w:pStyle w:val="AbzA"/>
        <w:ind w:firstLine="1080"/>
        <w:rPr/>
      </w:pPr>
      <w:r>
        <w:rPr>
          <w:rFonts w:cs="HebarU" w:ascii="HebarU" w:hAnsi="HebarU"/>
          <w:sz w:val="24"/>
          <w:szCs w:val="24"/>
        </w:rPr>
        <w:t>5.</w:t>
      </w:r>
      <w:r>
        <w:rPr>
          <w:rFonts w:cs="HebarU" w:ascii="HebarU" w:hAnsi="HebarU"/>
          <w:bCs/>
          <w:sz w:val="24"/>
          <w:szCs w:val="24"/>
        </w:rPr>
        <w:t xml:space="preserve"> В чл. 11:</w:t>
      </w:r>
    </w:p>
    <w:p>
      <w:pPr>
        <w:pStyle w:val="AbzA"/>
        <w:ind w:firstLine="1080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 xml:space="preserve">а) в т. 3 </w:t>
      </w:r>
      <w:r>
        <w:rPr>
          <w:rFonts w:cs="HebarU" w:ascii="HebarU" w:hAnsi="HebarU"/>
          <w:sz w:val="24"/>
          <w:szCs w:val="24"/>
        </w:rPr>
        <w:t xml:space="preserve">думите „структурите на Министерството на отбраната по </w:t>
        <w:br/>
        <w:t>чл. 77, ал. 2 ЗОВСРБ” се заменят с „</w:t>
      </w:r>
      <w:r>
        <w:rPr>
          <w:rFonts w:cs="HebarU" w:ascii="HebarU" w:hAnsi="HebarU"/>
          <w:bCs/>
          <w:sz w:val="24"/>
          <w:szCs w:val="24"/>
        </w:rPr>
        <w:t>Министерството на отбраната, структурите на пряко подчинение на министъра на отбраната и Българската армия”;</w:t>
      </w:r>
    </w:p>
    <w:p>
      <w:pPr>
        <w:pStyle w:val="AbzA"/>
        <w:ind w:firstLine="1080"/>
        <w:rPr/>
      </w:pPr>
      <w:r>
        <w:rPr>
          <w:rFonts w:cs="HebarU" w:ascii="HebarU" w:hAnsi="HebarU"/>
          <w:bCs/>
          <w:sz w:val="24"/>
          <w:szCs w:val="24"/>
        </w:rPr>
        <w:t xml:space="preserve">б) в т. 4 думата „войсковите” се заменя с „военните” и думите </w:t>
        <w:br/>
        <w:t>„в Българската армия” се заменят с „във военните формирования”.</w:t>
      </w:r>
    </w:p>
    <w:p>
      <w:pPr>
        <w:pStyle w:val="AbzA"/>
        <w:ind w:firstLine="1080"/>
        <w:rPr>
          <w:rFonts w:ascii="HebarU" w:hAnsi="HebarU" w:eastAsia="HebarU" w:cs="HebarU"/>
          <w:bCs/>
          <w:sz w:val="24"/>
          <w:szCs w:val="24"/>
        </w:rPr>
      </w:pPr>
      <w:r>
        <w:rPr>
          <w:rFonts w:eastAsia="HebarU" w:cs="HebarU" w:ascii="HebarU" w:hAnsi="HebarU"/>
          <w:bCs/>
          <w:sz w:val="24"/>
          <w:szCs w:val="24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</w:t>
      </w:r>
      <w:r>
        <w:rPr>
          <w:rFonts w:cs="HebarU" w:ascii="HebarU" w:hAnsi="HebarU"/>
          <w:bCs/>
          <w:szCs w:val="24"/>
          <w:lang w:val="bg-BG"/>
        </w:rPr>
        <w:t>В глава трета:</w:t>
      </w:r>
    </w:p>
    <w:p>
      <w:pPr>
        <w:pStyle w:val="Normal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в наименованието след думите „лечебните заведения” се добавя „за болнична помощ”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в наименованието на раздел І след думите „лечебните заведения” се добавя „за болнична помощ”.</w:t>
      </w:r>
    </w:p>
    <w:p>
      <w:pPr>
        <w:pStyle w:val="Normal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7.</w:t>
      </w:r>
      <w:r>
        <w:rPr>
          <w:rFonts w:cs="HebarU" w:ascii="HebarU" w:hAnsi="HebarU"/>
          <w:bCs/>
          <w:szCs w:val="24"/>
          <w:lang w:val="bg-BG"/>
        </w:rPr>
        <w:t xml:space="preserve"> В чл. 18:</w:t>
      </w:r>
    </w:p>
    <w:p>
      <w:pPr>
        <w:pStyle w:val="Normal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досегашният текст става ал. 1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създават се ал. 2 - 4:</w:t>
      </w:r>
    </w:p>
    <w:p>
      <w:pPr>
        <w:pStyle w:val="Normal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(2) Конкретните дейности по чл. 9, ал. 1 от Закона за лечебните заведения, които се извършват от всяка от болниците по ал. 1, са посочени в приложение № 1. </w:t>
      </w:r>
    </w:p>
    <w:p>
      <w:pPr>
        <w:pStyle w:val="Normal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3) Болниците по ал. 1 извършват дейността си при спазване правата на пациента и:</w:t>
      </w:r>
    </w:p>
    <w:p>
      <w:pPr>
        <w:pStyle w:val="Normal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съответствие с утвърдените по реда на чл. 6, ал. 1 от Закона за лечебните заведения медицински стандарти и правилата за добра медицинска практика;</w:t>
      </w:r>
    </w:p>
    <w:p>
      <w:pPr>
        <w:pStyle w:val="Normal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при осигуреност на болниците с медицински специалисти на основен трудов договор;</w:t>
      </w:r>
    </w:p>
    <w:p>
      <w:pPr>
        <w:pStyle w:val="Normal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при наличие на определените в медицинските стандарти по т. 1 технически изправна медицинска апаратура и техника на територията на съответната болница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4. при осигурено непрекъснато 24-часово изпълнение на лечебната дейност, включително оказване на медицинска помощ при спешни състояния по медицинските специалности и при нива на компетентност, посочени в приложение № 2.</w:t>
      </w:r>
    </w:p>
    <w:p>
      <w:pPr>
        <w:pStyle w:val="Normal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4) Болниците по ал. 1 осъществяват дейността си на адресите, посочени в Приложение № 3.”</w:t>
      </w:r>
    </w:p>
    <w:p>
      <w:pPr>
        <w:pStyle w:val="Normal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8.</w:t>
      </w:r>
      <w:r>
        <w:rPr>
          <w:rFonts w:cs="HebarU" w:ascii="HebarU" w:hAnsi="HebarU"/>
          <w:bCs/>
          <w:szCs w:val="24"/>
          <w:lang w:val="bg-BG"/>
        </w:rPr>
        <w:t xml:space="preserve"> В чл. 27, ал. 4 думите „Българската армия” и „войсковите формирования от Българската армия” се заменят с „военните формирования”.</w:t>
      </w:r>
    </w:p>
    <w:p>
      <w:pPr>
        <w:pStyle w:val="Normal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AbzA"/>
        <w:ind w:firstLine="1080"/>
        <w:rPr/>
      </w:pPr>
      <w:r>
        <w:rPr>
          <w:rFonts w:cs="HebarU" w:ascii="HebarU" w:hAnsi="HebarU"/>
          <w:sz w:val="24"/>
          <w:szCs w:val="24"/>
        </w:rPr>
        <w:t>9.</w:t>
      </w:r>
      <w:r>
        <w:rPr>
          <w:rFonts w:cs="HebarU" w:ascii="HebarU" w:hAnsi="HebarU"/>
          <w:bCs/>
          <w:sz w:val="24"/>
          <w:szCs w:val="24"/>
        </w:rPr>
        <w:t xml:space="preserve"> В чл. 29, ал. 1:</w:t>
      </w:r>
    </w:p>
    <w:p>
      <w:pPr>
        <w:pStyle w:val="AbzA"/>
        <w:ind w:firstLine="1080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 xml:space="preserve">а) в т. 1, буква „г” думите </w:t>
      </w:r>
      <w:r>
        <w:rPr>
          <w:rFonts w:cs="HebarU" w:ascii="HebarU" w:hAnsi="HebarU"/>
          <w:sz w:val="24"/>
          <w:szCs w:val="24"/>
        </w:rPr>
        <w:t>„структурите на Министерството на отбраната по чл. 77, ал. 2 ЗОВСРБ” се заменят с „</w:t>
      </w:r>
      <w:r>
        <w:rPr>
          <w:rFonts w:cs="HebarU" w:ascii="HebarU" w:hAnsi="HebarU"/>
          <w:bCs/>
          <w:sz w:val="24"/>
          <w:szCs w:val="24"/>
        </w:rPr>
        <w:t>Министерството на отбраната, структурите на пряко подчинение на министъра на отбраната и Българската армия”;</w:t>
      </w:r>
    </w:p>
    <w:p>
      <w:pPr>
        <w:pStyle w:val="AbzA"/>
        <w:ind w:firstLine="1080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</w:r>
    </w:p>
    <w:p>
      <w:pPr>
        <w:pStyle w:val="AbzA"/>
        <w:ind w:firstLine="1080"/>
        <w:rPr/>
      </w:pPr>
      <w:r>
        <w:rPr>
          <w:rFonts w:cs="HebarU" w:ascii="HebarU" w:hAnsi="HebarU"/>
          <w:bCs/>
          <w:sz w:val="24"/>
          <w:szCs w:val="24"/>
        </w:rPr>
        <w:t xml:space="preserve">б) в т. 2 думите </w:t>
      </w:r>
      <w:r>
        <w:rPr>
          <w:rFonts w:cs="HebarU" w:ascii="HebarU" w:hAnsi="HebarU"/>
          <w:sz w:val="24"/>
          <w:szCs w:val="24"/>
        </w:rPr>
        <w:t xml:space="preserve">„структурите на Министерството на отбраната по </w:t>
        <w:br/>
        <w:t>чл. 77, ал. 2 ЗОВСРБ” се заменят с „</w:t>
      </w:r>
      <w:r>
        <w:rPr>
          <w:rFonts w:cs="HebarU" w:ascii="HebarU" w:hAnsi="HebarU"/>
          <w:bCs/>
          <w:sz w:val="24"/>
          <w:szCs w:val="24"/>
        </w:rPr>
        <w:t>Министерството на отбраната, структурите на пряко подчинение на министъра на отбраната и Българската армия”.</w:t>
      </w:r>
    </w:p>
    <w:p>
      <w:pPr>
        <w:pStyle w:val="AbzA"/>
        <w:ind w:firstLine="1080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</w:r>
    </w:p>
    <w:p>
      <w:pPr>
        <w:pStyle w:val="AbzA"/>
        <w:ind w:firstLine="1080"/>
        <w:rPr/>
      </w:pPr>
      <w:r>
        <w:rPr>
          <w:rFonts w:cs="HebarU" w:ascii="HebarU" w:hAnsi="HebarU"/>
          <w:bCs/>
          <w:sz w:val="24"/>
          <w:szCs w:val="24"/>
        </w:rPr>
        <w:t xml:space="preserve">10. В чл. 30, ал. 1, т. 1 думите </w:t>
      </w:r>
      <w:r>
        <w:rPr>
          <w:rFonts w:cs="HebarU" w:ascii="HebarU" w:hAnsi="HebarU"/>
          <w:sz w:val="24"/>
          <w:szCs w:val="24"/>
        </w:rPr>
        <w:t>„структурите на Министерството на отбраната по чл. 77, ал. 2 ЗОВСРБ” се заменят с „</w:t>
      </w:r>
      <w:r>
        <w:rPr>
          <w:rFonts w:cs="HebarU" w:ascii="HebarU" w:hAnsi="HebarU"/>
          <w:bCs/>
          <w:sz w:val="24"/>
          <w:szCs w:val="24"/>
        </w:rPr>
        <w:t>Министерството на отбраната, структурите на пряко подчинение на министъра на отбраната и Българската армия”.</w:t>
      </w:r>
    </w:p>
    <w:p>
      <w:pPr>
        <w:pStyle w:val="Normal"/>
        <w:ind w:firstLine="1080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1.</w:t>
      </w:r>
      <w:r>
        <w:rPr>
          <w:rFonts w:cs="HebarU" w:ascii="HebarU" w:hAnsi="HebarU"/>
          <w:bCs/>
          <w:szCs w:val="24"/>
          <w:lang w:val="bg-BG"/>
        </w:rPr>
        <w:t xml:space="preserve"> В глава трета в наименованието на раздел ІІІ след думите „лечебните заведения” се добавя „за болнична помощ”.</w:t>
      </w:r>
    </w:p>
    <w:p>
      <w:pPr>
        <w:pStyle w:val="Normal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 </w:t>
      </w:r>
      <w:r>
        <w:rPr>
          <w:rFonts w:cs="HebarU" w:ascii="HebarU" w:hAnsi="HebarU"/>
          <w:bCs/>
          <w:szCs w:val="24"/>
          <w:lang w:val="bg-BG"/>
        </w:rPr>
        <w:t>Член 33 се изменя  така: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33. (1) Многопрофилните болници за активно лечение  по чл. 3, ал. 3, т. 2, букви „а” - „д” включват:</w:t>
      </w:r>
    </w:p>
    <w:p>
      <w:pPr>
        <w:pStyle w:val="Normal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ръководство;</w:t>
      </w:r>
    </w:p>
    <w:p>
      <w:pPr>
        <w:pStyle w:val="Normal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консултативно-диагностичен блок;</w:t>
      </w:r>
    </w:p>
    <w:p>
      <w:pPr>
        <w:pStyle w:val="Normal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стационарен блок;</w:t>
      </w:r>
    </w:p>
    <w:p>
      <w:pPr>
        <w:pStyle w:val="Normal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административно-стопански блок;</w:t>
      </w:r>
    </w:p>
    <w:p>
      <w:pPr>
        <w:pStyle w:val="Normal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5. болнична аптека. </w:t>
      </w:r>
    </w:p>
    <w:p>
      <w:pPr>
        <w:pStyle w:val="Normal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2) В консултативно-диагностичния блок се включват:</w:t>
      </w:r>
    </w:p>
    <w:p>
      <w:pPr>
        <w:pStyle w:val="Normal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консултативни кабинети;</w:t>
      </w:r>
    </w:p>
    <w:p>
      <w:pPr>
        <w:pStyle w:val="Normal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медико-диагностични и медико-технически лаборатории;</w:t>
      </w:r>
    </w:p>
    <w:p>
      <w:pPr>
        <w:pStyle w:val="Normal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отделения без легла;</w:t>
      </w:r>
    </w:p>
    <w:p>
      <w:pPr>
        <w:pStyle w:val="Normal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спешно отделение с легла за диагностично изясняване до 24 часа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(3) В стационарния блок  се  включват клиники и/или отделения с легла, а при необходимост – и клиники/отделения без легла. 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(4) Административно-стопанският блок се състои от административни, стопански и обслужващи звена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(5) Към Многопрофилната болница за активно лечение – Плевен, се включва Централният военномедицински склад – Ловеч. </w:t>
      </w:r>
    </w:p>
    <w:p>
      <w:pPr>
        <w:pStyle w:val="Normal"/>
        <w:ind w:firstLine="1080"/>
        <w:jc w:val="both"/>
        <w:textAlignment w:val="center"/>
        <w:rPr/>
      </w:pPr>
      <w:r>
        <w:rPr>
          <w:rFonts w:cs="HebarU" w:ascii="HebarU" w:hAnsi="HebarU"/>
          <w:bCs/>
          <w:szCs w:val="24"/>
          <w:lang w:val="bg-BG"/>
        </w:rPr>
        <w:t xml:space="preserve">(6) </w:t>
      </w:r>
      <w:r>
        <w:rPr>
          <w:rFonts w:cs="HebarU" w:ascii="HebarU" w:hAnsi="HebarU"/>
          <w:szCs w:val="24"/>
          <w:lang w:val="bg-BG"/>
        </w:rPr>
        <w:t xml:space="preserve">Болниците за долекуване, продължително лечение, рехабилитация по 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чл. 3, ал. 3, т. 2, букви „е” - „з”</w:t>
      </w:r>
      <w:r>
        <w:rPr>
          <w:rFonts w:cs="HebarU" w:ascii="HebarU" w:hAnsi="HebarU"/>
          <w:szCs w:val="24"/>
          <w:lang w:val="bg-BG"/>
        </w:rPr>
        <w:t xml:space="preserve"> включват:</w:t>
      </w:r>
    </w:p>
    <w:p>
      <w:pPr>
        <w:pStyle w:val="Normal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ъководство;</w:t>
      </w:r>
    </w:p>
    <w:p>
      <w:pPr>
        <w:pStyle w:val="Normal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консултативно-диагностичен блок;</w:t>
      </w:r>
    </w:p>
    <w:p>
      <w:pPr>
        <w:pStyle w:val="Normal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стационарен блок;</w:t>
      </w:r>
    </w:p>
    <w:p>
      <w:pPr>
        <w:pStyle w:val="Normal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административно-стопански блок.</w:t>
      </w:r>
    </w:p>
    <w:p>
      <w:pPr>
        <w:pStyle w:val="Normal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7) Медицинските пунктове по чл. 3, ал. 3, т. 3 включват:</w:t>
      </w:r>
    </w:p>
    <w:p>
      <w:pPr>
        <w:pStyle w:val="Normal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началник;</w:t>
      </w:r>
    </w:p>
    <w:p>
      <w:pPr>
        <w:pStyle w:val="Normal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кабинети и/или отделения;</w:t>
      </w:r>
    </w:p>
    <w:p>
      <w:pPr>
        <w:pStyle w:val="Normal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лаборатории.</w:t>
      </w:r>
    </w:p>
    <w:p>
      <w:pPr>
        <w:pStyle w:val="Normal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8) Специализираните звена по чл. 3, ал. 3, т. 4 включват:</w:t>
      </w:r>
    </w:p>
    <w:p>
      <w:pPr>
        <w:pStyle w:val="Normal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ръководство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 отделения и/или лаборатории.” </w:t>
      </w:r>
    </w:p>
    <w:p>
      <w:pPr>
        <w:pStyle w:val="Normal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3. В чл. 34, ал. 1, т. 2 думите “и сектори” се заличават.</w:t>
      </w:r>
    </w:p>
    <w:p>
      <w:pPr>
        <w:pStyle w:val="Normal"/>
        <w:ind w:firstLine="1080"/>
        <w:jc w:val="both"/>
        <w:rPr>
          <w:rFonts w:ascii="HebarU" w:hAnsi="HebarU" w:cs="HebarU"/>
          <w:bCs/>
          <w:strike/>
          <w:szCs w:val="24"/>
          <w:lang w:val="bg-BG"/>
        </w:rPr>
      </w:pPr>
      <w:r>
        <w:rPr>
          <w:rFonts w:cs="HebarU" w:ascii="HebarU" w:hAnsi="HebarU"/>
          <w:bCs/>
          <w:strike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4. В чл. 45, т. 4 думите “войсковите формирования от Българската армия” се заменят с “военните формирования”.</w:t>
      </w:r>
    </w:p>
    <w:p>
      <w:pPr>
        <w:pStyle w:val="Normal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5. </w:t>
      </w:r>
      <w:r>
        <w:rPr>
          <w:rFonts w:cs="HebarU" w:ascii="HebarU" w:hAnsi="HebarU"/>
          <w:bCs/>
          <w:szCs w:val="24"/>
          <w:lang w:val="bg-BG"/>
        </w:rPr>
        <w:t>Създава се приложение № 1 към чл. 18, ал. 2:</w:t>
      </w:r>
    </w:p>
    <w:p>
      <w:pPr>
        <w:pStyle w:val="Normal"/>
        <w:ind w:firstLine="1080"/>
        <w:jc w:val="both"/>
        <w:rPr>
          <w:rFonts w:ascii="HebarU" w:hAnsi="HebarU" w:cs="HebarU"/>
          <w:bCs/>
          <w:i/>
          <w:i/>
          <w:iCs/>
          <w:szCs w:val="24"/>
          <w:u w:val="single"/>
          <w:lang w:val="bg-BG"/>
        </w:rPr>
      </w:pPr>
      <w:r>
        <w:rPr>
          <w:rFonts w:eastAsia="HebarU" w:cs="HebarU" w:ascii="HebarU" w:hAnsi="HebarU"/>
          <w:bCs/>
          <w:szCs w:val="24"/>
          <w:u w:val="single"/>
          <w:lang w:val="bg-BG"/>
        </w:rPr>
        <w:t xml:space="preserve">  </w:t>
      </w:r>
    </w:p>
    <w:p>
      <w:pPr>
        <w:pStyle w:val="Normal"/>
        <w:ind w:firstLine="1080"/>
        <w:jc w:val="right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№ 1 към </w:t>
      </w:r>
      <w:r>
        <w:rPr>
          <w:rFonts w:cs="HebarU" w:ascii="HebarU" w:hAnsi="HebarU"/>
          <w:bCs/>
          <w:szCs w:val="24"/>
          <w:lang w:val="bg-BG"/>
        </w:rPr>
        <w:t xml:space="preserve">чл. 18, ал. 2 </w:t>
      </w:r>
    </w:p>
    <w:p>
      <w:pPr>
        <w:pStyle w:val="BodyText3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/>
          <w:b w:val="false"/>
          <w:bCs/>
          <w:szCs w:val="24"/>
          <w:lang w:val="bg-BG"/>
        </w:rPr>
      </w:r>
    </w:p>
    <w:p>
      <w:pPr>
        <w:pStyle w:val="BodyText3"/>
        <w:rPr/>
      </w:pPr>
      <w:r>
        <w:rPr>
          <w:b w:val="false"/>
          <w:szCs w:val="24"/>
        </w:rPr>
        <w:t xml:space="preserve">ДЕЙНОСТИ НА БОЛНИЦИТЕ В СТРУКТУРАТА НА </w:t>
      </w:r>
      <w:r>
        <w:rPr>
          <w:b w:val="false"/>
          <w:bCs/>
          <w:szCs w:val="24"/>
        </w:rPr>
        <w:t>ВОЕННОМЕДИЦИНСКАТА АКАДЕМИЯ</w:t>
      </w:r>
    </w:p>
    <w:p>
      <w:pPr>
        <w:pStyle w:val="BodyText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І. МНОГОПРОФИЛНА БОЛНИЦА ЗА АКТИВНО ЛЕЧЕНИЕ </w:t>
      </w:r>
    </w:p>
    <w:p>
      <w:pPr>
        <w:pStyle w:val="BodyText3"/>
        <w:rPr/>
      </w:pPr>
      <w:r>
        <w:rPr>
          <w:b w:val="false"/>
          <w:szCs w:val="24"/>
        </w:rPr>
        <w:t>(МБАЛ) - СОФИЯ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  <w:t>1.1. Осъществява следните дейно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агностика и лечение на заболявания, когато лечебната цел не може да се постигне в условията на извънболнична медицинска помощ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хабилит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агностика и консултация, поискани от лекар от други лечебни заве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Дейности по трансплантация на органи, тъкани и клетки, определени конкретно по реда на Закона за трансплантация на органи, тъкани и клетки, и при спазване изискванията на утвърдените медицински стандарти в областта на транспланта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земане, съхраняване, снабдяване с кръв и кръвни съставки, трансфузионен надзо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спансериз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линични изпитвания на лекарства и медицинска апаратура съгласно действащото в страната законодателст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едико-козметични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чебна и научна дейност.</w:t>
      </w:r>
    </w:p>
    <w:p>
      <w:pPr>
        <w:pStyle w:val="Normal"/>
        <w:tabs>
          <w:tab w:val="clear" w:pos="720"/>
          <w:tab w:val="left" w:pos="-142" w:leader="none"/>
        </w:tabs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u w:val="single"/>
          <w:lang w:val="bg-BG"/>
        </w:rPr>
        <w:t>1.2. Медицински специалности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кушерство и гинеколог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нестезиология и интензивно лечени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ирусолог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трешни болест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астроентеролог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ръдна хирург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тски болест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ндокринология и болести на обмянат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  <w:tab w:val="left" w:pos="567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пидемиолог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фекциозни болест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рдиолог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линична алерголог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линична имунолог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линична лаборатор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ща и клинична патолог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линична токсиколог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линична хематолог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жни и венерически болест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Лицево-челюстна хирург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дицинска генетика в частта цитогенетик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дицинска онколог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дицинска радиолог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кробиолог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ервни болест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еврохирург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ефролог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уклеарна медицин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разна диагностик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топедия и травматолог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чни болест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ластично-възстановителна и естетична хирург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невмология и фтизиатр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сихиатр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диобиолог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вматолог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оциална хигиена и организация на здравеопазването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пешна медицин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дебна медицин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дова хирург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рансфузионна хематолог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ролог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шно-носно-гърлени болест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зикална и рехабилитационна медицин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Хигиена на хранен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Хирург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ална хирург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нтална, орална и лицево-челюстна хирург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  <w:tab w:val="left" w:pos="993" w:leader="none"/>
          <w:tab w:val="left" w:pos="1276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ща дентална медицин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еративно зъболечение и ендодонт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тетична дентална медицина.</w:t>
      </w:r>
    </w:p>
    <w:p>
      <w:pPr>
        <w:pStyle w:val="BodyTextIndent3"/>
        <w:ind w:left="284" w:firstLine="1080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Cs/>
          <w:i w:val="false"/>
          <w:sz w:val="24"/>
          <w:szCs w:val="24"/>
        </w:rPr>
        <w:t>Забележка. Л</w:t>
      </w:r>
      <w:r>
        <w:rPr>
          <w:rFonts w:cs="HebarU" w:ascii="HebarU" w:hAnsi="HebarU"/>
          <w:i w:val="false"/>
          <w:sz w:val="24"/>
          <w:szCs w:val="24"/>
        </w:rPr>
        <w:t>екарствените изследвания и фармако-терапевтичните консултации</w:t>
      </w:r>
      <w:r>
        <w:rPr>
          <w:rFonts w:cs="HebarU" w:ascii="HebarU" w:hAnsi="HebarU"/>
          <w:bCs/>
          <w:i w:val="false"/>
          <w:sz w:val="24"/>
          <w:szCs w:val="24"/>
        </w:rPr>
        <w:t xml:space="preserve"> се осигуряват по договор с външна структура</w:t>
      </w:r>
      <w:r>
        <w:rPr>
          <w:rFonts w:cs="HebarU" w:ascii="HebarU" w:hAnsi="HebarU"/>
          <w:bCs/>
          <w:sz w:val="24"/>
          <w:szCs w:val="24"/>
        </w:rPr>
        <w:t>.</w:t>
      </w:r>
    </w:p>
    <w:p>
      <w:pPr>
        <w:pStyle w:val="BodyTextIndent3"/>
        <w:ind w:left="420" w:firstLine="1080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</w:r>
    </w:p>
    <w:p>
      <w:pPr>
        <w:pStyle w:val="BodyText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ІІ. МНОГОПРОФИЛНА БОЛНИЦА ЗА АКТИВНО ЛЕЧЕНИЕ  </w:t>
      </w:r>
    </w:p>
    <w:p>
      <w:pPr>
        <w:pStyle w:val="BodyText3"/>
        <w:rPr/>
      </w:pPr>
      <w:r>
        <w:rPr>
          <w:b w:val="false"/>
          <w:szCs w:val="24"/>
        </w:rPr>
        <w:t>(МБАЛ) - ПЛОВДИВ</w:t>
      </w:r>
    </w:p>
    <w:p>
      <w:pPr>
        <w:pStyle w:val="BodyText3"/>
        <w:ind w:firstLine="108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  <w:t>2.1. Осъществява следните дейно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агностика и лечение на заболявания, когато лечебната цел не може да се постигне в условията на извънболнична медицинска помощ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хабилитац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агностика и консултация, поискани от лекар от други лечебни завед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чебна и научна дейнос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Клинични изпитвания на лекарства и медицинска апаратура съгласно действащото в страната законодателств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спансеризация. 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  <w:t>2.2. Медицински специал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трешни боле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рдиолог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невмология и фтизиатр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ндокринология и болести на обмян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астроентеролог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вматолог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рвни боле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Хирург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Анестезиология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интензивно леч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ролог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топедия и травматолог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чни боле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  <w:tab w:val="left" w:pos="1560" w:leader="none"/>
        </w:tabs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Ушно-носно-гърлени болест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жни и венерически боле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зикална и рехабилитационна медици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разна диагност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ща и клинична патолог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линична лаборатория.</w:t>
      </w:r>
    </w:p>
    <w:p>
      <w:pPr>
        <w:pStyle w:val="BodyText3"/>
        <w:ind w:firstLine="1080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/>
          <w:b w:val="false"/>
          <w:szCs w:val="24"/>
          <w:lang w:val="bg-BG"/>
        </w:rPr>
      </w:r>
    </w:p>
    <w:p>
      <w:pPr>
        <w:pStyle w:val="BodyText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ІІІ. МНОГОПРОФИЛНА БОЛНИЦА ЗА АКТИВНО ЛЕЧЕНИЕ </w:t>
      </w:r>
    </w:p>
    <w:p>
      <w:pPr>
        <w:pStyle w:val="BodyText3"/>
        <w:rPr/>
      </w:pPr>
      <w:r>
        <w:rPr>
          <w:b w:val="false"/>
          <w:szCs w:val="24"/>
        </w:rPr>
        <w:t>(МБАЛ) - СЛИВЕ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  <w:t>3.1. Осъществява следните дейност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84" w:leader="none"/>
        </w:tabs>
        <w:ind w:left="0"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агностика и лечение на заболявания, когато лечебната цел не може да се постигне в условията на извънболнична медицинска помощ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84" w:leader="none"/>
        </w:tabs>
        <w:ind w:left="0"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хабилитац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84" w:leader="none"/>
        </w:tabs>
        <w:ind w:left="0"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агностика и консултация, поискани от лекар от други лечебни заведе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84" w:leader="none"/>
        </w:tabs>
        <w:ind w:left="0"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чебна и научна дейност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84" w:leader="none"/>
        </w:tabs>
        <w:ind w:left="0"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спансеризация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  <w:t>3.2. Медицински специалност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трешни боле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фролог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линична хематолог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невмология и фтизиатр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вматолог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рдиолог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астроентеролог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изикална и рехабилитационна медицин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рвни боле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ална хирург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ща дентална медицина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шно-носно-гърлени боле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кушерство и гинеколог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дицинска онколог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чни боле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Хирург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нестезиология и интензивно лечени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ролог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линична лаборатор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кробиолог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ирусолог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разна диагности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ща и клинична патолог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жни и венерически болести.</w:t>
      </w:r>
    </w:p>
    <w:p>
      <w:pPr>
        <w:pStyle w:val="BodyText3"/>
        <w:ind w:firstLine="1080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/>
          <w:b w:val="false"/>
          <w:szCs w:val="24"/>
          <w:lang w:val="bg-BG"/>
        </w:rPr>
      </w:r>
    </w:p>
    <w:p>
      <w:pPr>
        <w:pStyle w:val="BodyText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ІV. МНОГОПРОФИЛНА БОЛНИЦА ЗА АКТИВНО ЛЕЧЕНИЕ </w:t>
      </w:r>
    </w:p>
    <w:p>
      <w:pPr>
        <w:pStyle w:val="BodyText3"/>
        <w:rPr/>
      </w:pPr>
      <w:r>
        <w:rPr>
          <w:b w:val="false"/>
          <w:szCs w:val="24"/>
        </w:rPr>
        <w:t>(МБАЛ) - ВАР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  <w:t>4.1. Осъществява следните дейности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-284" w:leader="none"/>
        </w:tabs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агностика и лечение на заболявания, когато лечебната цел не може да се постигне в условията на извънболнична медицинска помощ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-284" w:leader="none"/>
        </w:tabs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хабилитация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-284" w:leader="none"/>
        </w:tabs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агностика и консултация, поискани от лекар от други лечебни заведения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-284" w:leader="none"/>
        </w:tabs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едико-козметични услуги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-284" w:leader="none"/>
        </w:tabs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линични изпитвания на лекарства и медицинска апаратура съгласно действащото в страната законодателство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-284" w:leader="none"/>
        </w:tabs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чебна и научна дейност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-284" w:leader="none"/>
        </w:tabs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спансеризация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  <w:t>4.2. Медицински специалности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на диагностика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линична лаборатория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кробиология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ирусология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а и клинична патология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ешна медицина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рдиология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астроентерология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невмология и фтизиатр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трешни болест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линична токсиколог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Хирург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ролог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кушерство и гинеколог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ластично-възстановителна и естетична хирург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топедия и травматолог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нестезиология и интензивно лечени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ервни болест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жни и венерически болест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шно-носно-гърлени болест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чни болест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зикална и рехабилитационна медицина.</w:t>
      </w:r>
    </w:p>
    <w:p>
      <w:pPr>
        <w:pStyle w:val="BodyText3"/>
        <w:ind w:firstLine="1080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/>
          <w:b w:val="false"/>
          <w:szCs w:val="24"/>
          <w:lang w:val="bg-BG"/>
        </w:rPr>
      </w:r>
    </w:p>
    <w:p>
      <w:pPr>
        <w:pStyle w:val="BodyText3"/>
        <w:rPr>
          <w:b w:val="false"/>
          <w:b w:val="false"/>
          <w:szCs w:val="24"/>
        </w:rPr>
      </w:pPr>
      <w:r>
        <w:rPr>
          <w:b w:val="false"/>
          <w:szCs w:val="24"/>
        </w:rPr>
        <w:t>V. МНОГОПРОФИЛНА БОЛНИЦА ЗА АКТИВНО ЛЕЧЕНИЕ</w:t>
      </w:r>
    </w:p>
    <w:p>
      <w:pPr>
        <w:pStyle w:val="BodyText3"/>
        <w:rPr/>
      </w:pPr>
      <w:r>
        <w:rPr>
          <w:b w:val="false"/>
          <w:szCs w:val="24"/>
        </w:rPr>
        <w:t>(МБАЛ) - ПЛЕВЕН</w:t>
      </w:r>
    </w:p>
    <w:p>
      <w:pPr>
        <w:pStyle w:val="TextBody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  <w:t>5.1. Осъществява следните дейности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284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агностика и лечение на заболявания, когато лечебната цел не може да се постигне в условията на извънболнична помощ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284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хабилитация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284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агностика и консултации, поискани от лекар или лекар по дентална медицина от други лечебни заведения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284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спансеризация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284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линични изпитвания на лекарства и медицинска апаратура съгласно действащото в страната законодателство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  <w:t>5.2. Медицински специалност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ндокринология и болести на обмяна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астроентеролог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рдиолог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невмология и фтизиатр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вматолог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чни боле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рвни боле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нестезиология и интензивно лечени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шно-носно-гърлени боле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  <w:tab w:val="left" w:pos="1418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Хирург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тска хирург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дова хирург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топедия и травматолог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зикална и рехабилитационна медицин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линична лаборатор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кробиолог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разна диагностик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ирусолог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ща и клинична патология.</w:t>
      </w:r>
    </w:p>
    <w:p>
      <w:pPr>
        <w:pStyle w:val="BodyText3"/>
        <w:ind w:firstLine="1080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/>
          <w:b w:val="false"/>
          <w:szCs w:val="24"/>
          <w:lang w:val="bg-BG"/>
        </w:rPr>
      </w:r>
    </w:p>
    <w:p>
      <w:pPr>
        <w:pStyle w:val="BodyText3"/>
        <w:rPr/>
      </w:pPr>
      <w:r>
        <w:rPr>
          <w:b w:val="false"/>
          <w:szCs w:val="24"/>
        </w:rPr>
        <w:t>VІ. БОЛНИЦА ЗА ДОЛЕКУВАНЕ, ПРОДЪЛЖИТЕЛНО ЛЕЧЕНИЕ И РЕХАБИЛИТАЦИЯ (БДПЛР) – БАНКЯ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  <w:t>6.1. Осъществява следните дейнос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</w:tabs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агностика и лечение на заболявания, когато лечебната цел не може да се постигне в условията на извънболнична медицинска помощ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</w:tabs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хабилитац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</w:tabs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агностика и консултация, поискани от лекар от други лечебни заведения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  <w:t>6.2. Медицински специалности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трешни болести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рвни болести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изикална и рехабилитационна медицина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рдиология.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Забележка. </w:t>
      </w:r>
      <w:r>
        <w:rPr>
          <w:rFonts w:cs="HebarU" w:ascii="HebarU" w:hAnsi="HebarU"/>
          <w:szCs w:val="24"/>
          <w:lang w:val="bg-BG"/>
        </w:rPr>
        <w:t xml:space="preserve">Дейностите по диагностично-консултативна помощ и параклинични изследвания </w:t>
      </w:r>
      <w:r>
        <w:rPr>
          <w:rFonts w:cs="HebarU" w:ascii="HebarU" w:hAnsi="HebarU"/>
          <w:bCs/>
          <w:szCs w:val="24"/>
          <w:lang w:val="bg-BG"/>
        </w:rPr>
        <w:t>се осигуряват от МБАЛ – София.</w:t>
      </w:r>
    </w:p>
    <w:p>
      <w:pPr>
        <w:pStyle w:val="BodyText3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/>
          <w:b w:val="false"/>
          <w:szCs w:val="24"/>
          <w:lang w:val="bg-BG"/>
        </w:rPr>
      </w:r>
    </w:p>
    <w:p>
      <w:pPr>
        <w:pStyle w:val="BodyText3"/>
        <w:rPr/>
      </w:pPr>
      <w:r>
        <w:rPr>
          <w:b w:val="false"/>
          <w:szCs w:val="24"/>
        </w:rPr>
        <w:t>VІІ. БОЛНИЦА ЗА ДОЛЕКУВАНЕ, ПРОДЪЛЖИТЕЛНО ЛЕЧЕНИЕ И РЕХАБИЛИТАЦИЯ (БДПЛР) – ХИСАР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  <w:t>7.1. Осъществява следните дейност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агностика и лечение на заболявания, когато лечебната цел не може да се постигне в условията на извънболнична медицинска помощ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хабилитац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агностика и консултация, поискани от лекар от други лечебни заведения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  <w:t>7.2. Медицински специалнос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изикална и рехабилитационна медицин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трешни боле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рвни боле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линична лаборатория.</w:t>
      </w:r>
    </w:p>
    <w:p>
      <w:pPr>
        <w:pStyle w:val="BodyText3"/>
        <w:ind w:firstLine="1080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/>
          <w:b w:val="false"/>
          <w:szCs w:val="24"/>
          <w:lang w:val="bg-BG"/>
        </w:rPr>
      </w:r>
    </w:p>
    <w:p>
      <w:pPr>
        <w:pStyle w:val="BodyText3"/>
        <w:rPr/>
      </w:pPr>
      <w:r>
        <w:rPr>
          <w:b w:val="false"/>
          <w:szCs w:val="24"/>
        </w:rPr>
        <w:t>VІІІ. БОЛНИЦА ЗА ДОЛЕКУВАНЕ, ПРОДЪЛЖИТЕЛНО ЛЕЧЕНИЕ И РЕХАБИЛИТАЦИЯ (БДПЛР) – ПОМОРИЕ</w:t>
      </w:r>
    </w:p>
    <w:p>
      <w:pPr>
        <w:pStyle w:val="TextBody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1. </w:t>
      </w:r>
      <w:r>
        <w:rPr>
          <w:rFonts w:cs="HebarU" w:ascii="HebarU" w:hAnsi="HebarU"/>
          <w:szCs w:val="24"/>
          <w:u w:val="single"/>
          <w:lang w:val="bg-BG"/>
        </w:rPr>
        <w:t>Осъществява следните дейност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2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агностика и лечение на заболявания, когато лечебната цел не може да се постигне в условията на извънболнична медицинска помощ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2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хабилитац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2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агностика и консултация, поискани от лекар от други лечебни заведения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  <w:t>8.2.  Медицински специалност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4" w:leader="none"/>
        </w:tabs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изикална и рехабилитационна медицин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4" w:leader="none"/>
        </w:tabs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трешни болест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4" w:leader="none"/>
        </w:tabs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рвни болести.</w:t>
      </w:r>
    </w:p>
    <w:p>
      <w:pPr>
        <w:pStyle w:val="BodyText3"/>
        <w:ind w:firstLine="1080"/>
        <w:jc w:val="left"/>
        <w:rPr>
          <w:rFonts w:ascii="HebarU" w:hAnsi="HebarU" w:cs="HebarU"/>
          <w:b w:val="false"/>
          <w:b w:val="false"/>
          <w:sz w:val="16"/>
          <w:szCs w:val="16"/>
          <w:lang w:val="bg-BG"/>
        </w:rPr>
      </w:pPr>
      <w:r>
        <w:rPr>
          <w:rFonts w:cs="HebarU"/>
          <w:b w:val="false"/>
          <w:sz w:val="16"/>
          <w:szCs w:val="16"/>
          <w:lang w:val="bg-BG"/>
        </w:rPr>
      </w:r>
    </w:p>
    <w:p>
      <w:pPr>
        <w:pStyle w:val="BodyText3"/>
        <w:ind w:firstLine="1080"/>
        <w:jc w:val="both"/>
        <w:rPr>
          <w:b w:val="false"/>
          <w:b w:val="false"/>
          <w:bCs/>
        </w:rPr>
      </w:pPr>
      <w:r>
        <w:rPr>
          <w:b w:val="false"/>
        </w:rPr>
        <w:t xml:space="preserve">Забележка. </w:t>
      </w:r>
      <w:r>
        <w:rPr>
          <w:b w:val="false"/>
          <w:bCs/>
        </w:rPr>
        <w:t>Лечебните дейности по медицинските специалности к</w:t>
      </w:r>
      <w:r>
        <w:rPr>
          <w:b w:val="false"/>
        </w:rPr>
        <w:t>линична лаборатория</w:t>
      </w:r>
      <w:r>
        <w:rPr>
          <w:b w:val="false"/>
          <w:bCs/>
        </w:rPr>
        <w:t>, о</w:t>
      </w:r>
      <w:r>
        <w:rPr>
          <w:b w:val="false"/>
        </w:rPr>
        <w:t>бразна диагностика</w:t>
      </w:r>
      <w:r>
        <w:rPr>
          <w:b w:val="false"/>
          <w:bCs/>
        </w:rPr>
        <w:t>, м</w:t>
      </w:r>
      <w:r>
        <w:rPr>
          <w:b w:val="false"/>
        </w:rPr>
        <w:t>икробиология</w:t>
      </w:r>
      <w:r>
        <w:rPr>
          <w:b w:val="false"/>
          <w:bCs/>
        </w:rPr>
        <w:t xml:space="preserve">, </w:t>
      </w:r>
      <w:r>
        <w:rPr>
          <w:b w:val="false"/>
        </w:rPr>
        <w:t>обща и клинична патология</w:t>
      </w:r>
      <w:r>
        <w:rPr>
          <w:b w:val="false"/>
          <w:bCs/>
        </w:rPr>
        <w:t xml:space="preserve"> и дейността на </w:t>
      </w:r>
      <w:r>
        <w:rPr>
          <w:b w:val="false"/>
        </w:rPr>
        <w:t xml:space="preserve">болничната аптека </w:t>
      </w:r>
      <w:r>
        <w:rPr>
          <w:b w:val="false"/>
          <w:bCs/>
        </w:rPr>
        <w:t>се</w:t>
      </w:r>
      <w:r>
        <w:rPr>
          <w:b w:val="false"/>
        </w:rPr>
        <w:t xml:space="preserve"> осигуряват по договор с външна структура.”</w:t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6.</w:t>
      </w:r>
      <w:r>
        <w:rPr>
          <w:rFonts w:cs="HebarU" w:ascii="HebarU" w:hAnsi="HebarU"/>
          <w:bCs/>
          <w:szCs w:val="24"/>
          <w:lang w:val="bg-BG"/>
        </w:rPr>
        <w:t xml:space="preserve"> Създава се приложение № 2 към чл. 18, ал. 3, т. 4:</w:t>
      </w:r>
      <w:r>
        <w:rPr>
          <w:rFonts w:cs="HebarU" w:ascii="HebarU" w:hAnsi="HebarU"/>
          <w:bCs/>
          <w:szCs w:val="24"/>
          <w:u w:val="single"/>
          <w:lang w:val="bg-BG"/>
        </w:rPr>
        <w:t xml:space="preserve"> </w:t>
      </w:r>
    </w:p>
    <w:p>
      <w:pPr>
        <w:pStyle w:val="Normal"/>
        <w:ind w:firstLine="1080"/>
        <w:jc w:val="both"/>
        <w:rPr>
          <w:rFonts w:ascii="HebarU" w:hAnsi="HebarU" w:cs="HebarU"/>
          <w:bCs/>
          <w:i/>
          <w:i/>
          <w:iCs/>
          <w:szCs w:val="24"/>
          <w:u w:val="single"/>
          <w:lang w:val="bg-BG"/>
        </w:rPr>
      </w:pPr>
      <w:r>
        <w:rPr>
          <w:rFonts w:eastAsia="HebarU" w:cs="HebarU" w:ascii="HebarU" w:hAnsi="HebarU"/>
          <w:bCs/>
          <w:szCs w:val="24"/>
          <w:u w:val="single"/>
          <w:lang w:val="bg-BG"/>
        </w:rPr>
        <w:t xml:space="preserve"> </w:t>
      </w:r>
    </w:p>
    <w:p>
      <w:pPr>
        <w:pStyle w:val="BodyText3"/>
        <w:ind w:firstLine="1080"/>
        <w:jc w:val="right"/>
        <w:rPr/>
      </w:pPr>
      <w:r>
        <w:rPr>
          <w:b w:val="false"/>
          <w:szCs w:val="24"/>
        </w:rPr>
        <w:t>„</w:t>
      </w:r>
      <w:r>
        <w:rPr>
          <w:b w:val="false"/>
          <w:szCs w:val="24"/>
        </w:rPr>
        <w:t>Приложение № 2 към чл. 18, ал. 3, т. 4</w:t>
      </w:r>
    </w:p>
    <w:p>
      <w:pPr>
        <w:pStyle w:val="BodyText3"/>
        <w:ind w:firstLine="108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3"/>
        <w:rPr/>
      </w:pPr>
      <w:r>
        <w:rPr>
          <w:b w:val="false"/>
          <w:szCs w:val="24"/>
        </w:rPr>
        <w:t xml:space="preserve">НИВА НА КОМПЕТЕНТНОСТ НА СТРУКТУРИТЕ НА БОЛНИЦИТЕ В СТРУКТУРАТА НА </w:t>
      </w:r>
      <w:r>
        <w:rPr>
          <w:b w:val="false"/>
          <w:bCs/>
          <w:szCs w:val="24"/>
        </w:rPr>
        <w:t>ВОЕННОМЕДИЦИНСКАТА АКАДЕМИЯ</w:t>
      </w:r>
    </w:p>
    <w:p>
      <w:pPr>
        <w:pStyle w:val="BodyText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rPr/>
      </w:pPr>
      <w:r>
        <w:rPr>
          <w:b w:val="false"/>
          <w:szCs w:val="24"/>
        </w:rPr>
        <w:t>І. МНОГОПРОФИЛНА БОЛНИЦА ЗА АКТИВНО ЛЕЧЕНИЕ</w:t>
      </w:r>
    </w:p>
    <w:p>
      <w:pPr>
        <w:pStyle w:val="BodyText3"/>
        <w:rPr/>
      </w:pPr>
      <w:r>
        <w:rPr>
          <w:b w:val="false"/>
          <w:szCs w:val="24"/>
        </w:rPr>
        <w:t>(МБАЛ) - СОФИЯ</w:t>
      </w:r>
    </w:p>
    <w:p>
      <w:pPr>
        <w:pStyle w:val="BodyText3"/>
        <w:ind w:firstLine="108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Лечебната дейност в МБАЛ – София, се осъществява в следните клиники, отделения и клинико-диагностични структури с нива на компетентност и по специалности, както следва: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. Клиники и/или отделения с легла:</w:t>
      </w:r>
    </w:p>
    <w:p>
      <w:pPr>
        <w:pStyle w:val="Normal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 Катедра „Анестезиология и интензивно лечение”, в която са създадени следните структури: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а. Клиника „Анестезиология”, отговаряща на ІІІ ниво на компетентност в изпълнение на медицински стандарт „АНЕСТЕЗИЯ И ИНТЕНЗИВНО ЛЕЧЕНИЕ”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б. Клиника „Интензивно лечение”, отговаряща на ІІІ ниво на компетентност в изпълнение на медицински стандарт „АНЕСТЕЗИЯ И ИНТЕНЗИВНО ЛЕЧЕНИЕ”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Катедра „Спешна медицина и коремна хирургия”, в която са създадени следните структури: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а. Клиника „Коремна хирургия”, отговаряща на ІІІ ниво на компетентност в изпълнение на медицинския стандарт по „ОБЩИ МЕДИЦИНСКИ СТАНДАРТИ ПО ХИРУРГИЯ, НЕВРОХИРУРГИЯ, ГРЪДНА ХИРУРГИЯ, КАРДИОХИРУРГИЯ, СЪДОВА ХИРУРГИЯ, ДЕТСКА ХИРУРГИЯ, ПЛАСТИЧНО-ВЪЗСТАНОВИТЕЛНА И ЕСТЕТИЧНА ХИРУРГИЯ И ЛИЦЕВО-ЧЕЛЮСТНА ХИРУРГИЯ”;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б. Клиника „Спешна терапия”, отговаряща на ІІІ ниво на компетентност в изпълнение на медицински стандарт „СПЕШНА МЕДИЦИНА”;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в. Спешен диагностично-операционен център (без легла) по част I, раздел Б, т. 4:   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а) спешно отделение с легла за диагностично изясняване до 24 часа, отговарящо на ІІІ ниво на компетентност в изпълнение на медицински стандарт „СПЕШНА МЕДИЦИНА”;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труктури без легла съгласно част I, раздел Б, т. 4а – 4е.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г. Звено за спешна медицинска помощ без легла съгласно част I, раздел Б, т. 5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3. Катедра „Хирургия”, в която са създадени следните структури: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3а. Клиника „Ендоскопска, ендокринна  хирургия и колопроктология”, отговаряща на ІІІ ниво на компетентност в изпълнение на медицински стандарт „ОБЩИ МЕДИЦИНСКИ СТАНДАРТИ ПО ХИРУРГИЯ, НЕВРОХИРУРГИЯ, ГРЪДНА ХИРУРГИЯ, КАРДИОХИРУРГИЯ, СЪДОВА ХИРУРГИЯ, ДЕТСКА ХИРУРГИЯ, ПЛАСТИЧНО-ВЪЗСТАНОВИТЕЛНА И ЕСТЕТИЧНА ХИРУРГИЯ И ЛИЦЕВО-ЧЕЛЮСТНА ХИРУРГИЯ”: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а) отделение по “Колопроктология”, отговарящо на ІІІ ниво на компетентност в изпълнение на медицински стандарт „ОБЩИ МЕДИЦИНСКИ СТАНДАРТИ ПО ХИРУРГИЯ, НЕВРОХИРУРГИЯ, ГРЪДНА ХИРУРГИЯ, КАРДИОХИРУРГИЯ, СЪДОВА ХИРУРГИЯ, ДЕТСКА ХИРУРГИЯ, ПЛАСТИЧНО-ВЪЗСТАНОВИТЕЛНА И ЕСТЕТИЧНА ХИРУРГИЯ И ЛИЦЕВО-ЧЕЛЮСТНА ХИРУРГИЯ”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б. Клиника по сърдечно-съдова  хирургия и ангиология, отговаряща на ІІІ ниво на компетентност в изпълнение на медицински стандарт „ОБЩИ МЕДИЦИНСКИ СТАНДАРТИ ПО ХИРУРГИЯ, НЕВРОХИРУРГИЯ, ГРЪДНА ХИРУРГИЯ, КАРДИОХИРУРГИЯ, СЪДОВА ХИРУРГИЯ, ДЕТСКА ХИРУРГИЯ, ПЛАСТИЧНО-ВЪЗСТАНОВИТЕЛНА И ЕСТЕТИЧНА ХИРУРГИЯ И ЛИЦЕВО-ЧЕЛЮСТНА ХИРУРГИЯ”; 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3в. Клиника “Гръдна  хирургия”, отговаряща на ІІІ ниво на компетентност в изпълнение на медицинските стандарти „ОБЩИ МЕДИЦИНСКИ СТАНДАРТИ ПО ХИРУРГИЯ, НЕВРОХИРУРГИЯ, ГРЪДНА ХИРУРГИЯ, КАРДИОХИРУРГИЯ, СЪДОВА ХИРУРГИЯ, ДЕТСКА ХИРУРГИЯ, ПЛАСТИЧНО-ВЪЗСТАНОВИТЕЛНА И ЕСТЕТИЧНА ХИРУРГИЯ И ЛИЦЕВО-ЧЕЛЮСТНА ХИРУРГИЯ” и „ГРЪДНА ХИРУРГИЯ”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4. Катедра “Ортопедия, травматология и реконструктивна хирургия”, в която са създадени следните структури: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4а. Клиника “Ортопедия и травматология”, отговаряща на ІІІ ниво на компетентност в изпълнение на медицински стандарт „ОРТОПЕДИЯ И ТРАВМАТОЛОГИЯ”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4б. Клиника по артроскопска травматология, отговаряща на ІІІ ниво на компетентност в изпълнение на медицински стандарт „ОРТОПЕДИЯ И ТРАВМАТОЛОГИЯ”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4в. Отделение “Орална, челюстна и лицево-челюстна хирургия”, отговарящо на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ІІІ ниво на компетентност в изпълнение на медицински стандарт „ЛИЦЕВО-ЧЕЛЮСТНА ХИРУРГИЯ”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4г. Отделение по пластична хирургия и изгаряния, отговарящо на ІІІ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иво на компетентност в изпълнение на медицински стандарт „ОБЩИ МЕДИЦИНСКИ СТАНДАРТИ ПО ХИРУРГИЯ, НЕВРОХИРУРГИЯ, ГРЪДНА ХИРУРГИЯ, КАРДИОХИРУРГИЯ, СЪДОВА ХИРУРГИЯ, ДЕТСКА ХИРУРГИЯ, ПЛАСТИЧНО-ВЪЗСТАНОВИТЕЛНА И ЕСТЕТИЧНА ХИРУРГИЯ И ЛИЦЕВО-ЧЕЛЮСТНА ХИРУРГИЯ”;</w:t>
      </w:r>
    </w:p>
    <w:p>
      <w:pPr>
        <w:pStyle w:val="Normal"/>
        <w:ind w:firstLine="1080"/>
        <w:jc w:val="both"/>
        <w:rPr>
          <w:rFonts w:ascii="HebarU" w:hAnsi="HebarU" w:cs="HebarU"/>
          <w:i/>
          <w:i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д. Отделение “Септична хирургия”, отговарящо на ІІІ ниво на компетентност в изпълнение на медицински стандарт „ОРТОПЕДИЯ И ТРАВМАТОЛОГИЯ”. 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5. Катедра “Урология и нефрология”, в която са създадени следните структури: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5а. Клиника “Обща урология”, отговаряща на ІІІ ниво на компетентност в изпълнение на  медицински стандарт „УРОЛОГИЯ”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5б. Клиника “Ендоурология и екстракорпорална литотрипсия”, отговаряща на ІІІ ниво на компетентност в изпълнение на медицински стандарт „УРОЛОГИЯ”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5в. Отделение по нефрология, отговарящо на ІІІ ниво на компетентност в изпълнение на медицински стандарт „НЕФРОЛОГИЯ”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5г. Отделение по диализно лечение, отговарящо на ІІІ ниво на компетентност в изпълнение на медицински стандарт „ДИАЛИЗНО ЛЕЧЕНИЕ”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6. Катедра “Нервни болести и неврохирургия”, в която са създадени следните структури: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6а. Клиника “Неврохирургия”, отговаряща на ІІІ ниво на компетентност в изпълнение на медицински стандарт „НЕВРОХИРУРГИЯ”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6б. Клиника “Нервни болести”, отговаряща на ІІІ ниво на компетентност в изпълнение на медицински стандарт „НЕРВНИ БОЛЕСТИ”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7. Клиника “Обща и онкологична гинекология”, отговаряща на ІІІ ниво на компетентност в изпълнение на медицински стандарт „АКУШЕРСТВО И ГИНЕКОЛОГИЯ”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8. Клиника за ушни, носни и гърлени болести, отговаряща на ІІІ ниво на компетентност в изпълнение на медицински стандарт „УШНО-НОСНО-ГЪРЛЕНИ БОЛЕСТИ”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9. Клиника “Очни болести”, отговаряща на ІІІ ниво на компетентност в изпълнение на медицински стандарт „ОЧНИ БОЛЕСТИ”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0. Катедра “Пневмология, фтизиатрия, ендокринология и болести на обмяната”, в която са създадени следните структури: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0а. Клиника по пневмология и фтизиатрия, отговаряща на ІІІ ниво на компетентност в изпълнение на медицински стандарт „ПНЕВМОЛОГИЯ И ФТИЗИАТРИЯ”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0б. Клиника по ендокринология и болести на обмяната, отговаряща на  ІІІ ниво на компетентност в изпълнение на медицински стандарт  „ЕНДОКРИНОЛОГИЯ И БОЛЕСТИ НА ОБМЯНАТА”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Катедра по кардиология и интензивна терапия, в която са създадени следните структури: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1а. Клиника “Интензивна терапия”, отговаряща на ІІІ ниво на компетентност в изпълнение на медицински стандарт „АНЕСТЕЗИЯ И ИНТЕНЗИВНО ЛЕЧЕНИЕ” в частта ИНТЕНЗИВНО ЛЕЧЕНИЕ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1б. Клиника “Инвазивна диагностика и лечение на сърдечно-съдовите заболявания”, отговаряща на ІІІ ниво на компетентност в изпълнение на медицински стандарт „КАРДИОЛОГИЯ”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1в. Клиника “Кардиология”, отговаряща на ІІІ ниво на компетентност в изпълнение на медицински стандарт „КАРДИОЛОГИЯ”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1г. Отделение по ревматология, отговарящо на ІІ ниво на компетентност в изпълнение на медицински стандарт „РЕВМАТОЛОГИЯ”.</w:t>
      </w:r>
      <w:r>
        <w:rPr>
          <w:rFonts w:cs="HebarU" w:ascii="HebarU" w:hAnsi="HebarU"/>
          <w:i/>
          <w:iCs/>
          <w:szCs w:val="24"/>
          <w:lang w:val="bg-BG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2. Катедра “Гастроентерология, чернодробно-панкреатична хирургия и трансплантология”, в която са създадени следните структури: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2а. Клиника “Гастроентерология”, отговаряща на ІІІ ниво на компетентност в изпълнение на медицински стандарт „ГАСТРОЕНТЕРОЛОГИЯ”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2б. Клиника по чернодробно-панкреатична хирургия и трансплантология, отговаряща на ІІІ ниво на компетентност в изпълнение на медицински стандарти „ОБЩИ МЕДИЦИНСКИ СТАНДАРТИ ПО ХИРУРГИЯ, НЕВРОХИРУРГИЯ, ГРЪДНА ХИРУРГИЯ, КАРДИОХИРУРГИЯ, СЪДОВА ХИРУРГИЯ, ДЕТСКА ХИРУРГИЯ, ПЛАСТИЧНО-ВЪЗСТАНОВИТЕЛНА И ЕСТЕТИЧНА ХИРУРГИЯ И ЛИЦЕВО-ЧЕЛЮСТНА ХИРУРГИЯ” и „ТРАНСПЛАНТАЦИЯ НА ОРГАНИ, ТЪКАНИ И КЛЕТКИ”: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а) отделение по чернодробно-панкреатична хирургия, отговарящо на ІІІ ниво на компетентност в изпълнение на медицински стандарт „ОБЩИ МЕДИЦИНСКИ СТАНДАРТИ ПО ХИРУРГИЯ, НЕВРОХИРУРГИЯ, ГРЪДНА ХИРУРГИЯ, КАРДИОХИРУРГИЯ, СЪДОВА ХИРУРГИЯ, ДЕТСКА ХИРУРГИЯ, ПЛАСТИЧНО-ВЪЗСТАНОВИТЕЛНА И ЕСТЕТИЧНА ХИРУРГИЯ И ЛИЦЕВО-ЧЕЛЮСТНА ХИРУРГИЯ”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б) отделение по трансплантология, отговарящо на ІІІ ниво на компетентност в изпълнение на медицински стандарти „ОБЩИ МЕДИЦИНСКИ СТАНДАРТИ ПО ХИРУРГИЯ, НЕВРОХИРУРГИЯ, ГРЪДНА ХИРУРГИЯ, КАРДИОХИРУРГИЯ, СЪДОВА ХИРУРГИЯ, ДЕТСКА ХИРУРГИЯ, ПЛАСТИЧНО-ВЪЗСТАНОВИТЕЛНА И ЕСТЕТИЧНА ХИРУРГИЯ И ЛИЦЕВО-ЧЕЛЮСТНА ХИРУРГИЯ” и „ТРАНСПЛАНТАЦИЯ НА ОРГАНИ, ТЪКАНИ И КЛЕТКИ”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3. Катедра “Хематология, онкология, радиационна защита, радиобиология и нуклеарна медицина”, в която са създадени следните структури:</w:t>
      </w:r>
    </w:p>
    <w:p>
      <w:pPr>
        <w:pStyle w:val="Normal"/>
        <w:ind w:firstLine="1080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3а. Клиника “Хематология”, отговаряща на ІІІ ниво на компетентност в изпълнение на медицински стандарт „КЛИНИЧНА ХЕМАТОЛОГИЯ”; 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3б. Отделение по медицинска онкология, отговаряща на ІІІ ниво на компетентност в изпълнение на медицински стандарт „МЕДИЦИНСКА ОНКОЛОГИЯ”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3в. Лаборатория по нуклеарна медицина и метаболитна терапия, отговаряща на ІІ ниво на компетентност в изпълнение на медицински стандарт „НУКЛЕАРНА МЕДИЦИНА”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4. Катедра “Дерматология и венерология”, в която са създадени следните структури: 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4а. Клиника “Дерматология и венерология”, отговаряща на ІІІ ниво на компетентност в изпълнение на медицински стандарт „КОЖНИ И ВЕНЕРИЧЕСКИ БОЛЕСТИ”: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а) Отделение по дерматопатология, имунохистохимия и дерматохирургия, отговарящо на ІІІ ниво на компетентност в изпълнение на медицински стандарт „КОЖНИ И ВЕНЕРИЧЕСКИ БОЛЕСТИ”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5. Клиника “Инфекциозни болести”, отговаряща на ІІІ ниво на компетентност в изпълнение на медицински стандарт „ИНФЕКЦИОЗНИ БОЛЕСТИ”.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6. Клиника “Психиатрия”, отговаряща на ІІІ ниво на компетентност в изпълнение на медицински стандарт „ПСИХИАТРИЯ”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7. Катедра “Медицина на бедствените ситуации и токсикология”, в която са създадени следните структури: 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7а. Клиника “Спешна токсикология”, отговаряща на ІІІ ниво на компетентност в изпълнение на медицински стандарт „КЛИНИЧНА ТОКСИКОЛОГИЯ”.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. Клиники и/или отделения без легла: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Катедра по образна диагностика, в която са създадени следните структури: 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а. Клиника “Конвенционална рентгенова диагностика”, отговаряща на ІІІ ниво на компетентност в изпълнение на медицински стандарт „ОБРАЗНА ДИАГНОСТИКА”;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б. Клиника “Компютърна и магнитно резонансна томография”, отговаряща на ІІІ ниво на компетентност в изпълнение на медицински стандарт „ОБРАЗНА ДИАГНОСТИКА”.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атедра по обща и клинична патология.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3. Отделение “Съдебномедицинска експертиза”.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4. Спешен диагностично-операционен център, който е в състава на Катедра “Спешна медицина и коремна хирургия”, отговарящ на ІІІ ниво на компетентност в изпълнение на медицински стандарти „СПЕШНА МЕДИЦИНА”, „ОБЩИ МЕДИЦИНСКИ СТАНДАРТИ ПО ХИРУРГИЯ, НЕВРОХИРУРГИЯ, ГРЪДНА ХИРУРГИЯ, КАРДИОХИРУРГИЯ, СЪДОВА ХИРУРГИЯ, ДЕТСКА ХИРУРГИЯ, ПЛАСТИЧНО-ВЪЗСТАНОВИТЕЛНА И ЕСТЕТИЧНА ХИРУРГИЯ И ЛИЦЕВО-ЧЕЛЮСТНА ХИРУРГИЯ”,  „ОРТОПЕДИЯ И ТРАВМАТОЛОГИЯ”, „АНЕСТЕЗИЯ И ИНТЕНЗИВНО ЛЕЧЕНИЕ” и „НЕВРОХИРУРГИЯ”: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4а. Спешно хирургично отделение, отговарящо на ІІІ ниво на компетентност в изпълнение на медицински стандарт „ОБЩИ МЕДИЦИНСКИ СТАНДАРТИ ПО ХИРУРГИЯ, НЕВРОХИРУРГИЯ, ГРЪДНА ХИРУРГИЯ, КАРДИОХИРУРГИЯ, СЪДОВА ХИРУРГИЯ, ДЕТСКА ХИРУРГИЯ, ПЛАСТИЧНО-ВЪЗСТАНОВИТЕЛНА И ЕСТЕТИЧНА ХИРУРГИЯ И ЛИЦЕВО-ЧЕЛЮСТНА ХИРУРГИЯ”;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4б. Спешно травматологично отделение, отговарящо на ІІІ ниво на компетентност в изпълнение на медицински стандарт „ОРТОПЕДИЯ И ТРАВМАТОЛОГИЯ”;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4в. Спешно анестезиологично отделение, отговарящо на ІІІ ниво на компетентност в изпълнение на медицински стандарт „АНЕСТЕЗИЯ И ИНТЕНЗИВНО ЛЕЧЕНИЕ” в частта АНЕСТЕЗИЯ;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4г. Спешно неврохирургично отделение, отговарящо на ІІІ ниво на компетентност в изпълнение на медицински стандарт „НЕВРОХИРУРГИЯ”;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д. Отделение по спешна ендоскопия;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е. Отделение по спешна ехография;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ж. Спешно отделение с легла за диагностично изясняване до 24 часа – съгласно раздел І, част А, т. 2в, буква „а”. 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5. Звено за спешна медицинска помощ, което е в състава на Катедра “Спешна медицина и коремна хирургия”, отговарящо на ІІІ ниво на компетентност в изпълнение на медицински стандарт „СПЕШНА МЕДИЦИНА”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6. В Катедра “Нервни болести и неврохирургия” е създадена Клиника “Функционална диагностика на нервната система”, отговаряща на ІІІ ниво на компетентност в изпълнение на медицински стандарт „НЕРВНИ БОЛЕСТИ”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7. В Катедрата по кардиология и интензивна терапия е създадена Клиника “Функционална диагностика на сърдечно-съдовата система”, отговаряща на ІІІ ниво на компетентност в изпълнение на медицински стандарт  „КАРДИОЛОГИЯ”.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8. Център по трансфузионна хематология, отговарящ на ІІІ ниво на компетентност в изпълнение на медицински стандарт „ТРАНСФУЗИОННА ХЕМАТОЛОГИЯ”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9. В Катедра „Хирургия” е създадено Отделение по експериментална хирургия с животни, работеща съгласно изискванията на ECVAM/ICLAS.</w:t>
      </w:r>
    </w:p>
    <w:p>
      <w:pPr>
        <w:pStyle w:val="Normal"/>
        <w:ind w:left="36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36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36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. Клинико-диагностични структури (лаборатории):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Катедра “Клинична лаборатория и имунология”, в която са създадени следните структури: 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а. Лаборатория “Цитогенетика и имунология”, отговаряща на ІІІ ниво на компетентност в изпълнение на медицински стандарти „КЛИНИЧНА ИМУНОЛОГИЯ” и „МЕДИЦИНСКА ГЕНЕТИКА” в частта ЦИТОГЕНЕТИКА;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б. Лаборатория “Хематология, клинична химия, хормонална диагностика и спешни анализи”, отговаряща на ІІІ ниво на компетентност в изпълнение на медицински стандарт „КЛИНИЧНА ЛАБОРАТОРИЯ”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Катедра “Военна епидемиология и хигиена”, в която са създадени следните структури: 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а. Лаборатория “Вирусология”, отговаряща на ІІІ ниво на компетентност в изпълнение на медицински стандарт „ВИРУСОЛОГИЯ”;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б. Лаборатория “Микробиология”, отговаряща на ІІІ ниво на компетентност в изпълнение на медицински стандарт „МИКРОБИОЛОГИЯ”.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3. Зъботехническа лаборатория, работеща в съответствие с медико-технически стандарт по „ЗЪБОТЕХНИКА”.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В Клиника “Спешна токсикология” на Катедра „Медицина на бедствените ситуации и токсикология” е създадена Токсико-химична лаборатория, отговаряща на ІІІ ниво на компетентност в изпълнение на медицински стандарт „КЛИНИЧНА ТОКСИКОЛОГИЯ”. 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5. В Клиника “Гастроентерология” на Катедра „Гастроентерология, чернодробно-панкреатична хирургия и трансплантология” е създадена Лаборатория “Молекулярна диагностика на чернодробните заболявания”, отговаряща на ІІІ ниво на компетентност в изпълнение на медицински стандарт „ВИРУСОЛОГИЯ”.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В Катедра “Дерматология и венерология” е създаден Консултативен кабинет по алергология, изпълняващ медицински стандарт „КЛИНИЧНА АЛЕРГОЛОГИЯ”. 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. Клиники и/или отделения за долекуване и продължително лечение или рехабилитация: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 Клиника “Физикална и рехабилитационна медицина”, отговаряща на ІІІ ниво на компетентност в изпълнение на медицински стандарт „ФИЗИКАЛНА И РЕХАБИЛИТАЦИОННА МЕДИЦИНА”.</w:t>
      </w:r>
      <w:r>
        <w:br w:type="page"/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ІІ. МНОГОПРОФИЛНА БОЛНИЦА ЗА АКТИВНО ЛЕЧЕНИЕ</w:t>
      </w:r>
    </w:p>
    <w:p>
      <w:pPr>
        <w:pStyle w:val="BodyText3"/>
        <w:ind w:firstLine="1134"/>
        <w:rPr/>
      </w:pPr>
      <w:r>
        <w:rPr>
          <w:b w:val="false"/>
          <w:szCs w:val="24"/>
        </w:rPr>
        <w:t>(МБАЛ) – ПЛОВДИВ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Лечебната дейност в МБАЛ – Пловдив, се осъществява в следните клиники, отделения и клинико-диагностични структури с нива на компетентност и по специалности, както следва: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. Клиники и/или отделения с легла: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 Клиника по нервни болести, отговаряща на ІІІ ниво на компетентност в изпълнение на медицински стандарт „НЕРВНИ БОЛЕСТИ”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Клиника по вътрешни болести, отговаряща на ІІ ниво на компетентност в изпълнение на медицински стандарт „ВЪТРЕШНИ БОЛЕСТИ”: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а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клиниката се извършва дейност по кардиология, отговаряща на І ниво на компетентност в изпълнение на медицински стандарт „КАРДИОЛОГИЯ”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б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клиниката се извършва дейност по пневмология и фтизиатрия, отговаряща на І ниво на компетентност в изпълнение на медицински стандарт „ПНЕВМОЛОГИЯ И ФТИЗИАТРИЯ”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в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клиниката се извършва дейност по ендокринология и болести на обмяната, отговаряща на І ниво на компетентност в изпълнение на медицински стандарт „ЕНДОКРИНОЛОГИЯ И БОЛЕСТИ НА ОБМЯНАТА”; 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г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клиниката се извършва дейност по гастроентерология, отговаряща на І ниво на компетентност в изпълнение на медицински стандарт „ГАСТРОЕНТЕРОЛОГИЯ”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д. </w:t>
      </w:r>
      <w:r>
        <w:rPr>
          <w:rFonts w:cs="HebarU" w:ascii="HebarU" w:hAnsi="HebarU"/>
          <w:caps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/>
        </w:rPr>
        <w:t>клиниката се извършва дейност по ревматология, отговаряща на ІІ ниво на компетентност в изпълнение на медицински стандарт „РЕВМАТОЛОГИЯ”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3. Клиника по хирургия, отговаряща на ІІІ ниво на компетентност в изпълнение на медицински стандарт „ОБЩИ МЕДИЦИНСКИ СТАНДАРТИ ПО ХИРУРГИЯ, НЕВРОХИРУРГИЯ, ГРЪДНА ХИРУРГИЯ, КАРДИОХИРУРГИЯ, СЪДОВА ХИРУРГИЯ, ДЕТСКА ХИРУРГИЯ, ПЛАСТИЧНО-ВЪЗСТАНОВИТЕЛНА И ЕСТЕТИЧНА ХИРУРГИЯ И ЛИЦЕВО-ЧЕЛЮСТНА ХИРУРГИЯ”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4. Отделение по физикална и рехабилитационна медицина, отговарящо на   ІІ ниво на компетентност в изпълнение на медицински стандарт „ФИЗИКАЛНА И РЕХАБИЛИТАЦИОННА МЕДИЦИНА”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5. Отделение по анестезиология и интензивно лечение, отговарящо на ІІ ниво на компетентност в изпълнение на медицински стандарт „АНЕСТЕЗИЯ И ИНТЕНЗИВНО ЛЕЧЕНИЕ”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6. Отделение по очни болести, отговарящо на ІІ ниво на компетентност в изпълнение на медицински стандарт „ОЧНИ БОЛЕСТИ”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7. Отделение по ушно-носно-гърлени болести, отговарящо на ІІ ниво на компетентност в изпълнение на медицински стандарт „УШНО-НОСНО-ГЪРЛЕНИ БОЛЕСТИ”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. Клиники и/или отделения без легла: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 Отделение по образна диагностика, отговарящо на І ниво на компетентност в изпълнение на медицински стандарт „ОБРАЗНА ДИАГНОСТИКА”.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Отделение по клинична патология с компетентност в изпълнение на медицински стандарт „КЛИНИЧНА ПАТОЛОГИЯ”.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. Клинико-диагностични структури (лаборатории):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Клинична лаборатория, отговаряща на ІІ ниво на компетентност в изпълнение на медицински стандарт „КЛИНИЧНА ЛАБОРАТОРИЯ”. </w:t>
      </w:r>
    </w:p>
    <w:p>
      <w:pPr>
        <w:pStyle w:val="BodyTextIndent3"/>
        <w:ind w:left="420" w:firstLine="108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BodyText3"/>
        <w:rPr>
          <w:b w:val="false"/>
          <w:b w:val="false"/>
          <w:szCs w:val="24"/>
        </w:rPr>
      </w:pPr>
      <w:r>
        <w:rPr>
          <w:b w:val="false"/>
          <w:szCs w:val="24"/>
        </w:rPr>
        <w:t>ІІІ. МНОГОПРОФИЛНА БОЛНИЦА ЗА АКТИВНО ЛЕЧЕНИЕ</w:t>
      </w:r>
    </w:p>
    <w:p>
      <w:pPr>
        <w:pStyle w:val="BodyText3"/>
        <w:rPr/>
      </w:pPr>
      <w:r>
        <w:rPr>
          <w:b w:val="false"/>
          <w:szCs w:val="24"/>
        </w:rPr>
        <w:t>(МБАЛ) – СЛИВЕН</w:t>
      </w:r>
    </w:p>
    <w:p>
      <w:pPr>
        <w:pStyle w:val="BodyText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Лечебната дейност в МБАЛ – Сливен, се осъществява в следните клиники, отделения и клинико-диагностични структури с нива на компетентност и по специалности, както следва: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. Клиники и/или отделения с легла: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тделение по вътрешни болести, отговарящо на ІІ ниво на компетентност в изпълнение на медицински стандарт „ВЪТРЕШНИ БОЛЕСТИ”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Отделение по нервни болести, отговарящо на ІІ ниво на компетентност в изпълнение на медицински стандарт „НЕРВНИ БОЛЕСТИ”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3. Отделение по акушерство и гинекология, отговарящо на ІІ  ниво на компетентност в изпълнение на медицински стандарт „АКУШЕРСТВО И ГИНЕКОЛОГИЯ”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4. Отделение по хирургия, отговарящо на ІІ ниво на компетентност в изпълнение на медицински стандарт „ОБЩИ МЕДИЦИНСКИ СТАНДАРТИ ПО ХИРУРГИЯ, НЕВРОХИРУРГИЯ, ГРЪДНА ХИРУРГИЯ, КАРДИОХИРУРГИЯ, СЪДОВА ХИРУРГИЯ, ДЕТСКА ХИРУРГИЯ,   ПЛАСТИЧНО-ВЪЗСТАНОВИТЕЛНА И ЕСТЕТИЧНА ХИРУРГИЯ И ЛИЦЕВО-ЧЕЛЮСТНА ХИРУРГИЯ”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5. Отделение по анестезиология и интензивно лечение, отговарящо на ІІ ниво на компетентност в изпълнение на медицински стандарт „АНЕСТЕЗИЯ И ИНТЕНЗИВНО ЛЕЧЕНИЕ”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6. Отделение по урология, отговарящо на ІІ ниво на компетентност в изпълнение на медицински стандарт „УРОЛОГИЯ”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. Клиники и/или отделения без легла: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 Отделение за ранна рехабилитация и физиотерапия, отговарящо на ІІ ниво на компетентност в изпълнение на медицински стандарт „ФИЗИКАЛНА И РЕХАБИЛИТАЦИОННА МЕДИЦИНА”.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Отделение по образна диагностика, отговарящо на ІІ ниво на компетентност в изпълнение на медицински стандарт „ОБРАЗНА ДИАГНОСТИКА”.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. Клинико-диагностични структури (лаборатории):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 Отделение по обща и клинична патология с компетентност в изпълнение на медицински стандарт „КЛИНИЧНА ПАТОЛОГИЯ”.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Клинична лаборатория, отговаряща на ІІ ниво на компетентност в изпълнение на медицински стандарт „КЛИНИЧНА ЛАБОРАТОРИЯ”. 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3. Микробиологична лаборатория, отговаряща на ІІ ниво на компетентност в изпълнение на медицински стандарт „МИКРОБИОЛОГИЯ”.</w:t>
      </w:r>
    </w:p>
    <w:p>
      <w:pPr>
        <w:pStyle w:val="Normal"/>
        <w:tabs>
          <w:tab w:val="clear" w:pos="720"/>
          <w:tab w:val="left" w:pos="54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4. Вирусологична лаборатория, отговаряща на ІІ ниво на компетентност в изпълнение на медицински стандарт „ВИРУСОЛОГИЯ”.</w:t>
      </w:r>
    </w:p>
    <w:p>
      <w:pPr>
        <w:pStyle w:val="BodyText3"/>
        <w:ind w:firstLine="1080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/>
          <w:b w:val="false"/>
          <w:szCs w:val="24"/>
          <w:lang w:val="bg-BG"/>
        </w:rPr>
      </w:r>
    </w:p>
    <w:p>
      <w:pPr>
        <w:pStyle w:val="BodyText3"/>
        <w:rPr>
          <w:b w:val="false"/>
          <w:b w:val="false"/>
          <w:szCs w:val="24"/>
        </w:rPr>
      </w:pPr>
      <w:r>
        <w:rPr>
          <w:b w:val="false"/>
          <w:szCs w:val="24"/>
        </w:rPr>
        <w:t>ІV. МНОГОПРОФИЛНА БОЛНИЦА ЗА АКТИВНО ЛЕЧЕНИЕ</w:t>
      </w:r>
    </w:p>
    <w:p>
      <w:pPr>
        <w:pStyle w:val="BodyText3"/>
        <w:rPr/>
      </w:pPr>
      <w:r>
        <w:rPr>
          <w:b w:val="false"/>
          <w:szCs w:val="24"/>
        </w:rPr>
        <w:t>(МБАЛ) - ВАРНА</w:t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ечебната дейност се осъществява в следните клиники, отделения и клинико-диагностични структури с нива на компетентност и по специалности, както следва:</w:t>
      </w:r>
    </w:p>
    <w:p>
      <w:pPr>
        <w:pStyle w:val="TextBodyIndent"/>
        <w:ind w:left="284" w:firstLine="1080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. Клиники и/или отделения с легла: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 Терапевтична клиника, отговаряща на ІІІ ниво на компетентност в изпълнение на медицински стандарт „КАРДИОЛОГИЯ”:</w:t>
      </w:r>
    </w:p>
    <w:p>
      <w:pPr>
        <w:pStyle w:val="Normal"/>
        <w:ind w:firstLine="1080"/>
        <w:rPr/>
      </w:pPr>
      <w:r>
        <w:rPr>
          <w:rFonts w:cs="HebarU" w:ascii="HebarU" w:hAnsi="HebarU"/>
          <w:szCs w:val="24"/>
          <w:lang w:val="bg-BG"/>
        </w:rPr>
        <w:t>1а.</w:t>
        <w:tab/>
        <w:t xml:space="preserve"> Отделение по кардиология, отговарящо на ІІІ ниво на компетентност в изпълнение на медицински стандарт „КАРДИОЛОГИЯ”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б. Отделение по гастроентерология, отговарящо на ІІ ниво на компетентност в изпълнение на медицински стандарт „ГАСТРОЕНТЕРОЛОГИЯ”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в. Отделение по пулмология, отговарящо на ІІІ ниво на компетентност в изпълнение на медицински стандарт „ПНЕВМОЛОГИЯ И ФТИЗИАТРИЯ”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г.</w:t>
        <w:tab/>
        <w:t xml:space="preserve"> Отделение по вътрешни болести, отговарящо на І ниво на компетентност в изпълнение на медицински стандарт „ВЪТРЕШНИ БОЛЕСТИ”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д. Отделение за интензивна терапия, отговарящо на ІІ ниво на компетентност в изпълнение на медицински стандарт „АНЕСТЕЗИЯ И ИНТЕНЗИВНО ЛЕЧЕНИЕ”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</w:t>
        <w:tab/>
        <w:t>Клиника за интензивно лечение на остри отравяния и токсикоалергии, отговаряща на ІІІ ниво на компетентност в изпълнение на медицински стандарт „КЛИНИЧНА ТОКСИКОЛОГИЯ”:</w:t>
      </w:r>
    </w:p>
    <w:p>
      <w:pPr>
        <w:pStyle w:val="Normal"/>
        <w:ind w:firstLine="1080"/>
        <w:rPr/>
      </w:pPr>
      <w:r>
        <w:rPr>
          <w:rFonts w:cs="HebarU" w:ascii="HebarU" w:hAnsi="HebarU"/>
          <w:szCs w:val="24"/>
          <w:lang w:val="bg-BG"/>
        </w:rPr>
        <w:t>2а. Отделение по клинична токсикология и алергология, отговарящо на ІІІ ниво на компетентност в изпълнение на медицински стандарт „КЛИНИЧНА ТОКСИКОЛОГИЯ”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б. Отделение по токсикохимични бедствени ситуации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3.</w:t>
        <w:tab/>
        <w:t xml:space="preserve">Хирургична клиника, отговаряща на ІІІ ниво на компетентност в изпълнение на медицински стандарт „ОБЩИ МЕДИЦИНСКИ СТАНДАРТИ ПО ХИРУРГИЯ, НЕВРОХИРУРГИЯ, ГРЪДНА ХИРУРГИЯ, КАРДИОХИРУРГИЯ, СЪДОВА ХИРУРГИЯ, ДЕТСКА ХИРУРГИЯ,   ПЛАСТИЧНО-ВЪЗСТАНОВИТЕЛНА И ЕСТЕТИЧНА ХИРУРГИЯ И ЛИЦЕВО-ЧЕЛЮСТНА ХИРУРГИЯ”: 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3а. Отделение по обща хирургия, отговарящо на ІІІ ниво на компетентност в изпълнение на медицински стандарт „ОБЩИ МЕДИЦИНСКИ СТАНДАРТИ ПО ХИРУРГИЯ, НЕВРОХИРУРГИЯ, ГРЪДНА ХИРУРГИЯ, КАРДИОХИРУРГИЯ, СЪДОВА ХИРУРГИЯ, ДЕТСКА ХИРУРГИЯ,   ПЛАСТИЧНО-ВЪЗСТАНОВИТЕЛНА И ЕСТЕТИЧНА ХИРУРГИЯ И ЛИЦЕВО-ЧЕЛЮСТНА ХИРУРГИЯ”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3б. Отделение по урология и екстракорпорална литотрипсия, отговарящо на ІІ ниво на компетентност в изпълнение на медицински стандарт „УРОЛОГИЯ”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Отделение по гинекология, отговарящо на ІІ на компетентност в изпълнение на медицински стандарт „АКУШЕРСТВО И ГИНЕКОЛОГИЯ”. 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5. Клиника по ортопедия и травматология, отговаряща на ІІІ ниво на компетентност в изпълнение на медицински стандарт „ОРТОПЕДИЯ И ТРАВМАТОЛОГИЯ”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6. Отделение по термична травма и пластична хирургия, отговарящо на ІІІ ниво на компетентност в изпълнение на медицински стандарт  „ОБЩИ МЕДИЦИНСКИ СТАНДАРТИ ПО ХИРУРГИЯ, НЕВРОХИРУРГИЯ, ГРЪДНА ХИРУРГИЯ, КАРДИОХИРУРГИЯ, СЪДОВА ХИРУРГИЯ, ДЕТСКА ХИРУРГИЯ,   ПЛАСТИЧНО-ВЪЗСТАНОВИТЕЛНА И ЕСТЕТИЧНА ХИРУРГИЯ И ЛИЦЕВО-ЧЕЛЮСТНА ХИРУРГИЯ”.</w:t>
      </w:r>
    </w:p>
    <w:p>
      <w:pPr>
        <w:pStyle w:val="Normal"/>
        <w:ind w:firstLine="1080"/>
        <w:jc w:val="both"/>
        <w:rPr>
          <w:rFonts w:ascii="HebarU" w:hAnsi="HebarU" w:cs="HebarU"/>
          <w:i/>
          <w:i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Клиника по анестезия, хипербарна и интензивна медицина: 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7а. Отделение по анестезиология и интензивна медицина, отговарящо на  ІІІ ниво на компетентност в изпълнение на медицински стандарт „АНЕСТЕЗИЯ И ИНТЕНЗИВНО ЛЕЧЕНИЕ”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б. Отделение по хипербарна и морска медицина. 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8. Отделение по неврология, отговарящо на ІІ ниво на компетентност в изпълнение на медицински стандарт „НЕРВНИ БОЛЕСТИ”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9. Кожно-венерологично отделение, отговарящо на ІІ ниво на компетентност в изпълнение на медицински стандарт „КОЖНИ И ВЕНЕРИЧЕСКИ БОЛЕСТИ”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0. Ушно-носно-гърлено отделение, отговарящо на ІІ ниво на компетентност в изпълнение на медицински стандарт „УШНО-НОСНО ГЪРЛЕНИ БОЛЕСТИ”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1. Очно отделение, отговарящо на ІІ ниво на компетентност в изпълнение на  медицински стандарт „ОЧНИ БОЛЕСТИ”.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 Спешно отделение с легла за диагностично изясняване до </w:t>
        <w:br/>
        <w:t>24 часа, отговарящо на ІІ ниво на компетентност в изпълнение на медицински стандарт „СПЕШНА МЕДИЦИНА”.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. Клиники и/или отделения без легла: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i/>
          <w:i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тделение по функционална диагностика.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Отделение по клинична патология с компетентност в изпълнение на  медицински стандарт „КЛИНИЧНА ПАТОЛОГИЯ”.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. Клинико-диагностични структури (лаборатории):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 Отделение по образна диагностика, отговарящо на ІІ ниво на компетентност в изпълнение на медицински стандарт „ОБРАЗНА ДИАГНОСТИКА”.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Медико-диагностична лаборатория, отговаряща на ІІІ ниво на компетентност в изпълнение на медицински стандарт „КЛИНИЧНА ЛАБОРАТОРИЯ”.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3. Лаборатория по химико-токсикологични изследвания, отговаряща на ІІІ ниво на компетентност в изпълнение на медицински стандарт „КЛИНИЧНА ТОКСИКОЛОГИЯ” и на медицински стандарт „КЛИНИЧНА ЛАБОРАТОРИЯ” в частта за газхроматографски изследвания.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4. Отделение по „Превантивна медицина”, отговарящо на ІІ ниво на компетентност в изпълнение на медицинските стандарти „МИКРОБИОЛОГИЯ” и „ВИРУСОЛОГИЯ”: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а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отделението се извършва дейност по микробиология, отговаряща на ІІ ниво на компетентност в изпълнение на медицински стандарт „МИКРОБИОЛОГИЯ”; 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б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отделението се извършва дейност по вирусология, отговаряща на ІІ ниво на компетентност в изпълнение на медицински стандарт „ВИРУСОЛОГИЯ”.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. Клиники и/или отделения за долекуване и продължително лечение или рехабилитация: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color w:val="000000"/>
          <w:spacing w:val="4"/>
          <w:szCs w:val="24"/>
          <w:lang w:val="bg-BG"/>
        </w:rPr>
        <w:t>1.</w:t>
      </w:r>
      <w:r>
        <w:rPr>
          <w:rFonts w:cs="HebarU" w:ascii="HebarU" w:hAnsi="HebarU"/>
          <w:bCs/>
          <w:color w:val="000000"/>
          <w:spacing w:val="4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деление</w:t>
      </w:r>
      <w:r>
        <w:rPr>
          <w:rFonts w:cs="HebarU" w:ascii="HebarU" w:hAnsi="HebarU"/>
          <w:color w:val="000000"/>
          <w:spacing w:val="4"/>
          <w:szCs w:val="24"/>
          <w:lang w:val="bg-BG"/>
        </w:rPr>
        <w:t xml:space="preserve"> по физикална и рехабилитационна медицина, отговарящо на ІІ ниво на компетентност в изпълнение на </w:t>
      </w:r>
      <w:r>
        <w:rPr>
          <w:rFonts w:cs="HebarU" w:ascii="HebarU" w:hAnsi="HebarU"/>
          <w:color w:val="000000"/>
          <w:spacing w:val="-4"/>
          <w:szCs w:val="24"/>
          <w:lang w:val="bg-BG"/>
        </w:rPr>
        <w:t xml:space="preserve">медицински стандарт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color w:val="000000"/>
          <w:spacing w:val="-4"/>
          <w:szCs w:val="24"/>
          <w:lang w:val="bg-BG"/>
        </w:rPr>
        <w:t>ФИЗИКАЛНА И РЕХАБИЛИТАЦИОННА МЕДИЦИНА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3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. МНОГОПРОФИЛНА БОЛНИЦА ЗА АКТИВНО ЛЕЧЕНИЕ </w:t>
      </w:r>
    </w:p>
    <w:p>
      <w:pPr>
        <w:pStyle w:val="BodyText3"/>
        <w:spacing w:before="0" w:after="0"/>
        <w:rPr/>
      </w:pPr>
      <w:r>
        <w:rPr>
          <w:b w:val="false"/>
          <w:szCs w:val="24"/>
        </w:rPr>
        <w:t>(МБАЛ) - ПЛЕВЕН</w:t>
      </w:r>
    </w:p>
    <w:p>
      <w:pPr>
        <w:pStyle w:val="Normal"/>
        <w:ind w:firstLine="108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Лечебната </w:t>
      </w:r>
      <w:r>
        <w:rPr>
          <w:rFonts w:cs="HebarU" w:ascii="HebarU" w:hAnsi="HebarU"/>
          <w:color w:val="000000"/>
          <w:spacing w:val="-4"/>
          <w:szCs w:val="24"/>
          <w:lang w:val="bg-BG"/>
        </w:rPr>
        <w:t>дейност</w:t>
      </w:r>
      <w:r>
        <w:rPr>
          <w:rFonts w:cs="HebarU" w:ascii="HebarU" w:hAnsi="HebarU"/>
          <w:szCs w:val="24"/>
          <w:lang w:val="bg-BG"/>
        </w:rPr>
        <w:t xml:space="preserve"> се осъществява в следните клиники, отделения и клинико-диагностични структури с нива на компетентност и по специалности, както следва: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. Клиники и/или отделения с легла:</w:t>
      </w:r>
    </w:p>
    <w:p>
      <w:pPr>
        <w:pStyle w:val="Normal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 Отделение по анестезиология и интензивно лечение, отговарящо на II ниво на компетентност в изпълнение на медицински стандарт „АНЕСТЕЗИЯ И ИНТЕНЗИВНО ЛЕЧЕНИЕ”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</w:t>
        <w:tab/>
        <w:t>Отделение по хирургия, отговарящо на II ниво на компетентност в изпълнение на медицински стандарт „ОБЩИ МЕДИЦИНСКИ СТАНДАРТИ ПО ХИРУРГИЯ, НЕВРОХИРУРГИЯ, ГРЪДНА ХИРУРГИЯ, КАРДИОХИРУРГИЯ, СЪДОВА ХИРУРГИЯ, ДЕТСКА ХИРУРГИЯ,   ПЛАСТИЧНО-ВЪЗСТАНОВИТЕЛНА И ЕСТЕТИЧНА ХИРУРГИЯ И ЛИЦЕВО-ЧЕЛЮСТНА ХИРУРГИЯ”: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а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отделението се осъществява дейност по медицинската специалност “Детска хирургия” в изпълнение на медицински стандарт „ОБЩИ МЕДИЦИНСКИ СТАНДАРТИ ПО ХИРУРГИЯ, НЕВРОХИРУРГИЯ, ГРЪДНА ХИРУРГИЯ, КАРДИОХИРУРГИЯ, СЪДОВА ХИРУРГИЯ, ДЕТСКА ХИРУРГИЯ,   ПЛАСТИЧНО-ВЪЗСТАНОВИТЕЛНА И ЕСТЕТИЧНА ХИРУРГИЯ И ЛИЦЕВО-ЧЕЛЮСТНА ХИРУРГИЯ”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б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отделението се осъществява дейност по медицинската специалност “Съдова хирургия” в изпълнение на медицински стандарт „ОБЩИ МЕДИЦИНСКИ СТАНДАРТИ ПО ХИРУРГИЯ, НЕВРОХИРУРГИЯ, ГРЪДНА ХИРУРГИЯ, КАРДИОХИРУРГИЯ, СЪДОВА ХИРУРГИЯ, ДЕТСКА ХИРУРГИЯ,   ПЛАСТИЧНО-ВЪЗСТАНОВИТЕЛНА И ЕСТЕТИЧНА ХИРУРГИЯ И ЛИЦЕВО-ЧЕЛЮСТНА ХИРУРГИЯ”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3. Отделение по ортопедия и травматология, отговарящо на II ниво на компетентност в изпълнение на медицински стандарт „ОРТОПЕДИЯ И ТРАВМАТОЛОГИЯ”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4. Отделение по очни болести, отговарящо на ІІ ниво на компетентност в изпълнение на медицински стандарт „ОЧНИ БОЛЕСТИ”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5. Отделение по нервни болести, отговарящо на II ниво на компетентност в изпълнение на медицински стандарт „НЕРВНИ БОЛЕСТИ”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6. Отделение по ревматология, отговарящо на II ниво на компетентност в изпълнение на медицински стандарт „РЕВМАТОЛОГИЯ”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7. Отделение по  пневмология и фтизиатрия, отговарящо на II ниво на компетентност в изпълнение на медицински стандарт „ПНЕВМОЛОГИЯ И ФТИЗИАТРИЯ”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8. Отделение по гастроентерология, отговарящо на II ниво на компетентност в изпълнение на медицински стандарт „ГАСТРОЕНТЕРОЛОГИЯ”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9. Отделение по ендокринология и болести на обмяната, отговарящо на II ниво на компетентност в изпълнение на медицински стандарт „ЕНДОКРИНОЛОГИЯ И БОЛЕСТИ НА ОБМЯНАТА”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0.</w:t>
        <w:tab/>
        <w:t xml:space="preserve"> Отделение по кардиология, отговарящо на I ниво на компетентност в изпълнение на медицински стандарт „КАРДИОЛОГИЯ”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1. Отделение по ушни, носни и гърлени болести, отговарящо на ІІ ниво на компетентност в изпълнение на медицински стандарт „УШНО-НОСНО-ГЪРЛЕНИ БОЛЕСТИ”.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. Клиники и/или отделения без легла: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 Отделение по физикална и рехабилитационна медицина, отговарящо на ІІ ниво на компетентност в изпълнение на медицински стандарт „ФИЗИКАЛНА И РЕХАБИЛИТАЦИОННА МЕДИЦИНА”.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Отделение по образна диагностика, отговарящо на І ниво на компетентност в изпълнение на медицински стандарт „ОБРАЗНА ДИАГНОСТИКА”.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. Клинико-диагностични структури (лаборатории):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 Медико-диагностична клинична лаборатория, отговаряща на ІІ ниво на компетентност в изпълнение на медицински стандарт „КЛИНИЧНА ЛАБОРАТОРИЯ”.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Медико-диагностична лаборатория по микробиология, отговаряща на II ниво на компетентност в изпълнение на медицински стандарт „МИКРОБИОЛОГИЯ”.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3. Медико-диагностична лаборатория по вирусология, отговаряща на II ниво на компетентност в изпълнение на медицински стандарт „ВИРУСОЛОГИЯ”.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4. Лаборатория по клинична патология с компетентност в изпълнение на медицински стандарт „КЛИНИЧНА ПАТОЛОГИЯ”.</w:t>
      </w:r>
    </w:p>
    <w:p>
      <w:pPr>
        <w:pStyle w:val="BodyText3"/>
        <w:ind w:firstLine="1080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/>
          <w:b w:val="false"/>
          <w:szCs w:val="24"/>
          <w:lang w:val="bg-BG"/>
        </w:rPr>
      </w:r>
    </w:p>
    <w:p>
      <w:pPr>
        <w:pStyle w:val="BodyText3"/>
        <w:ind w:firstLine="1080"/>
        <w:rPr/>
      </w:pPr>
      <w:r>
        <w:rPr>
          <w:b w:val="false"/>
          <w:szCs w:val="24"/>
        </w:rPr>
        <w:t>VІ. БОЛНИЦА ЗА ДОЛЕКУВАНЕ, ПРОДЪЛЖИТЕЛНО ЛЕЧЕНИЕ И РЕХАБИЛИТАЦИЯ (БДПЛР) - БАНКЯ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ечебната дейност се осъществява в следните клиники, отделения и клинико-диагностични структури с нива на компетентност и по специалности, както следва: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Клиники и/или отделения за долекуване и продължително лечение или рехабилитация: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 Отделение за долекуване и рехабилитация на сърдечно-съдови заболявания, отговарящо на II ниво на компетентност в изпълнение на медицински стандарт „ФИЗИКАЛНА И РЕХАБИЛИТАЦИОННА МЕДИЦИНА”.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Отделение за долекуване и рехабилитация на неврологични заболявания, отговарящо на II ниво на компетентност в изпълнение на     медицински стандарт „ФИЗИКАЛНА И РЕХАБИЛИТАЦИОННА МЕДИЦИНА”.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3. Отделение за физикална и рехабилитационна медицина, отговарящо на II ниво на компетентност в изпълнение на медицински стандарт  „ФИЗИКАЛНА И РЕХАБИЛИТАЦИОННА МЕДИЦИНА”.</w:t>
      </w:r>
    </w:p>
    <w:p>
      <w:pPr>
        <w:pStyle w:val="BodyText3"/>
        <w:ind w:firstLine="1080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/>
          <w:b w:val="false"/>
          <w:szCs w:val="24"/>
          <w:lang w:val="bg-BG"/>
        </w:rPr>
      </w:r>
    </w:p>
    <w:p>
      <w:pPr>
        <w:pStyle w:val="BodyText3"/>
        <w:rPr/>
      </w:pPr>
      <w:r>
        <w:rPr>
          <w:b w:val="false"/>
          <w:szCs w:val="24"/>
        </w:rPr>
        <w:t>VІІ. БОЛНИЦА ЗА ДОЛЕКУВАНЕ, ПРОДЪЛЖИТЕЛНО ЛЕЧЕНИЕ И РЕХАБИЛИТАЦИЯ (БДПЛР) – ХИСАРЯ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ечебната дейност се осъществява в следните клиники, отделения и клинико-диагностични структури с нива на компетентност и по специалности, както следва: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. Отделения с легла: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</w:t>
        <w:tab/>
        <w:t>Отделение по физикална и рехабилитационна медицина, отговарящо на III ниво на компетентност в изпълнение на медицински стандарт „ФИЗИКАЛНА И РЕХАБИЛИТАЦИОННА МЕДИЦИНА”.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</w:t>
        <w:tab/>
        <w:t>Отделение по физикална и рехабилитационна медицина за деца от 3 до 18 години, отговарящо на III ниво на компетентност в изпълнение на  медицински стандарт „ФИЗИКАЛНА И РЕХАБИЛИТАЦИОННА МЕДИЦИНА”.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. Клинико-диагностични структури (лаборатории):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линична лаборатория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Клиники и/или отделения за долекуване и продължително лечение или рехабилитация: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Отделение по вътрешни болести за лечение на нефрологични и урологични заболявания  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тделение по вътрешни болести за лечение на гастроентерологични заболявания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3"/>
        <w:rPr/>
      </w:pPr>
      <w:r>
        <w:rPr>
          <w:b w:val="false"/>
          <w:szCs w:val="24"/>
        </w:rPr>
        <w:t>VІІІ. БОЛНИЦА ЗА ДОЛЕКУВАНЕ, ПРОДЪЛЖИТЕЛНО ЛЕЧЕНИЕ И РЕХАБИЛИТАЦИЯ (БДПЛР) – ПОМОРИЕ</w:t>
      </w:r>
    </w:p>
    <w:p>
      <w:pPr>
        <w:pStyle w:val="BodyText3"/>
        <w:ind w:firstLine="108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ечебната дейност се осъществява в следните клиники, отделения и клинико-диагностични структури с нива на компетентност и по специалности, както следва: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. Клиники и/или отделения с легла: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 Отделение по физикална и рехабилитационна медицина, отговарящо на I ниво на компетентност в изпълнение на медицински стандарт  „ФИЗИКАЛНА И РЕХАБИЛИТАЦИОННА МЕДИЦИНА”.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. Клиники и/или отделения за долекуване и продължително лечение или рехабилитация: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тделение за долекуване и продължително лечение – по медицинска специалност „вътрешни болести” и медицинска специалност „нервни болести”.”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7.</w:t>
      </w:r>
      <w:r>
        <w:rPr>
          <w:rFonts w:cs="HebarU" w:ascii="HebarU" w:hAnsi="HebarU"/>
          <w:bCs/>
          <w:szCs w:val="24"/>
          <w:lang w:val="bg-BG"/>
        </w:rPr>
        <w:t xml:space="preserve"> Създава се приложение № 3 към чл. 18, ал. 4:  </w:t>
      </w:r>
    </w:p>
    <w:p>
      <w:pPr>
        <w:pStyle w:val="Normal"/>
        <w:ind w:firstLine="1080"/>
        <w:jc w:val="both"/>
        <w:rPr>
          <w:rFonts w:ascii="HebarU" w:hAnsi="HebarU" w:cs="HebarU"/>
          <w:bCs/>
          <w:i/>
          <w:i/>
          <w:iCs/>
          <w:szCs w:val="24"/>
          <w:u w:val="single"/>
          <w:lang w:val="bg-BG"/>
        </w:rPr>
      </w:pPr>
      <w:r>
        <w:rPr>
          <w:rFonts w:cs="HebarU" w:ascii="HebarU" w:hAnsi="HebarU"/>
          <w:bCs/>
          <w:i/>
          <w:iCs/>
          <w:szCs w:val="24"/>
          <w:u w:val="single"/>
          <w:lang w:val="bg-BG"/>
        </w:rPr>
      </w:r>
    </w:p>
    <w:p>
      <w:pPr>
        <w:pStyle w:val="Normal"/>
        <w:ind w:firstLine="1080"/>
        <w:jc w:val="right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№ 3 към </w:t>
      </w:r>
      <w:r>
        <w:rPr>
          <w:rFonts w:cs="HebarU" w:ascii="HebarU" w:hAnsi="HebarU"/>
          <w:bCs/>
          <w:szCs w:val="24"/>
          <w:lang w:val="bg-BG"/>
        </w:rPr>
        <w:t xml:space="preserve">чл. 18, ал. 4 </w:t>
      </w:r>
    </w:p>
    <w:p>
      <w:pPr>
        <w:pStyle w:val="Normal"/>
        <w:ind w:firstLine="1080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BodyText3"/>
        <w:rPr/>
      </w:pPr>
      <w:r>
        <w:rPr>
          <w:b w:val="false"/>
          <w:szCs w:val="24"/>
        </w:rPr>
        <w:t xml:space="preserve">АДРЕСИ НА БОЛНИЦИТЕ В СТРУКТУРАТА НА </w:t>
      </w:r>
      <w:r>
        <w:rPr>
          <w:b w:val="false"/>
          <w:bCs/>
          <w:szCs w:val="24"/>
        </w:rPr>
        <w:t>ВОЕННОМЕДИЦИНСКАТА АКАДЕМИЯ (ВМА)</w:t>
      </w:r>
    </w:p>
    <w:p>
      <w:pPr>
        <w:pStyle w:val="BodyText3"/>
        <w:ind w:firstLine="108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Многопрофилна болница за активно лечение (МБАЛ) – София, към </w:t>
      </w:r>
      <w:r>
        <w:rPr>
          <w:rFonts w:cs="HebarU" w:ascii="HebarU" w:hAnsi="HebarU"/>
          <w:bCs/>
          <w:szCs w:val="24"/>
          <w:lang w:val="bg-BG"/>
        </w:rPr>
        <w:t xml:space="preserve">ВМА </w:t>
      </w:r>
      <w:r>
        <w:rPr>
          <w:rFonts w:cs="HebarU" w:ascii="HebarU" w:hAnsi="HebarU"/>
          <w:szCs w:val="24"/>
          <w:lang w:val="bg-BG"/>
        </w:rPr>
        <w:t xml:space="preserve">осъществява дейността си на адрес: гр. София, район Триадица, </w:t>
        <w:br/>
        <w:t>бул. „Георги Софийски” № 3.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Многопрофилна болница за активно лечение (МБАЛ) – Пловдив, към ВМА осъществява дейността си на адрес: гр. Пловдив, бул. „Христо Ботев” № 81.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Многопрофилна болница за активно лечение (МБАЛ) – Сливен, към ВМА осъществява дейността си на адрес: гр. Сливен, бул. „Пушкин” № 2.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4. Многопрофилна болница за активно лечение (МБАЛ) – Варна, към ВМА осъществява дейността си на адрес: гр. Варна, бул. „Христо Смирненски” № 3.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Болница за долекуване, продължително лечение и рехабилитация (БДПЛР) – Банкя, към ВМА осъществява дейността си на адрес: гр. Банкя, </w:t>
        <w:br/>
        <w:t>ул. „Иван Вазов” № 5.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Болница за долекуване, продължително лечение и рехабилитация  (БДПЛР) – Хисаря, към ВМА осъществява дейността си на адрес: гр. Хисаря, ул. „Илин Паунов” № 1.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Болница за долекуване, продължително лечение и рехабилитация  (БДПЛР) – Поморие, към ВМА осъществява дейността си на адрес: </w:t>
        <w:br/>
        <w:t>гр. Поморие, ул. „Проф. Т. Стоянов” № 12.”</w:t>
      </w:r>
    </w:p>
    <w:p>
      <w:pPr>
        <w:pStyle w:val="Normal"/>
        <w:ind w:firstLine="1080"/>
        <w:rPr>
          <w:rFonts w:ascii="HebarU" w:hAnsi="HebarU" w:cs="HebarU"/>
          <w:sz w:val="36"/>
          <w:szCs w:val="36"/>
          <w:lang w:val="bg-BG"/>
        </w:rPr>
      </w:pPr>
      <w:r>
        <w:rPr>
          <w:rFonts w:cs="HebarU" w:ascii="HebarU" w:hAnsi="HebarU"/>
          <w:sz w:val="36"/>
          <w:szCs w:val="36"/>
          <w:lang w:val="bg-BG"/>
        </w:rPr>
      </w:r>
    </w:p>
    <w:p>
      <w:pPr>
        <w:pStyle w:val="Heading6"/>
        <w:jc w:val="center"/>
        <w:rPr/>
      </w:pPr>
      <w:r>
        <w:rPr>
          <w:rFonts w:cs="HebarU" w:ascii="HebarU" w:hAnsi="HebarU"/>
          <w:b/>
          <w:bCs/>
          <w:sz w:val="24"/>
          <w:szCs w:val="22"/>
        </w:rPr>
        <w:t>З</w:t>
      </w:r>
      <w:r>
        <w:rPr>
          <w:rFonts w:cs="HebarU" w:ascii="HebarU" w:hAnsi="HebarU"/>
          <w:b/>
          <w:bCs/>
          <w:sz w:val="22"/>
          <w:szCs w:val="22"/>
        </w:rPr>
        <w:t>АКЛЮЧИТЕЛНА РАЗПОРЕДБА</w:t>
      </w:r>
    </w:p>
    <w:p>
      <w:pPr>
        <w:pStyle w:val="BalloonText"/>
        <w:ind w:firstLine="1080"/>
        <w:rPr>
          <w:rFonts w:ascii="HebarU" w:hAnsi="HebarU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HebarU" w:hAnsi="HebarU"/>
          <w:b/>
          <w:bCs/>
          <w:sz w:val="24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ascii="HebarU" w:hAnsi="HebarU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0"/>
      <w:jc w:val="both"/>
      <w:outlineLvl w:val="6"/>
    </w:pPr>
    <w:rPr>
      <w:rFonts w:ascii="Times New Roman" w:hAnsi="Times New Roman" w:cs="Times New Roman"/>
      <w:b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0000"/>
      <w:sz w:val="28"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HebarU" w:hAnsi="HebarU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  <w:sz w:val="26"/>
      <w:szCs w:val="26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Newdocreference7">
    <w:name w:val="newdocreference7"/>
    <w:qFormat/>
    <w:rPr>
      <w:i w:val="false"/>
      <w:iCs w:val="false"/>
      <w:color w:val="0000FF"/>
      <w:u w:val="single"/>
    </w:rPr>
  </w:style>
  <w:style w:type="character" w:styleId="Newdocreference8">
    <w:name w:val="newdocreference8"/>
    <w:qFormat/>
    <w:rPr>
      <w:i w:val="false"/>
      <w:iCs w:val="false"/>
      <w:color w:val="0000FF"/>
      <w:u w:val="single"/>
    </w:rPr>
  </w:style>
  <w:style w:type="character" w:styleId="Newdocreference9">
    <w:name w:val="newdocreference9"/>
    <w:qFormat/>
    <w:rPr>
      <w:i w:val="false"/>
      <w:iCs w:val="false"/>
      <w:color w:val="0000FF"/>
      <w:u w:val="single"/>
    </w:rPr>
  </w:style>
  <w:style w:type="character" w:styleId="Newdocreference10">
    <w:name w:val="newdocreference10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Abzac1">
    <w:name w:val="Abzac1"/>
    <w:basedOn w:val="PlainText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AbzA">
    <w:name w:val="Abz.A"/>
    <w:basedOn w:val="Normal"/>
    <w:qFormat/>
    <w:pPr>
      <w:ind w:firstLine="709"/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37:00Z</dcterms:created>
  <dc:creator>Бойка Владова</dc:creator>
  <dc:description/>
  <cp:keywords/>
  <dc:language>en-US</dc:language>
  <cp:lastModifiedBy>dbman</cp:lastModifiedBy>
  <cp:lastPrinted>2011-12-02T12:44:00Z</cp:lastPrinted>
  <dcterms:modified xsi:type="dcterms:W3CDTF">2011-12-05T10:37:00Z</dcterms:modified>
  <cp:revision>2</cp:revision>
  <dc:subject/>
  <dc:title>Р Е П У Б Л И К А   Б Ъ Л Г А Р И Я</dc:title>
</cp:coreProperties>
</file>