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бр. 51, 79 и 87 от 2009 г., бр. 3, 12 и 97 от 2010 г. и бр. 60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 се създава нова ал. 7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При осигурено финансиране по реда на ал. 6 за съответните дейности не се осигуряват средства от държавния бюджет.“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ложението към чл. 1 се изменя така:</w:t>
      </w:r>
    </w:p>
    <w:p>
      <w:pPr>
        <w:pStyle w:val="Normal"/>
        <w:spacing w:before="120" w:after="0"/>
        <w:ind w:left="5760" w:right="-955" w:firstLine="4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1</w:t>
      </w:r>
    </w:p>
    <w:p>
      <w:pPr>
        <w:pStyle w:val="Normal"/>
        <w:spacing w:before="120" w:after="0"/>
        <w:ind w:left="5760" w:right="-95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960"/>
        <w:gridCol w:w="2140"/>
        <w:gridCol w:w="1787"/>
        <w:gridCol w:w="3260"/>
      </w:tblGrid>
      <w:tr>
        <w:trPr>
          <w:tblHeader w:val="true"/>
          <w:trHeight w:val="227" w:hRule="exac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СРЕДИЩНИ УЧИЛИЩА 2011-2012 УЧЕБНА ГОДИНА</w:t>
            </w:r>
          </w:p>
        </w:tc>
      </w:tr>
      <w:tr>
        <w:trPr>
          <w:tblHeader w:val="true"/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  <w:lang w:val="bg-BG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ОБЩ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НАСЕЛЕНО МЯСТО ММЯ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ИМЕ НА СРЕДИЩНОТО УЧИЛИЩЕ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нск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бя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ІІ ОУ „Димитър Тал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VІ С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VІІ СОУ „Кузман Шапкар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иЧЕ „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V ОУ „Димчо Дебеля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це Делче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нич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.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ър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о Др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ър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гн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П. Яворов” 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ър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иб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Й.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ес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ес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”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на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Братя Миладинов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кости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V 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Антон  Поп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рво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р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му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Антон Поп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. Драгл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Рил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еш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Братя Миладинов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Братя Каназирев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Парапу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амя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ту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V ОУ „Св. Козма и Дамя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І 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ІІ 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имназия „Яне Санда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ндан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кла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Братя Миладинов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тов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ч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тов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тов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ит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п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ит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ит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умя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кр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П.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джидим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с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оце Дел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джидим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джидим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кору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арс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Братя Миладинов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лагоев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кору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ол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оце Дел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йто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йт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йто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ъг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йто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ир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йто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по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 „Светлина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. Мар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Черно м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аме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ам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аме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окаст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аме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. Тро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арноб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Екзарх Антим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арноб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арноб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ноб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ноб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ноб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ноб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ноб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ко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л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лко Тър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есебъ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з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мор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мор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блеш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мор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мор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мор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ац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морск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морс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ре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а пол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ъскот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юля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ан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ч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А. С. Макаренко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Елин Пели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ни р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Реджеб Кюпчу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пчийс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Реджеб Кюпчу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ъ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имитър Поля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зоп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ида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зоп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зо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ред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гор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ред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ре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ред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ак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нгурл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ар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нгурл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нол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нгурл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ле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нгурл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нгурл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ар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хто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ург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ар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ар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вр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в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вр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ъбрав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.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вр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сел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вр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н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кса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гнат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Акса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Киче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елосл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ело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осл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о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атриарх Евтим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Д.Дебеля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п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тр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т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лчи 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лчи д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лчи 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хал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лчи 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. Карад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лчи 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ве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Иван Рил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в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и чифл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и чифл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оздь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и чифл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о Орях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ългоп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ълго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ългоп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рти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ългоп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о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вад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ъс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вад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звелийс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Васил Левски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вад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адина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вад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Жи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вад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ва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вад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ва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Д. Благо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ар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во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во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.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л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Иван Рил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б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.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с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мовод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рова к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. Р. 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на Оряхов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рб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на Оряхов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аг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на Оряхов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ликра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е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б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е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Иван Момчи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е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Иларион Макариопол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ар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ско Ново с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ар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ар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ар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редно с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ясков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жулю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П.Р.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ясков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яск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 „Максим Райкович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лике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аис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. Димитър и Ст. Караджа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лике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лик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ОУ „Бачо Киро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лике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лик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лски Тръмбе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лски Тръмбе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Цанко Цер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щ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ле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щ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щ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ча мо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щ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ре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щ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щ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Д. Благо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щ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щ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. Катра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аж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аж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аж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Ангел Каралий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елико Тър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хин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ухинд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оградч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оград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оградч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оград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оградч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би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. Апри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г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г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Любен Караве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П.Р. 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Цар Симеон Вели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на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ама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ам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рч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ра Ореш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имитър Благо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кре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к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о сел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о с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жинц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ен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жинц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жи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упре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упр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Акад. Михаил Димит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ов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о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оров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ол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”Св.св.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У „Цани Гин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рогимназия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оп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а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У”Иванчо Младе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У”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У”Св.Софроний Врача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”Козма Трич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”Васил Кънч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е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ол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ише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злоду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у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авод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гимназия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уд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к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зд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исе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аджи Димитър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зд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ве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зд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з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зд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з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''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зд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з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зд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ра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. Кънч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з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ш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з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Цанко Цер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с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ом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П. Р. 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ом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йре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йре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Воденич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Райчо Карол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Ц. Дюстаба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я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Максим Райкович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ад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оми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ш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амо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олунски братя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. Славей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т. Пеш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вли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ум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лч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л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Антим І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лч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л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лч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л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лч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роч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лч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нок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. С. Ра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лч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ко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нерал Тош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нерал Тош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нерал Тош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нерал Тош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нерал Тош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нерал Тош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ас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Йордан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нерал Тош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еселе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нерал Тош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па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Йордан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д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нч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Жи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тефан Караджа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апел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ча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кал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имитър Мин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б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обри Войни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ол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. Карад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еф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.К. Яво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ич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г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ва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тефан Караджа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вар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ва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Йордан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шар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рит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“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шар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ш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“Христо Смирненски“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шар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лер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“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рв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ар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рв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К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рв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рв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Й.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аб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ранкул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бр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аб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аб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Асен Злат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рд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рд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рд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рд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рд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А. С. Макаренко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рд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 из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рд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но Прах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жеб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жеб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жеб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огоз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нков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икола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Устрем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ихо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оти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кала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орбаджийс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в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М. Христ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на К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ули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Лулич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точ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андж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ка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ейо Яво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лух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нч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П. Р. 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Йордан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ладимир Димитров-Майстора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лади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рпер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ни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ем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фл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Максим Гор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ироко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ео Мил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мчил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у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мчил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ве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мчил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мчил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.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мчил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мчил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мчил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н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мчил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в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ооче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и в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ооче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ооче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Жи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Йордан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ооче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нич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ърдж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ооче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ооч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бов 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бов д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бов 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бов д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бош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бош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п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п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чери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чери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аскал Димитр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рофесор Марин Дри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V 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.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VІІ ОУ „Ильо войвода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евест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евест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и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Аверкий Попстоя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парева ба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парева ба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юстенд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екля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екля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прилц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прил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.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т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Бачо Киро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лександ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Панайот Пип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уков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рма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Рил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уков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уков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А. Константи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укови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мянц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т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тев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Г. Бен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те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и В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. Бен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.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б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Л. Караве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. Хаджий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о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гърч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сид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гърч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гър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Лов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бла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бла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ОУ „Васил Левски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рков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рк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І 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йчиновц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йчин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йчиновц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хч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усарц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усар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лчедръ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лчедръ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І 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лчедръ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рш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рш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Дамя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Дам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Първа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. Фоти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Д. Мари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дков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дк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дков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бров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 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І СОУ „Н.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V СОУ „Христо Боте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VІІІ С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олян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провц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пр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етър Парчевич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нт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ким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ким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Белов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Бел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А. Иванов-Чапа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ациг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ациг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Васил Петлеш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ациг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ациг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ародни будител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бла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ир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аш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ъс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ш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. Пе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.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р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сич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луге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леме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тефан Захари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тале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Константин Величков”        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рън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ого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нагюр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нагюр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М. Дри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нагюр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нагюр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ешо Бон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нагюр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и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птемвр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абу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птемвр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птемв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.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птемвр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птемв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ел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ел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П.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зардж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ел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ел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з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з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з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е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е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е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тан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вот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VII ОУ „Г. С. Ра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XIII 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рник, кв. Цър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VІ 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рджил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оми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ълъ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Христо Боте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оми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оми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оми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о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оми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о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е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ъ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ъ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Гео Мил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е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роф. Иван Шишма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улянц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иг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Асен Злат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улянц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уля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Гулянц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илк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олна Митропол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ожур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а Митропол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а Митропо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Апри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а Митропол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шо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а Митропол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рех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а Митропол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ъсте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Евлоги Георги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и Дъб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и Дъ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и Дъб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и Дъб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д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къ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къ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не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не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в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ългар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в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в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в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в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Максим Гор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в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в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Крум Поп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в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л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п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п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ч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атриарх Евтим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рд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рд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вен бря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йн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.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вен бря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омир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вен бря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ес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вен бря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вен бря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вен бря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вен бря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е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вен бря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омак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сен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сен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сен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сен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сен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овръ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сен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по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з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з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з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з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дарс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гимназия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ез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ел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лоя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ло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лоя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сноп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лоя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ъжево Кон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еофит Рил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др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г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Прода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Св.св.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Райно Попович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рн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ъ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ъ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ц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нков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еорги Бен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ц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ойводи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ц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аф Игнат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раф Игнати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ц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лек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ц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н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ц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ог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ц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о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рво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 р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Любен Караве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рво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а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рво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ълбок из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рво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зе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рво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к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ков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Белоз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 „Гео Мил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ковс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я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Родопи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д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Родопи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рвен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гда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сновно училище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адж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.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п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п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един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един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Любен Караве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с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ас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с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нич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с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с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с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с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вди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с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с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в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с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в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пер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з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пер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пер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Апри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пер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пер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пер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удогор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пер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дай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пер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ещ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спер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до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б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б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б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б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б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.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б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п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оц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йд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идилина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че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сен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. Турген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Иконом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му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ладимир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му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му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аз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муи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ър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но Абл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ОУ „Панайот Волов”                     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при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еофит Рил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т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т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ве моги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н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Христо Ботев”    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ве моги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ве мог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Щръкл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рт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о с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. С. Ра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”Ангел Кън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се, кв.Долап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мердж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о по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лямо Вр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о по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ях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о по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о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Алеко Константи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Ру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е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лфат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ле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лфат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лфа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лави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лав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лави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фи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лави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ст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лави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кор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Йордан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ис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ку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ол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реб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йнард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ле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Апри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йнард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йнард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Черноризец Храбър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йнард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ред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Цанко Цер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йде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липет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фесор Ишир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т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бро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т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.С. Ра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утрак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утрак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Йордан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или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утрак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утрак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т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п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т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Г. С. Ра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т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т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иларе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рт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. 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юб. Мах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л. Макариопол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Л. Караве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ил вой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д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т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. Димитър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авра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Ге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ер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му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р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.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полч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.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върд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върд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върд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. Рил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върд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ивач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Г. Караве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ни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н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ани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авид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в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в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о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о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Антим І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д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рб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д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д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Ма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д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редногор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. Р. 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едел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еде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едел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ре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доз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х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доз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доз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доз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пи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р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мчил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ъ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тою Шиш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ирока лъ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пел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елс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Цар Симеон І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мол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пел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пел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Де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жур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жур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ОУ „Летец Христо Топракчие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те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та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д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де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ОУ „Проф. д-р Асен Златаро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д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де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НУ „Христо Боте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на Мал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пр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на Мал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на М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орна Мал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о Камар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агом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аг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ОУ „Христо Боте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ин Пел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ин Пе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ОУ „Васил Левски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ин Пел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ин Пе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НУ „Христо Боте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Етропо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Етро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У „Христо Ясе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ла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хтим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хти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ОУ „Христо Боте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хтим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хти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Димчо Дебеляно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остен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остен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Св.Св.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остен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Момин пр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ирдо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ирд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Тодор Вла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ирдо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ирд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аво Сав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рав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р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амо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Говедарц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Димчо Дебеляно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амо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амо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ОУ „Отец Паисий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амо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амо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Авксентий Велешки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амо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амо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Христо Максимов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амо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амо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НУ „Станислав Доспевски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амо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Ярл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Васил Левски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ог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ладо Трич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Елин Пели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ог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Ребр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Д-р Петър Берон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ог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ив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йска обл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лопе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лопе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фия-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ия 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л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3 ОУ „Елин Пели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ия-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лич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его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6 ОУ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ия-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лич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етоврач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7 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ия-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лич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 ОУ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ия-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лич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пи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0 ОУ „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атя Даскалов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атя Даска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атя Даскалов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риз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атя Даскалов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ртизан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.С. Ра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ур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ур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ълъб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ълъб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азанлъ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занлъ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ощ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занлъ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и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ъгли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т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ъгли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п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ел ба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ел ба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ел ба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кобел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ен. Скобел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н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ла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оп Минчо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н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 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н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Гео Мил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н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І ОУ „Св. П.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н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р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н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о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Й.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атя Кунче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ълб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Мир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г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лоян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“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еслав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“Б. Рус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Д. Благо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 ОУ „Г. Бака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V ОУ „К. Христ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VІ ОУ „Св. Никола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 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І ОУ „Н. Лили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Железник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XIII ОУ „Св. П.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амара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III ОУ „Кольо Ган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н Аспарух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рищ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рп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еть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рп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об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рп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р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П. К. Яво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рп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р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р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рп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ир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.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то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то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то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евр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то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еска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рани 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елена мо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мбу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и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огимназия „Акад. Даки Йорда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 НУ „Хр.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имназия „Симеон Велч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мурта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ъс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-р П.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па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еп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од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ра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м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ет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Антон Страшими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оп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ав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уй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аган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ал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ля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кариополс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дар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ІІ ОУ „П. Р. 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V 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ъргов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І ОУ „Н.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р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р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р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р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енчо 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р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р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Алеко Константин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р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ричл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Димитър Мат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р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д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р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бъ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йл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елопол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йл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Желез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йл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йл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йл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р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Св. св. Кирил и Методий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юбим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юбим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юбим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юбим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Желязко Терпеш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юбим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лко град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джа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джа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Д. Мадж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нерални ба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ама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нерални ба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нерални 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Проф. д-р Асен Злат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ле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ле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лен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.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ле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лен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Л. Караве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лен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илен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Д-р П.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еон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еон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У „Отец Паис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еон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еон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еон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еон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мбо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о Бот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мбо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Жълти бря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мбо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мбо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амбо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пол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реш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пол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нап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пол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стр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половгр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ляб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рман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ълга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рман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рман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лав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рман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рман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Иван Ваз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ойвод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олно Голема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нижов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ну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л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Узундж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Любен Караве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.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ас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и Пресл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и Пре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ОУ „Черноризец Храбър”      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и Пресл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и Пре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и Пресл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аго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н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н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Н.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н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гр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.Р. 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рб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яла р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рб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рб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рб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ърб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ерноо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ео Мил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оли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ранич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Йордан Йов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оли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оли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Георги Ст. Ра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оли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ли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Г.С. Ра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оли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я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икола Йонков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оли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рис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Смирнен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олин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дор Иконом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анайот Во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спич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спич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Панайот Во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спич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енчо П. Славе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спич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Козл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Козл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Цанко Б. Церко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Козл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 мог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Климент Охрид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Козл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ърк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и паз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р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и паз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и паз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и паз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и паз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Хан Исперих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и паз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мук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ви паз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. Михайлов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У „Св. Климент Охридски” 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я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яд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мя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тр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Жив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анайот Во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тр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виго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Т. Влайк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тр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ит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ад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б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Н. Й. Вапца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ум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д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Панайот Во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Царев б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у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ІХ ОУ „Панайот Вол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ля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ля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Д-р Петър Берон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ля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. Карадж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тефан Караджа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х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х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ани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аджи Димитър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х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лх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алд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ой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алд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им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алд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ралд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У „Пейо Яворо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Тундж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т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Тундж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ядж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Тундж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сели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Тундж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аж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св. Кирил и Методий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Тундж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укор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Христо Ботев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Тундж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Тундж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ка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Св. Паисий Хилендарски”</w:t>
            </w:r>
          </w:p>
        </w:tc>
      </w:tr>
      <w:tr>
        <w:trPr>
          <w:trHeight w:val="2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Ям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Тунджа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е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У „Васил Левски”</w:t>
            </w:r>
          </w:p>
        </w:tc>
      </w:tr>
    </w:tbl>
    <w:p>
      <w:pPr>
        <w:pStyle w:val="Normal"/>
        <w:spacing w:lineRule="atLeast" w:line="280"/>
        <w:ind w:left="7200" w:right="-1238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barU" w:ascii="HebarU" w:hAnsi="HebarU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barU" w:ascii="HebarU" w:hAnsi="HebarU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1">
    <w:name w:val=" Char Char"/>
    <w:qFormat/>
    <w:rPr>
      <w:rFonts w:ascii="Calibri" w:hAnsi="Calibri" w:eastAsia="Calibri" w:cs="Calibri"/>
      <w:lang w:val="bg-BG" w:bidi="ar-SA"/>
    </w:rPr>
  </w:style>
  <w:style w:type="character" w:styleId="CharChar2">
    <w:name w:val=" Char Char2"/>
    <w:qFormat/>
    <w:rPr>
      <w:rFonts w:ascii="Hebar;Arial" w:hAnsi="Hebar;Arial" w:cs="Hebar;Arial"/>
      <w:sz w:val="24"/>
      <w:lang w:val="en-GB" w:bidi="ar-SA"/>
    </w:rPr>
  </w:style>
  <w:style w:type="character" w:styleId="CharChar11">
    <w:name w:val=" Char Char1"/>
    <w:qFormat/>
    <w:rPr>
      <w:rFonts w:ascii="Hebar;Arial" w:hAnsi="Hebar;Arial" w:cs="Hebar;Arial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9:00Z</dcterms:created>
  <dc:creator>Бойка Владова</dc:creator>
  <dc:description/>
  <cp:keywords/>
  <dc:language>en-US</dc:language>
  <cp:lastModifiedBy>dbman</cp:lastModifiedBy>
  <cp:lastPrinted>2011-12-02T12:41:00Z</cp:lastPrinted>
  <dcterms:modified xsi:type="dcterms:W3CDTF">2011-12-05T10:39:00Z</dcterms:modified>
  <cp:revision>2</cp:revision>
  <dc:subject/>
  <dc:title>Р Е П У Б Л И К А   Б Ъ Л Г А Р И Я</dc:title>
</cp:coreProperties>
</file>