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Държавната агенция за метрологичен и технически надзор, приет с Постановление № 47 на Министерския съвет от 2003 г. (о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н., ДВ, бр. 20 от 2003 г.; изм. и доп., бр. 48, 78 и 96 от 2005 г., бр. 15, 28 и 40 от 2006 г., бр. 33 от 2008 г., бр. 48 и 98 от 2009 г. и </w:t>
        <w:br/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бр. 52 от 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5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дминистрацията на ДАМТН е организирана в главни дирекции, дирекции и инспекторат</w:t>
      </w:r>
      <w:r>
        <w:rPr>
          <w:rFonts w:cs="HebarU" w:ascii="HebarU" w:hAnsi="HebarU"/>
          <w:szCs w:val="24"/>
          <w:shd w:fill="FEFEFE" w:val="clear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</w:t>
      </w:r>
      <w:r>
        <w:rPr>
          <w:rFonts w:cs="HebarU" w:ascii="HebarU" w:hAnsi="HebarU"/>
          <w:szCs w:val="24"/>
          <w:shd w:fill="FEFEFE" w:val="clear"/>
          <w:lang w:val="bg-BG"/>
        </w:rPr>
        <w:t>. Член 10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Инспекторатът е на пряко подчинение на председателя на ДАМТН и осъществява дейността си съгласно вътрешни правила, утвърдени от председателя на ДАМТН, за постигане на целите, определени със Закона за администрацията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1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(1) Инспектора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комплексни, планови, тематични, извънпланови и последващи проверки на структури, дейности и процеси в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и оценка на корупционния риск и предлага мерки за ограничав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бира и анализира информация и извършва проверки за установяване на нарушения, прояви на корупция и неефективна работа в ДАМТ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спазването на законите, подзаконовите актове и вътрешните правила за организацията на работата от служителите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вършва проверка на сигналите срещу незаконни или неправилни действия или бездействия на служители от ДАМТН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функциите, предвидени в Закона за предотвратяване и установяване на конфликт на интер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изпраща сигнали до органите на прокуратурата, когато при проверки установи данни за извършено престъпл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ави предложения за нови или за изменение на вътрешни правила, регламентиращи организацията на работата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други функции във връзка с административния контрол, произтичащи от нормативни актове или възложени му от председателя на ДАМТ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спекторатът отчита ежегодно дейността си пред председателя на ДАМТН и изпраща на Главния инспекторат ежегодно до 1 март доклад за извършените проверки през предходната годин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именованието на раздел ІІІ „а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Служител по сигурността на информ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1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лужителят по сигурността на информацията е на пряко подчинение на председателя и изпълнява следните задачи:</w:t>
      </w:r>
      <w:r>
        <w:rPr>
          <w:rFonts w:cs="HebarU" w:ascii="HebarU" w:hAnsi="HebarU"/>
          <w:szCs w:val="24"/>
          <w:shd w:fill="FEFEFE" w:val="clear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точка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5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основния текст думите „2 дирекции” се заменят с „една дирек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Точка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"8. дирекция „Планиране, координация, контрол и разрешения за оценяване на съответствието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1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Основният текст на ал.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1) Дирекция „Планиране, координация, контрол и разрешения за оценяване на съответствието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В областта на разрешенията за оценяване на съответствието дирекция „Планиране, координация, контрол и разрешения за оценяване на съответствието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рганизира и извършва проверки за установяване на техническата компетентност и способността да изпълняват процедурите за оценяване съответствието на лица, които кандидатстват за разрешение за извършване оценяване на съответствието съгласно наредбите по чл. 7 от Закона за техническите изисквания към продуктите, мерките по прилагането по чл. 26а от Закона за техническите изисквания към продуктите и наредбите по чл. 18 от Закона за медицинските изделия, и предлага на председателя на ДАМТН да издаде или да откаже издаването на разре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рганизира и извършва проверки на лицата, получили разрешения за оценяване на съответствието, за спазване на условията, при които са издадени разрешенията, и предлага на председателя да издаде предписание за временно спиране на дейността им до отстраняване на констатираните при проверката пропуски и несъответствия или да отнеме издаденото разре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организира и участва в анализа на информацията от годишните доклади на лицата, получили разрешения за оценяване на съответств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оди регистър на издадените и отнетите разрешения за извършване оценяване на съответств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5. подготвя за публикуване в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фициалния бюлетин на ДАМТН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анните от регистъра на издадените и отнетите разрешения за извършване оценяване на съответств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при необходимост организира подготовка на експерти от ДАМТН, от министерства и ведомства за извършване на проверки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координира работата на националните работни групи по прилагане на наредбите по чл. 7 от Закона за техническите изисквания към продуктите, мерките по прилагане по чл. 26а от Закона за техническите изисквания към продуктите и наредбите по чл. 18 от Закона за медицинските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подготвя информация и обявява пред Европейската комисия и държавите - членки на Европейския съюз, органите, одобрени да извършват оценяване на съответств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9. уведомява Европейската комисия за отнетите разрешения за извършване оценяване на съответствието и за временните спирания на дейността по оценяване на съответств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дава предписания на нотифицираните органи за отстраняване на несъответствията им с изискванията на Закона за техническите изисквания към продуктите или Закона за медицинските изделия и/или отстраняване на пропуските и несъответствията при изпълнението на процедурите за оценяване на съответств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9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ложението към чл. 5, ал. 3 се изменя така: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79"/>
        <w:gridCol w:w="2126"/>
      </w:tblGrid>
      <w:tr>
        <w:trPr/>
        <w:tc>
          <w:tcPr>
            <w:tcW w:w="850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иложение към чл. 5, ал. 3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Численост на персонала в административните звена на Държавната агенция за метрологичен и технически надзор - 381 щатни бройки</w:t>
            </w:r>
          </w:p>
        </w:tc>
      </w:tr>
      <w:tr>
        <w:trPr/>
        <w:tc>
          <w:tcPr>
            <w:tcW w:w="850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едседател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местник-председател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Инспекторат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 в т.ч.: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5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Административно-правно и информационно обслужване"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8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Финансово-стопански дейности и управление на собствеността"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7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 в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19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т.ч.: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на дирекция „Метрологичен надзор"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0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Планиране, координация, контрол и разрешения за оценяване на съответствието"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на дирекция „Надзор на пазара"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5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на дирекция „Инспекция за държавен технически надзор"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0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на дирекция „Контрол на качеството на течните горива"</w:t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9”</w:t>
            </w:r>
          </w:p>
        </w:tc>
      </w:tr>
      <w:tr>
        <w:trPr/>
        <w:tc>
          <w:tcPr>
            <w:tcW w:w="637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12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0:00Z</dcterms:created>
  <dc:creator>boni</dc:creator>
  <dc:description/>
  <cp:keywords/>
  <dc:language>en-US</dc:language>
  <cp:lastModifiedBy>dbman</cp:lastModifiedBy>
  <cp:lastPrinted>2011-12-01T10:49:00Z</cp:lastPrinted>
  <dcterms:modified xsi:type="dcterms:W3CDTF">2011-12-05T10:40:00Z</dcterms:modified>
  <cp:revision>2</cp:revision>
  <dc:subject/>
  <dc:title>Р Е П У Б Л И К А   Б Ъ Л Г А Р И Я</dc:title>
</cp:coreProperties>
</file>