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00"/>
          <w:spacing w:val="18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color w:val="000000"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color w:val="000000"/>
          <w:spacing w:val="18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pacing w:val="18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от  2 декември  2011 година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ЗА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40"/>
          <w:szCs w:val="24"/>
          <w:lang w:val="bg-BG"/>
        </w:rPr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1.</w:t>
      </w:r>
      <w:r>
        <w:rPr>
          <w:rFonts w:cs="HebarU" w:ascii="HebarU" w:hAnsi="HebarU"/>
          <w:color w:val="000000"/>
        </w:rPr>
        <w:t xml:space="preserve"> В Устройствения правилник на Агенцията по геодезия, картография и кадастър, приет с Постановление № 302 на Министерския съвет от 2004 г. (обн., ДВ, </w:t>
      </w:r>
      <w:hyperlink r:id="rId2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</w:rPr>
          <w:t>бр. 103</w:t>
        </w:r>
      </w:hyperlink>
      <w:r>
        <w:rPr>
          <w:rFonts w:cs="HebarU" w:ascii="HebarU" w:hAnsi="HebarU"/>
          <w:color w:val="000000"/>
        </w:rPr>
        <w:t xml:space="preserve"> от 2004 г.; изм. и доп., </w:t>
      </w:r>
      <w:hyperlink r:id="rId3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</w:rPr>
          <w:t>бр. 49</w:t>
        </w:r>
      </w:hyperlink>
      <w:r>
        <w:rPr>
          <w:rFonts w:cs="HebarU" w:ascii="HebarU" w:hAnsi="HebarU"/>
          <w:color w:val="000000"/>
        </w:rPr>
        <w:t xml:space="preserve"> от 2005 г., </w:t>
      </w:r>
      <w:hyperlink r:id="rId4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</w:rPr>
          <w:t>бр. 77</w:t>
        </w:r>
      </w:hyperlink>
      <w:r>
        <w:rPr>
          <w:rFonts w:cs="HebarU" w:ascii="HebarU" w:hAnsi="HebarU"/>
          <w:color w:val="000000"/>
        </w:rPr>
        <w:t xml:space="preserve"> и 104 от 2007 г., </w:t>
      </w:r>
      <w:hyperlink r:id="rId5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</w:rPr>
          <w:t>бр. 93</w:t>
        </w:r>
      </w:hyperlink>
      <w:r>
        <w:rPr>
          <w:rFonts w:cs="HebarU" w:ascii="HebarU" w:hAnsi="HebarU"/>
          <w:color w:val="000000"/>
        </w:rPr>
        <w:t xml:space="preserve"> от 2008 г. и бр. 43 от 2010 г.),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чл. 4, ал. 1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т. 6 думата „геодезични” се заменя с „геодезически”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точка 10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10. организира воденето на регистри на правоспособните лица;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чл. 11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т. 2 накрая се добавя „и поддържането на регистър на договорите на агенцията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създава се т. 1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3. създаването и поддържането на контакти на агенцията в страната и извън нея и провеждане на медийни стратегии и политик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Член 12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12. Специализираната администрация е организирана в дирекция „Кадастрална и специализирани карти”, дирекция „Геодезия, картография и геоинформационни системи” и Главна дирекция „Регионални служби”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Член 13 се изменя така:</w:t>
      </w:r>
    </w:p>
    <w:p>
      <w:pPr>
        <w:pStyle w:val="Normal"/>
        <w:tabs>
          <w:tab w:val="clear" w:pos="720"/>
          <w:tab w:val="left" w:pos="680" w:leader="none"/>
          <w:tab w:val="left" w:pos="851" w:leader="none"/>
          <w:tab w:val="left" w:pos="108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Чл. 13. Дирекция „Кадастрална и специализирани карти”: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autoSpaceDE w:val="false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. планира дейността на агенцията по създаване на кадастралната карта и кадастралните регистри, специализираните карти по Закона за устройството на Черноморското крайбрежие и специализираните карти за устройствено планиране;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2. провежда процедурите по създаването на кадастралната карта и кадастралните регистри;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3. контролира дейността на службите по геодезия, картография и кадастър относно спазването на процедурите при създаване и поддържане на кадастралната карта и кадастралните регистри, специализираните карти по Закона за устройството на Черноморското крайбрежие и специализираните карти за устройствено планиран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4. събира данни и изготвя анализи за състоянието на кадастъра и специализираните данни за обектите – публична държавна и публична общинска собственост, по Закона за устройството на Черноморското крайбрежи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5. разработва програми за развитие на кадастъра и програми за развитие на агенцият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6. изготвя технически задания и прави предложения за възлагане на обществени поръчки за изработване на кадастралната карта и кадастралните регистри и на специализирани карти по Закона за устройството на Черноморското крайбрежи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080" w:leader="none"/>
        </w:tabs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7. участва в разработването на проекти на нормативни актове в областта на кадастъра и разработва методически указания по прилагането им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8. предоставя кадастрална информация и услуги за територията на странат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080" w:leader="none"/>
        </w:tabs>
        <w:autoSpaceDE w:val="false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9. организира и контролира дейността по вписване и заличаване от регистрите на правоспособните лиц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080" w:leader="none"/>
        </w:tabs>
        <w:autoSpaceDE w:val="false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0. осъществява приемането, регистрирането, обработването и съхраняването на кадастрални данни и други данн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1. осъществява контрол върху сключените договори за изработване на кадастралната карта и кадастралните регистри и на специализираните карти по Закона за устройството на Черноморското крайбрежие и изработва отчет за тяхното изпълнени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2. разработва стандарти за работа на службите по геодезия, картография и кадастър при извършване на услуг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3. осъществява връзката с ведомства и общини, подготвя и организира сключването на договори с тях за предоставяне на кадастрални и геодезически данни</w:t>
      </w:r>
      <w:r>
        <w:rPr>
          <w:rFonts w:cs="HebarU" w:ascii="HebarU" w:hAnsi="HebarU"/>
          <w:color w:val="000000"/>
          <w:szCs w:val="24"/>
          <w:lang w:val="bg-BG"/>
        </w:rPr>
        <w:t xml:space="preserve"> и за съвместна дейност при обслужване на физически и юридически лица с информация от кадастралната карта, кадастралните регистри  и специализираните данни.”</w:t>
      </w:r>
    </w:p>
    <w:p>
      <w:pPr>
        <w:pStyle w:val="Normal"/>
        <w:tabs>
          <w:tab w:val="clear" w:pos="720"/>
          <w:tab w:val="left" w:pos="680" w:leader="none"/>
          <w:tab w:val="left" w:pos="851" w:leader="none"/>
          <w:tab w:val="left" w:pos="1080" w:leader="none"/>
        </w:tabs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Член 13а се изменя така:</w:t>
      </w:r>
      <w:bookmarkStart w:id="0" w:name="to_paragraph_id5001204"/>
      <w:bookmarkEnd w:id="0"/>
    </w:p>
    <w:p>
      <w:pPr>
        <w:pStyle w:val="Normal"/>
        <w:tabs>
          <w:tab w:val="clear" w:pos="720"/>
          <w:tab w:val="left" w:pos="680" w:leader="none"/>
          <w:tab w:val="left" w:pos="851" w:leader="none"/>
          <w:tab w:val="left" w:pos="1080" w:leader="none"/>
        </w:tabs>
        <w:spacing w:before="0" w:after="4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13а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"Геодезия, картография и геоинформационни системи”: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рганизира възлагането и извършването на основните геодезически и картографски дейности, свързани със: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геодезическите мрежи с местно предназначение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държавната нивелачна мрежа и мрежата от мареографни станции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) едромащабната топографска карта;</w:t>
      </w:r>
    </w:p>
    <w:p>
      <w:pPr>
        <w:pStyle w:val="NormalWeb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</w:rPr>
        <w:t>2. подпомага изпълнителния директор при осъществяването на координация и контрол на дейностите в областта на геодезията, картографията и геоинформатиката;</w:t>
      </w:r>
    </w:p>
    <w:p>
      <w:pPr>
        <w:pStyle w:val="NormalWeb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</w:rPr>
        <w:t>3. участва в разработването на проекти на нормативни актове в областта на геодезията, картографията и геоинформатиката и разработва методически указания по прилагането им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изготвя анализи и технически задания за възлагане на дейности по геодезия и картография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осъществява приемането, регистрирането и обработването на геодезически и картографски данни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установява транскрипцията и правописа на географските имена и въвеждането на техните стандартизирани форми за нуждите на топографията, картографията, средствата за масово осведомяване и издателствата, както и за други ползватели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ръководи методически и координира службите по геодезия, картография и кадастър при изпълнението и приемането на геодезически и картографски дейности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разработва концепции и насоки за развитието на геодезията, картографията и геоинформационните системи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води регистър на географските имена в Република България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поддържа държавния геодезически, картографски и кадастрален фонд (Геокартфонд);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851" w:leader="none"/>
          <w:tab w:val="left" w:pos="108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11. поддържа регистрите на правоспособните лица;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851" w:leader="none"/>
          <w:tab w:val="left" w:pos="108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12. поддържа базите данни с геодезическа, кадастрална и специализирана информация в актуално състояние, извършва мониторинг на функционирането им и </w:t>
      </w:r>
      <w:r>
        <w:rPr>
          <w:rFonts w:cs="HebarU" w:ascii="HebarU" w:hAnsi="HebarU"/>
          <w:color w:val="000000"/>
          <w:szCs w:val="24"/>
          <w:lang w:val="bg-BG"/>
        </w:rPr>
        <w:t>отговаря за сигурността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и защитата на информацията от неоторизиран достъп;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851" w:leader="none"/>
          <w:tab w:val="left" w:pos="108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3. администрира дейността по даване права на потребителите до информационните и техническите ресурси в инфраструктурата на агенцията;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851" w:leader="none"/>
          <w:tab w:val="left" w:pos="108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4. администрира комуникацията между централните масиви от данни и регионалните бази данни, разположени в службите по геодезия, картография и кадастър;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851" w:leader="none"/>
          <w:tab w:val="left" w:pos="108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изгражда и поддържа инфраструктура за пространствени данни в изпълнение на ангажиментите на агенцията съгласно Закона за достъп до пространствени данни и Директива 2007/2/EО на Европейския парламент и на Съвета за създаване на инфраструктура за пространствена информация в Европейската общност (INSPIRE);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851" w:leader="none"/>
          <w:tab w:val="left" w:pos="108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6. разработва бази данни за служебно ползване, както и допълнителна функционалност на съществуващите;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851" w:leader="none"/>
          <w:tab w:val="left" w:pos="108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7. организира и координира интеграцията на нови информационни и геоинформационни системи и разширяването на функционалността на съществуващите, както и взаимодействието им с информационните системи на други ведомства и организации;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851" w:leader="none"/>
          <w:tab w:val="left" w:pos="108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8. подпомага и консултира специализираните звена в агенцията при работа със специализирани  информационни и геоинформационни системи;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851" w:leader="none"/>
          <w:tab w:val="left" w:pos="108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19. администрира, поддържа и контролира уебстраниците и вътрешната мрежа на агенцията;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851" w:leader="none"/>
          <w:tab w:val="left" w:pos="108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20. организира поддръжката на хардуера и софтуера и на специализирани информационни и геоинформационни системи на агенцията и изготвянето на технически задания за възлагане на обществени поръчки за тяхното осигуряване;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851" w:leader="none"/>
          <w:tab w:val="left" w:pos="1080" w:leader="none"/>
        </w:tabs>
        <w:autoSpaceDE w:val="false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21. осъществява координацията и контрола върху изпълнението на сключените договори за изработване на геодезически и картографски материали и данни, поддръжката на информационните и геоинформационните системи на агенцията и изработва отчет за тяхното изпълнение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Член 13б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Чл. 13б. (1) Главна дирекция „Регионални служби” включва службите по геодезия, картография и кадастъ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(2) Главна дирекция „Регионални служби”: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. подпомага изпълнителния директор при осъществяване на административното ръководство на службите по геодезия, картография и кадастър;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2. предприема необходимите действия за провеждане на политиката на агенцията от службите по геодезия, картография и кадастър;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3. контролира дейността на службите по геодезия, картография и кадастър за изпълнение на нормативните актове и на въведените от изпълнителния директор указания, правила и стандарти за работа;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4. въвежда стандарти за работа на службите по геодезия, картография и кадастър, усъвършенства и уеднаквява организацията им на работ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5. организира взаимодействието на службите по геодезия, картография и кадастър  при изпълнение на общи задачи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6. организира решаването на въпроси, възникнали в службите по геодезия, картография и кадастър във връзка с дейността им;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7. поддържа актуална информация за дейността на службите по геодезия, картография и кадастър;  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8. ръководи и контролира създаването на изнесени работни мес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9. следи за удовлетвореността на потребителите на услуги, извършвани от службите по геодезия, картография и кадастър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В чл. 15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алинея 1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1) Службите по геодезия, картография и кадастър се ръководят от началник.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ал. 3 т. 1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1. приема и съхранява материалите и данните, предоставени от общините, министерствата и другите ведомства, 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за създаване на кадастралната карта и кадастралните регистри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 оценява тяхната точност и актуалност;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в) създава се ал. 4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(4) Изпълнителният директор на агенцията може да възлага на службите по геодезия, картография и кадастър дейности по административно обслужване и за райони извън тези по ал. 2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8. В чл. 26</w:t>
      </w:r>
      <w:bookmarkStart w:id="1" w:name="to_paragraph_id3898901"/>
      <w:bookmarkEnd w:id="1"/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думите „по създаването, поддържането и съхраняването на кадастралната карта и кадастралните регистри и на дейностите по геодезия, картография, геоинформационни технологии и геоинформатика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” се заличават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Приложението към чл. 6, ал. 2 се изменя така:</w:t>
      </w:r>
    </w:p>
    <w:p>
      <w:pPr>
        <w:pStyle w:val="Normal"/>
        <w:spacing w:before="120" w:after="60"/>
        <w:ind w:firstLine="1134"/>
        <w:jc w:val="right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“</w:t>
      </w:r>
      <w:r>
        <w:rPr>
          <w:rFonts w:cs="HebarU" w:ascii="HebarU" w:hAnsi="HebarU"/>
          <w:color w:val="000000"/>
          <w:szCs w:val="24"/>
          <w:lang w:val="bg-BG" w:eastAsia="bg-BG"/>
        </w:rPr>
        <w:t>Приложение къч чл. 6, ал. 2</w:t>
      </w:r>
    </w:p>
    <w:p>
      <w:pPr>
        <w:pStyle w:val="Normal"/>
        <w:autoSpaceDE w:val="false"/>
        <w:ind w:right="-57" w:hanging="0"/>
        <w:jc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Численост на служителите в Агенцията по геодезия, картография и кадастър към министъра на регионалното развитие и благоустройството - </w:t>
        <w:br/>
        <w:t>345 щатни бройки</w:t>
      </w:r>
    </w:p>
    <w:p>
      <w:pPr>
        <w:pStyle w:val="Normal"/>
        <w:autoSpaceDE w:val="false"/>
        <w:ind w:right="-57" w:hanging="0"/>
        <w:jc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tbl>
      <w:tblPr>
        <w:tblW w:w="954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0"/>
        <w:gridCol w:w="144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пълнителен директор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Главен секретар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лужител по сигурността на информацията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</w:t>
            </w:r>
          </w:p>
        </w:tc>
      </w:tr>
      <w:tr>
        <w:trPr>
          <w:trHeight w:val="597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бща администрация: 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 т.ч.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3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дирекция „Административно-правно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 </w:t>
            </w: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 финансово обслужване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9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 т. ч.: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 </w:t>
            </w: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ция „Кадастрална и специализирани карти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4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дирекция „Геодезия, картография и геоинформационни системи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4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Главна дирекция „Регионални служби”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81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 т.ч.: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служби по геодезия, картография и кадастър в административните центрове на области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8”</w:t>
            </w:r>
          </w:p>
        </w:tc>
      </w:tr>
    </w:tbl>
    <w:p>
      <w:pPr>
        <w:pStyle w:val="Normal"/>
        <w:ind w:firstLine="709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 xml:space="preserve">В Устройствения правилник на Дирекцията за национален строителен контрол, приет с </w:t>
      </w:r>
      <w:hyperlink r:id="rId6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Постановление № 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на Министерския съвет от 2010 г. (обн., ДВ, </w:t>
      </w:r>
      <w:hyperlink r:id="rId7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бр. 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0 г.; изм. и доп., </w:t>
      </w:r>
      <w:hyperlink r:id="rId8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бр. 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83 от 201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ч</w:t>
      </w:r>
      <w:r>
        <w:rPr>
          <w:rFonts w:cs="HebarU" w:ascii="HebarU" w:hAnsi="HebarU"/>
          <w:bCs/>
          <w:color w:val="000000"/>
          <w:szCs w:val="24"/>
          <w:lang w:val="bg-BG"/>
        </w:rPr>
        <w:t>л. 7, ал. 1 думата „сектора” се заменя с „регионални отдела „Национален строителен контр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чл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8 ал. 2 се изменя така: </w:t>
      </w:r>
      <w:r>
        <w:br w:type="page"/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2) Всяка от регионалните дирекции за национален строителен контрол има по един </w:t>
      </w:r>
      <w:r>
        <w:rPr>
          <w:rFonts w:cs="HebarU" w:ascii="HebarU" w:hAnsi="HebarU"/>
          <w:bCs/>
          <w:color w:val="000000"/>
          <w:szCs w:val="24"/>
          <w:lang w:val="bg-BG"/>
        </w:rPr>
        <w:t>регионален отдел „Национален строителен контрол</w:t>
      </w:r>
      <w:r>
        <w:rPr>
          <w:rFonts w:cs="HebarU" w:ascii="HebarU" w:hAnsi="HebarU"/>
          <w:color w:val="000000"/>
          <w:szCs w:val="24"/>
          <w:lang w:val="bg-BG"/>
        </w:rPr>
        <w:t xml:space="preserve">” във всяка административна област, попадаща в съответния район от ниво 2, съгласно ЗРР. Обхватът на действие на </w:t>
      </w:r>
      <w:r>
        <w:rPr>
          <w:rFonts w:cs="HebarU" w:ascii="HebarU" w:hAnsi="HebarU"/>
          <w:bCs/>
          <w:color w:val="000000"/>
          <w:szCs w:val="24"/>
          <w:lang w:val="bg-BG"/>
        </w:rPr>
        <w:t>регионалните отдели „Национален строителен контрол”</w:t>
      </w:r>
      <w:r>
        <w:rPr>
          <w:rFonts w:cs="HebarU" w:ascii="HebarU" w:hAnsi="HebarU"/>
          <w:color w:val="000000"/>
          <w:szCs w:val="24"/>
          <w:lang w:val="bg-BG"/>
        </w:rPr>
        <w:t xml:space="preserve"> е за територията на целия район от ниво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3. В чл. 14, т. 17 след думите „Закона за държавния служител” се добавя „и на Закона за достъп до обществена информ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В ч</w:t>
      </w:r>
      <w:r>
        <w:rPr>
          <w:rFonts w:cs="HebarU" w:ascii="HebarU" w:hAnsi="HebarU"/>
          <w:bCs/>
          <w:color w:val="000000"/>
          <w:szCs w:val="24"/>
          <w:lang w:val="bg-BG"/>
        </w:rPr>
        <w:t>л. 15, ал. 1, т. 3 думата „сектора” се заменя с „регионални отдела „Национален строителен контр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В ч</w:t>
      </w:r>
      <w:r>
        <w:rPr>
          <w:rFonts w:cs="HebarU" w:ascii="HebarU" w:hAnsi="HebarU"/>
          <w:bCs/>
          <w:color w:val="000000"/>
          <w:szCs w:val="24"/>
          <w:lang w:val="bg-BG"/>
        </w:rPr>
        <w:t>л. 19 думата „сектори” се заменя със „зве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В ч</w:t>
      </w:r>
      <w:r>
        <w:rPr>
          <w:rFonts w:cs="HebarU" w:ascii="HebarU" w:hAnsi="HebarU"/>
          <w:bCs/>
          <w:color w:val="000000"/>
          <w:szCs w:val="24"/>
          <w:lang w:val="bg-BG"/>
        </w:rPr>
        <w:t>л. 22 ал. 2 думата „секторите” се заменя с „регионалните отдели „Национален строителен контрол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В приложението към чл. 7, ал.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на ред „Обща администрация” числото „32” се заменя с „34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на ред „дирекция „Финансово, административно-правно и техническо обслужване” числото „31” се заменя с „33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на ред „Специализирана администрация” числото „381” се заменя с „379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на ред „дирекция „Строителен и устройствен контрол” числото „29” се заменя с „30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на ред „Регионални дирекции за национален строителен контрол (РДНСК)” числото „321” се заменя с „318”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В </w:t>
      </w:r>
      <w:r>
        <w:rPr>
          <w:rStyle w:val="Newdocreference2"/>
          <w:rFonts w:cs="HebarU" w:ascii="HebarU" w:hAnsi="HebarU"/>
          <w:color w:val="000000"/>
          <w:szCs w:val="24"/>
          <w:u w:val="none"/>
          <w:lang w:val="bg-BG"/>
        </w:rPr>
        <w:t>приложението към чл. 4, ал. 2</w:t>
      </w:r>
      <w:r>
        <w:rPr>
          <w:rFonts w:cs="HebarU" w:ascii="HebarU" w:hAnsi="HebarU"/>
          <w:color w:val="000000"/>
          <w:szCs w:val="24"/>
          <w:lang w:val="bg-BG"/>
        </w:rPr>
        <w:t xml:space="preserve"> от Правилника за структурата, дейността и организацията на работа на Агенция „Пътна инфраструктура”, приет с Постановление № 295 на Министерския съвет от 2009 г. (обн., ДВ, </w:t>
        <w:br/>
        <w:t>бр. 100 от 2009 г.; изм. и доп., бр. 102 от 2010 г. и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 бр. 52 и 83 от 2011 г.</w:t>
      </w:r>
      <w:r>
        <w:rPr>
          <w:rFonts w:cs="HebarU" w:ascii="HebarU" w:hAnsi="HebarU"/>
          <w:color w:val="000000"/>
          <w:szCs w:val="24"/>
          <w:lang w:val="bg-BG"/>
        </w:rPr>
        <w:t>),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1. В наименованието числото „1524” се заменя с „1523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На ред „Централна администрация” числото „318” се заменя с „343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</w:t>
      </w:r>
      <w:r>
        <w:rPr>
          <w:rFonts w:cs="HebarU" w:ascii="HebarU" w:hAnsi="HebarU"/>
          <w:b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На ред „Централен институт на пътните технологии, национални и европейски норми и стандарти” числото „60” се заменя с „65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На ред „Областни пътни управления” числото „1146” се заменя с „1115”.</w:t>
      </w:r>
    </w:p>
    <w:p>
      <w:pPr>
        <w:pStyle w:val="Title2"/>
        <w:spacing w:before="120" w:after="60"/>
        <w:ind w:firstLine="1134"/>
        <w:textAlignment w:val="center"/>
        <w:rPr/>
      </w:pPr>
      <w:r>
        <w:rPr>
          <w:rFonts w:cs="HebarU" w:ascii="HebarU" w:hAnsi="HebarU"/>
          <w:b/>
          <w:i w:val="false"/>
          <w:color w:val="000000"/>
        </w:rPr>
        <w:t xml:space="preserve">§ 4. </w:t>
      </w:r>
      <w:r>
        <w:rPr>
          <w:rFonts w:cs="HebarU" w:ascii="HebarU" w:hAnsi="HebarU"/>
          <w:i w:val="false"/>
          <w:color w:val="000000"/>
        </w:rPr>
        <w:t>В Устройствения правилник на Министерството на регионалното развитие и благоустройството, приет с Постановление № 271 на Министерския съвет от 2009 г. (</w:t>
      </w:r>
      <w:r>
        <w:rPr>
          <w:rStyle w:val="Historyitem"/>
          <w:rFonts w:cs="HebarU" w:ascii="HebarU" w:hAnsi="HebarU"/>
          <w:i/>
          <w:color w:val="000000"/>
        </w:rPr>
        <w:t xml:space="preserve">обн., </w:t>
      </w:r>
      <w:r>
        <w:rPr>
          <w:rStyle w:val="Historyitem"/>
          <w:rFonts w:cs="HebarU" w:ascii="HebarU" w:hAnsi="HebarU"/>
          <w:i/>
          <w:caps/>
          <w:color w:val="000000"/>
        </w:rPr>
        <w:t>дв</w:t>
      </w:r>
      <w:r>
        <w:rPr>
          <w:rStyle w:val="Historyitem"/>
          <w:rFonts w:cs="HebarU" w:ascii="HebarU" w:hAnsi="HebarU"/>
          <w:i/>
          <w:color w:val="000000"/>
        </w:rPr>
        <w:t xml:space="preserve">, бр. </w:t>
      </w:r>
      <w:r>
        <w:rPr>
          <w:rFonts w:cs="HebarU" w:ascii="HebarU" w:hAnsi="HebarU"/>
          <w:bCs/>
          <w:i w:val="false"/>
          <w:color w:val="000000"/>
        </w:rPr>
        <w:t>94</w:t>
      </w:r>
      <w:r>
        <w:rPr>
          <w:rStyle w:val="Historyitem"/>
          <w:rFonts w:cs="HebarU" w:ascii="HebarU" w:hAnsi="HebarU"/>
          <w:i/>
          <w:color w:val="000000"/>
        </w:rPr>
        <w:t xml:space="preserve"> от 2009 г.</w:t>
      </w:r>
      <w:r>
        <w:rPr>
          <w:rFonts w:cs="HebarU" w:ascii="HebarU" w:hAnsi="HebarU"/>
          <w:i w:val="false"/>
          <w:color w:val="000000"/>
        </w:rPr>
        <w:t xml:space="preserve">; </w:t>
      </w:r>
      <w:r>
        <w:rPr>
          <w:rStyle w:val="Historyitem"/>
          <w:rFonts w:cs="HebarU" w:ascii="HebarU" w:hAnsi="HebarU"/>
          <w:i/>
          <w:color w:val="000000"/>
        </w:rPr>
        <w:t xml:space="preserve">изм. и доп., 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74</w:t>
      </w:r>
      <w:r>
        <w:rPr>
          <w:rStyle w:val="Historyitem"/>
          <w:rFonts w:cs="HebarU" w:ascii="HebarU" w:hAnsi="HebarU"/>
          <w:i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02</w:t>
      </w:r>
      <w:r>
        <w:rPr>
          <w:rStyle w:val="Historyitem"/>
          <w:rFonts w:cs="HebarU" w:ascii="HebarU" w:hAnsi="HebarU"/>
          <w:i/>
          <w:color w:val="000000"/>
        </w:rPr>
        <w:t xml:space="preserve"> от 2010 г. и 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16</w:t>
      </w:r>
      <w:r>
        <w:rPr>
          <w:rStyle w:val="Historyitem"/>
          <w:rFonts w:cs="HebarU" w:ascii="HebarU" w:hAnsi="HebarU"/>
          <w:i/>
          <w:color w:val="000000"/>
        </w:rPr>
        <w:t xml:space="preserve">, 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52 и 83 от 2011 г.</w:t>
      </w:r>
      <w:r>
        <w:rPr>
          <w:rFonts w:cs="HebarU" w:ascii="HebarU" w:hAnsi="HebarU"/>
          <w:i w:val="false"/>
          <w:color w:val="000000"/>
        </w:rPr>
        <w:t>), се правят следните изменения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чл. 13, ал. 2 числото „650” се заменя с „651”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2. В чл. 30, ал. 2, изречение второ думите „двама заместник главни директори” се заменят с „един заместник главен директор”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 В приложението към </w:t>
      </w: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чл. 13, ал. 3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 xml:space="preserve">а) в наименованието числото </w:t>
      </w:r>
      <w:r>
        <w:rPr>
          <w:rFonts w:cs="HebarU" w:ascii="HebarU" w:hAnsi="HebarU"/>
          <w:color w:val="000000"/>
          <w:szCs w:val="24"/>
          <w:lang w:val="bg-BG"/>
        </w:rPr>
        <w:t>„650” се заменя с „651”;</w:t>
      </w:r>
    </w:p>
    <w:p>
      <w:pPr>
        <w:pStyle w:val="Normal"/>
        <w:spacing w:before="0" w:after="60"/>
        <w:ind w:firstLine="1134"/>
        <w:jc w:val="both"/>
        <w:textAlignment w:val="center"/>
        <w:rPr>
          <w:rStyle w:val="Samedocreference2"/>
          <w:rFonts w:ascii="HebarU" w:hAnsi="HebarU" w:cs="HebarU"/>
          <w:color w:val="000000"/>
          <w:szCs w:val="24"/>
          <w:u w:val="none"/>
          <w:lang w:val="bg-BG"/>
        </w:rPr>
      </w:pP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б) на ред „Инспекторат” цифрата „8” се заменя със „7”;</w:t>
      </w:r>
    </w:p>
    <w:p>
      <w:pPr>
        <w:pStyle w:val="Normal"/>
        <w:spacing w:before="0" w:after="60"/>
        <w:ind w:firstLine="1134"/>
        <w:jc w:val="both"/>
        <w:textAlignment w:val="center"/>
        <w:rPr>
          <w:rStyle w:val="Samedocreference2"/>
          <w:rFonts w:ascii="HebarU" w:hAnsi="HebarU" w:cs="HebarU"/>
          <w:color w:val="000000"/>
          <w:szCs w:val="24"/>
          <w:u w:val="none"/>
          <w:lang w:val="bg-BG"/>
        </w:rPr>
      </w:pP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в) на ред „Специализирана администрация” числото „494” се заменя с „496”;</w:t>
      </w:r>
    </w:p>
    <w:p>
      <w:pPr>
        <w:pStyle w:val="Normal"/>
        <w:spacing w:before="0" w:after="60"/>
        <w:ind w:firstLine="1134"/>
        <w:jc w:val="both"/>
        <w:textAlignment w:val="center"/>
        <w:rPr>
          <w:rStyle w:val="Samedocreference2"/>
          <w:rFonts w:ascii="HebarU" w:hAnsi="HebarU" w:cs="HebarU"/>
          <w:color w:val="000000"/>
          <w:szCs w:val="24"/>
          <w:u w:val="none"/>
          <w:lang w:val="bg-BG"/>
        </w:rPr>
      </w:pP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г) на ред „Главна дирекция „</w:t>
      </w:r>
      <w:r>
        <w:rPr>
          <w:rFonts w:cs="HebarU" w:ascii="HebarU" w:hAnsi="HebarU"/>
          <w:color w:val="000000"/>
          <w:szCs w:val="24"/>
          <w:lang w:val="bg-BG"/>
        </w:rPr>
        <w:t>Гражданска регистрация и административно обслужване</w:t>
      </w: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” числото „104” се заменя със „106”;</w:t>
      </w:r>
    </w:p>
    <w:p>
      <w:pPr>
        <w:pStyle w:val="Normal"/>
        <w:spacing w:before="0" w:after="60"/>
        <w:ind w:firstLine="1134"/>
        <w:jc w:val="both"/>
        <w:textAlignment w:val="center"/>
        <w:rPr>
          <w:rStyle w:val="Samedocreference2"/>
          <w:rFonts w:ascii="HebarU" w:hAnsi="HebarU" w:cs="HebarU"/>
          <w:color w:val="000000"/>
          <w:szCs w:val="24"/>
          <w:u w:val="none"/>
          <w:lang w:val="bg-BG"/>
        </w:rPr>
      </w:pP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д) на ред „Главна дирекция „Програмиране на регионалното развитие” числото „163” се заменя със „162”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е) на ред „Държавна собственост” числото „12” се заменя с „13”.</w:t>
      </w:r>
    </w:p>
    <w:p>
      <w:pPr>
        <w:pStyle w:val="Normal"/>
        <w:spacing w:before="12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В т. 2 от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приложението към чл. 2, ал. 3</w:t>
      </w:r>
      <w:r>
        <w:rPr>
          <w:rFonts w:cs="HebarU" w:ascii="HebarU" w:hAnsi="HebarU"/>
          <w:color w:val="000000"/>
          <w:szCs w:val="24"/>
          <w:lang w:val="bg-BG"/>
        </w:rPr>
        <w:t xml:space="preserve"> от Постановление № 271 на Министерския съвет от 2009 г. за приемане на Устройствен правилник на Министерството на регионалното развитие и благоустройството (обн., ДВ, </w:t>
        <w:br/>
        <w:t>бр. 94 от 2009 г.; изм. и доп., бр. 102 от 2010 г. и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 бр. 52 и 83 от 2011 г.</w:t>
      </w:r>
      <w:r>
        <w:rPr>
          <w:rFonts w:cs="HebarU" w:ascii="HebarU" w:hAnsi="HebarU"/>
          <w:color w:val="000000"/>
          <w:szCs w:val="24"/>
          <w:lang w:val="bg-BG"/>
        </w:rPr>
        <w:t>) числото „1524” се заменя с „1523”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</w:t>
      </w:r>
      <w:r>
        <w:rPr>
          <w:rFonts w:cs="HebarU" w:ascii="HebarU" w:hAnsi="HebarU"/>
          <w:color w:val="000000"/>
          <w:lang w:val="bg-BG"/>
        </w:rPr>
        <w:t xml:space="preserve"> вестник”.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4"/>
              <w:lang w:val="bg-BG"/>
            </w:rPr>
          </w:pPr>
          <w:r>
            <w:rPr>
              <w:rFonts w:cs="Times New Roman" w:ascii="Times New Roman" w:hAnsi="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4"/>
              <w:lang w:val="bg-BG"/>
            </w:rPr>
          </w:pPr>
          <w:r>
            <w:rPr>
              <w:rFonts w:cs="Times New Roman" w:ascii="Times New Roman" w:hAnsi="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character" w:styleId="Newdocreference4">
    <w:name w:val="newdocreference4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12">
    <w:name w:val="title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17">
    <w:name w:val="title17"/>
    <w:basedOn w:val="Normal"/>
    <w:qFormat/>
    <w:pPr>
      <w:ind w:firstLine="77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880549&amp;Type=201" TargetMode="External"/><Relationship Id="rId3" Type="http://schemas.openxmlformats.org/officeDocument/2006/relationships/hyperlink" Target="apis://Base=NORM&amp;DocCode=106880777&amp;Type=201" TargetMode="External"/><Relationship Id="rId4" Type="http://schemas.openxmlformats.org/officeDocument/2006/relationships/hyperlink" Target="apis://Base=NORM&amp;DocCode=1068807104&amp;Type=201" TargetMode="External"/><Relationship Id="rId5" Type="http://schemas.openxmlformats.org/officeDocument/2006/relationships/hyperlink" Target="apis://Base=NORM&amp;DocCode=1068810043&amp;Type=201" TargetMode="External"/><Relationship Id="rId6" Type="http://schemas.openxmlformats.org/officeDocument/2006/relationships/hyperlink" Target="apis://Base=NORM&amp;DocCode=53616&amp;Type=201" TargetMode="External"/><Relationship Id="rId7" Type="http://schemas.openxmlformats.org/officeDocument/2006/relationships/hyperlink" Target="apis://Base=NORM&amp;DocCode=10890311003&amp;Type=201" TargetMode="External"/><Relationship Id="rId8" Type="http://schemas.openxmlformats.org/officeDocument/2006/relationships/hyperlink" Target="apis://Base=NORM&amp;DocCode=10890311083&amp;Type=2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1:00Z</dcterms:created>
  <dc:creator>neli</dc:creator>
  <dc:description/>
  <cp:keywords/>
  <dc:language>en-US</dc:language>
  <cp:lastModifiedBy>dbman</cp:lastModifiedBy>
  <cp:lastPrinted>2011-12-02T12:50:00Z</cp:lastPrinted>
  <dcterms:modified xsi:type="dcterms:W3CDTF">2011-12-05T10:41:00Z</dcterms:modified>
  <cp:revision>2</cp:revision>
  <dc:subject/>
  <dc:title>Р Е П У Б Л И К А   Б Ъ Л Г А Р И Я</dc:title>
</cp:coreProperties>
</file>