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дек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части от имоти – частна собственост, за държавна нужда за изграждане на обект </w:t>
      </w:r>
      <w:r>
        <w:rPr>
          <w:smallCaps/>
          <w:szCs w:val="24"/>
          <w:lang w:val="bg-BG"/>
        </w:rPr>
        <w:t>„</w:t>
      </w:r>
      <w:r>
        <w:rPr>
          <w:b/>
          <w:smallCaps/>
          <w:szCs w:val="24"/>
          <w:lang w:val="bg-BG"/>
        </w:rPr>
        <w:t>Въздушна линия (ВЛ) 110 Кv за тягова подстанция „Крумово” и „Въздушна линия (ВЛ) 110 Кv за тягова подстанция „Първомай” по проект „Реконструкция и електрификация на жп линията Пловдив – Свиленград и оптимизиране на трасето за скорост 160 км/ч”, Фаза 1: Крумово – Първомай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на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 усвояване на планираните средства от финансовата рамка на проекта и запазване на осигуреното финансиране на строителството на обекта съгласно Финансовия меморандум между Република България и Европейската комисия за отпускане на финансова помощ по програма ИСПА, подписан през 200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тчуждава за държавна нужда за изграждане на обект „Въздушна линия (ВЛ) 110 Кv за тягова подстанция „Крумово” и „Въздушна линия (ВЛ) 110 Кv за тягова подстанция „Първомай” по проект „Реконструкция и електрификация на жп линията Пловдив – Свиленград и оптимизиране на трасето за скорост 160 км/ч”, Фаза 1: Крумово – Първомай съгласно влезли в сила парцеларни планове, одобрени със Заповед № РД-02-14-1432 от 13 август 2010 г. и Заповед № РД-02-14-1433 от 13 август 2010 г. на министъра на регионалното развитие и благоустройството, части от имоти – частна собственост, намиращи се в землището на с. Крумово, община „Родопи”, и </w:t>
        <w:br/>
        <w:t>гр. Първомай, община Първомай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</w:t>
      </w:r>
      <w:r>
        <w:rPr>
          <w:szCs w:val="24"/>
          <w:lang w:val="bg-BG"/>
        </w:rPr>
        <w:t>. Решението може да се обжалва пред Върховния административен съд в 14-дневен срок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9" w:leader="none"/>
          <w:tab w:val="left" w:pos="5209" w:leader="none"/>
          <w:tab w:val="left" w:pos="6271" w:leader="none"/>
          <w:tab w:val="left" w:pos="7411" w:leader="none"/>
          <w:tab w:val="left" w:pos="8351" w:leader="none"/>
          <w:tab w:val="left" w:pos="9732" w:leader="none"/>
          <w:tab w:val="left" w:pos="11113" w:leader="none"/>
          <w:tab w:val="left" w:pos="12500" w:leader="none"/>
          <w:tab w:val="left" w:pos="16190" w:leader="none"/>
        </w:tabs>
        <w:ind w:left="93" w:hanging="0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към т. 1</w:t>
      </w:r>
    </w:p>
    <w:p>
      <w:pPr>
        <w:pStyle w:val="Normal"/>
        <w:tabs>
          <w:tab w:val="clear" w:pos="720"/>
          <w:tab w:val="left" w:pos="3909" w:leader="none"/>
          <w:tab w:val="left" w:pos="5209" w:leader="none"/>
          <w:tab w:val="left" w:pos="6271" w:leader="none"/>
          <w:tab w:val="left" w:pos="7411" w:leader="none"/>
          <w:tab w:val="left" w:pos="8351" w:leader="none"/>
          <w:tab w:val="left" w:pos="9732" w:leader="none"/>
          <w:tab w:val="left" w:pos="11113" w:leader="none"/>
          <w:tab w:val="left" w:pos="12500" w:leader="none"/>
          <w:tab w:val="left" w:pos="16190" w:leader="none"/>
        </w:tabs>
        <w:ind w:left="93"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909" w:leader="none"/>
          <w:tab w:val="left" w:pos="5209" w:leader="none"/>
          <w:tab w:val="left" w:pos="6271" w:leader="none"/>
          <w:tab w:val="left" w:pos="7411" w:leader="none"/>
          <w:tab w:val="left" w:pos="8351" w:leader="none"/>
          <w:tab w:val="left" w:pos="9732" w:leader="none"/>
          <w:tab w:val="left" w:pos="11113" w:leader="none"/>
          <w:tab w:val="left" w:pos="12500" w:leader="none"/>
          <w:tab w:val="left" w:pos="16190" w:leader="none"/>
        </w:tabs>
        <w:ind w:left="93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Землище на с. Крумово, ЕКАТТЕ:40004</w:t>
      </w:r>
    </w:p>
    <w:p>
      <w:pPr>
        <w:pStyle w:val="Normal"/>
        <w:tabs>
          <w:tab w:val="clear" w:pos="720"/>
          <w:tab w:val="left" w:pos="3909" w:leader="none"/>
          <w:tab w:val="left" w:pos="5209" w:leader="none"/>
          <w:tab w:val="left" w:pos="6271" w:leader="none"/>
          <w:tab w:val="left" w:pos="7411" w:leader="none"/>
          <w:tab w:val="left" w:pos="8351" w:leader="none"/>
          <w:tab w:val="left" w:pos="9732" w:leader="none"/>
          <w:tab w:val="left" w:pos="11113" w:leader="none"/>
          <w:tab w:val="left" w:pos="12500" w:leader="none"/>
          <w:tab w:val="left" w:pos="14844" w:leader="none"/>
          <w:tab w:val="left" w:pos="16190" w:leader="none"/>
        </w:tabs>
        <w:ind w:left="93" w:hanging="0"/>
        <w:jc w:val="center"/>
        <w:rPr>
          <w:rFonts w:cs="Arial"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община „Родопи”, област Пловдив</w:t>
      </w:r>
    </w:p>
    <w:p>
      <w:pPr>
        <w:pStyle w:val="Normal"/>
        <w:tabs>
          <w:tab w:val="clear" w:pos="720"/>
          <w:tab w:val="left" w:pos="1073" w:leader="none"/>
          <w:tab w:val="left" w:pos="2489" w:leader="none"/>
          <w:tab w:val="left" w:pos="3909" w:leader="none"/>
          <w:tab w:val="left" w:pos="5209" w:leader="none"/>
          <w:tab w:val="left" w:pos="6271" w:leader="none"/>
          <w:tab w:val="left" w:pos="7411" w:leader="none"/>
          <w:tab w:val="left" w:pos="8351" w:leader="none"/>
          <w:tab w:val="left" w:pos="9732" w:leader="none"/>
          <w:tab w:val="left" w:pos="11113" w:leader="none"/>
          <w:tab w:val="left" w:pos="12500" w:leader="none"/>
          <w:tab w:val="left" w:pos="14844" w:leader="none"/>
          <w:tab w:val="left" w:pos="16190" w:leader="none"/>
        </w:tabs>
        <w:ind w:left="93" w:hanging="0"/>
        <w:jc w:val="center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73" w:leader="none"/>
          <w:tab w:val="left" w:pos="2489" w:leader="none"/>
          <w:tab w:val="left" w:pos="3909" w:leader="none"/>
          <w:tab w:val="left" w:pos="5209" w:leader="none"/>
          <w:tab w:val="left" w:pos="6271" w:leader="none"/>
          <w:tab w:val="left" w:pos="7411" w:leader="none"/>
          <w:tab w:val="left" w:pos="8351" w:leader="none"/>
          <w:tab w:val="left" w:pos="9732" w:leader="none"/>
          <w:tab w:val="left" w:pos="11113" w:leader="none"/>
          <w:tab w:val="left" w:pos="12500" w:leader="none"/>
          <w:tab w:val="left" w:pos="14844" w:leader="none"/>
          <w:tab w:val="left" w:pos="16190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9"/>
        <w:gridCol w:w="1276"/>
        <w:gridCol w:w="1134"/>
        <w:gridCol w:w="1062"/>
        <w:gridCol w:w="1140"/>
        <w:gridCol w:w="940"/>
        <w:gridCol w:w="1382"/>
        <w:gridCol w:w="1288"/>
        <w:gridCol w:w="1275"/>
        <w:gridCol w:w="1985"/>
        <w:gridCol w:w="1417"/>
      </w:tblGrid>
      <w:tr>
        <w:trPr>
          <w:trHeight w:val="124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№ от КВС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№ от Парцеларния пла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Вид терито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Площ на имота </w:t>
              <w:br/>
              <w:t>(в дка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тълб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Площ за отчуждаване за стълб </w:t>
              <w:br/>
              <w:t>(в дка)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за отчуждаване (в дка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ценка на площта за обезщетение (в лв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 (име, презиме, фамил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Адрес на собственика</w:t>
            </w:r>
          </w:p>
        </w:tc>
      </w:tr>
      <w:tr>
        <w:trPr>
          <w:trHeight w:val="85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0020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.0.18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-------------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,40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p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44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4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РБИС" ЕО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гр. Пловдив, бул. "България" </w:t>
              <w:br/>
              <w:t>№ 52, ет. 2</w:t>
            </w:r>
          </w:p>
        </w:tc>
      </w:tr>
      <w:tr>
        <w:trPr>
          <w:trHeight w:val="69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99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11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160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.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И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,5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РДАНА КРЪСТЕВА ДОБР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Крумово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160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.16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И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,1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т. № 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ЙКОВ НАЙДЕ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Крумово,</w:t>
              <w:br/>
              <w:t>ул. "Хан Крум" № 20</w:t>
            </w:r>
          </w:p>
        </w:tc>
      </w:tr>
      <w:tr>
        <w:trPr>
          <w:trHeight w:val="116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1603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.16.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И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,1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Ст. № 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ЕТРОВ СТО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. Крум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,1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,104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,1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3962" w:leader="none"/>
          <w:tab w:val="left" w:pos="5114" w:leader="none"/>
          <w:tab w:val="left" w:pos="6464" w:leader="none"/>
          <w:tab w:val="left" w:pos="7884" w:leader="none"/>
          <w:tab w:val="left" w:pos="9173" w:leader="none"/>
          <w:tab w:val="left" w:pos="11193" w:leader="none"/>
          <w:tab w:val="left" w:pos="13313" w:leader="none"/>
          <w:tab w:val="left" w:pos="15173" w:leader="none"/>
          <w:tab w:val="left" w:pos="17253" w:leader="none"/>
        </w:tabs>
        <w:ind w:left="93" w:hanging="0"/>
        <w:jc w:val="center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емлище на гр. Първомай, ЕКАТТЕ:59080</w:t>
      </w:r>
    </w:p>
    <w:p>
      <w:pPr>
        <w:pStyle w:val="Normal"/>
        <w:tabs>
          <w:tab w:val="clear" w:pos="720"/>
          <w:tab w:val="left" w:pos="3962" w:leader="none"/>
          <w:tab w:val="left" w:pos="5114" w:leader="none"/>
          <w:tab w:val="left" w:pos="6464" w:leader="none"/>
          <w:tab w:val="left" w:pos="7884" w:leader="none"/>
          <w:tab w:val="left" w:pos="9173" w:leader="none"/>
          <w:tab w:val="left" w:pos="11193" w:leader="none"/>
          <w:tab w:val="left" w:pos="13313" w:leader="none"/>
          <w:tab w:val="left" w:pos="15173" w:leader="none"/>
          <w:tab w:val="left" w:pos="17253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община Първомай, област Пловдив</w:t>
      </w:r>
    </w:p>
    <w:p>
      <w:pPr>
        <w:pStyle w:val="Normal"/>
        <w:tabs>
          <w:tab w:val="clear" w:pos="720"/>
          <w:tab w:val="left" w:pos="1053" w:leader="none"/>
          <w:tab w:val="left" w:pos="2602" w:leader="none"/>
          <w:tab w:val="left" w:pos="3962" w:leader="none"/>
          <w:tab w:val="left" w:pos="5114" w:leader="none"/>
          <w:tab w:val="left" w:pos="6464" w:leader="none"/>
          <w:tab w:val="left" w:pos="7884" w:leader="none"/>
          <w:tab w:val="left" w:pos="9173" w:leader="none"/>
          <w:tab w:val="left" w:pos="11193" w:leader="none"/>
          <w:tab w:val="left" w:pos="13313" w:leader="none"/>
          <w:tab w:val="left" w:pos="15173" w:leader="none"/>
          <w:tab w:val="left" w:pos="17253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2602" w:leader="none"/>
          <w:tab w:val="left" w:pos="3962" w:leader="none"/>
          <w:tab w:val="left" w:pos="5114" w:leader="none"/>
          <w:tab w:val="left" w:pos="6464" w:leader="none"/>
          <w:tab w:val="left" w:pos="7884" w:leader="none"/>
          <w:tab w:val="left" w:pos="9173" w:leader="none"/>
          <w:tab w:val="left" w:pos="11193" w:leader="none"/>
          <w:tab w:val="left" w:pos="13313" w:leader="none"/>
          <w:tab w:val="left" w:pos="15173" w:leader="none"/>
          <w:tab w:val="left" w:pos="17253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2602" w:leader="none"/>
          <w:tab w:val="left" w:pos="3962" w:leader="none"/>
          <w:tab w:val="left" w:pos="5114" w:leader="none"/>
          <w:tab w:val="left" w:pos="6464" w:leader="none"/>
          <w:tab w:val="left" w:pos="7884" w:leader="none"/>
          <w:tab w:val="left" w:pos="9173" w:leader="none"/>
          <w:tab w:val="left" w:pos="11193" w:leader="none"/>
          <w:tab w:val="left" w:pos="13313" w:leader="none"/>
          <w:tab w:val="left" w:pos="15173" w:leader="none"/>
          <w:tab w:val="left" w:pos="17253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51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9"/>
        <w:gridCol w:w="1360"/>
        <w:gridCol w:w="1152"/>
        <w:gridCol w:w="1350"/>
        <w:gridCol w:w="1241"/>
        <w:gridCol w:w="1289"/>
        <w:gridCol w:w="1263"/>
        <w:gridCol w:w="1275"/>
        <w:gridCol w:w="1289"/>
        <w:gridCol w:w="1404"/>
        <w:gridCol w:w="1270"/>
      </w:tblGrid>
      <w:tr>
        <w:trPr>
          <w:trHeight w:val="15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№ от КВС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№ от Парцеларния пла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Вид територия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Площ на имота </w:t>
              <w:br/>
              <w:t>(в дка)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тълб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Площ за </w:t>
              <w:br/>
              <w:t xml:space="preserve">отчуждаване </w:t>
              <w:br/>
              <w:t xml:space="preserve">за стълб </w:t>
              <w:br/>
              <w:t>(в дка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Обща </w:t>
              <w:br/>
              <w:t xml:space="preserve">площ за </w:t>
              <w:br/>
              <w:t xml:space="preserve">отчуждаване </w:t>
              <w:br/>
              <w:t>(в дка)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езщетение (в лв.)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 (име, презиме, фамилия)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Адрес на собственика</w:t>
            </w:r>
          </w:p>
        </w:tc>
      </w:tr>
      <w:tr>
        <w:trPr>
          <w:trHeight w:val="99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320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32.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ЛИ ЮР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,0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1 (основно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сл. на ЖЕЛЬО ЖЕЛЕВ ХРИСТОЗ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гр. Първомай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430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43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ШАКА САМАХО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,3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3 (основно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сл. на АТАНАС ИВАНОВ ПОП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гр. Първомай </w:t>
            </w:r>
          </w:p>
        </w:tc>
      </w:tr>
      <w:tr>
        <w:trPr>
          <w:trHeight w:val="79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4305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43.5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ШАКА САМАХОР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,25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2 (резервно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ЗОВ ХАНЕ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р. Първомай</w:t>
            </w:r>
          </w:p>
        </w:tc>
      </w:tr>
      <w:tr>
        <w:trPr>
          <w:trHeight w:val="84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ХРИСТОЗОВ ХАНЕ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р. Първомай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4500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45.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ЕНИТ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,15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4 (основно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3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сл. на СИМОН КОЛЕВ БОЙЧЕ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гр. Първомай </w:t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3 (резервно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450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45.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ЕНИТ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20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С.р.с. № 5 (основно)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ХРИСТЕВ ДОЙЧЕ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р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/>
              </w:rPr>
              <w:t>Първомай, ул. „Братя Миладинови” № 27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450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45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ЕНИТ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4 (резервно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ХРИСТЕВ ДОЙЧЕ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р. Първомай, ул. „Братя Миладинови” № 27</w:t>
            </w:r>
          </w:p>
        </w:tc>
      </w:tr>
      <w:tr>
        <w:trPr>
          <w:trHeight w:val="85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4506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80.45.6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ЕНИТЕ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,7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С.р.с. № 5 (основно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4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67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ТЕВ ШИШ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р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Първомай, ул. „Яворов” </w:t>
              <w:br/>
              <w:t>№ 13</w:t>
            </w:r>
          </w:p>
        </w:tc>
      </w:tr>
      <w:tr>
        <w:trPr>
          <w:trHeight w:val="97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.р.с. № 4 (резервно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,0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Я ИВАНОВА ШИШ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гр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/>
              </w:rPr>
              <w:t>Първомай, ул. „Бор” № 1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,77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,1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,19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1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1:00Z</dcterms:created>
  <dc:creator>Cvety</dc:creator>
  <dc:description/>
  <cp:keywords/>
  <dc:language>en-US</dc:language>
  <cp:lastModifiedBy>dbman</cp:lastModifiedBy>
  <cp:lastPrinted>2011-12-02T15:01:00Z</cp:lastPrinted>
  <dcterms:modified xsi:type="dcterms:W3CDTF">2011-12-02T14:04:00Z</dcterms:modified>
  <cp:revision>5</cp:revision>
  <dc:subject/>
  <dc:title>Р Е П У Б Л И К А   Б Ъ Л Г А Р И Я</dc:title>
</cp:coreProperties>
</file>