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недвижим имот - собственост на „Детска специализирана болница за долекуване и продължително лечение на белодробни болести – Царица Йоанна” ЕООД - Тряв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8, ал. 10 във връзка с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9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„Детска специализирана болница за долекуване и продължително лечение на белодробни болести – Царица Йоанна” ЕООД – Трявна, да извърши продажба по реда на чл. 18, ал. 3 от Правилника за реда за упражняване правата на държавата в търговските дружества с държавно участие в капитала на обособена част - недвижим имот, представляващ апартамент № 12 със застроена площ 48,27 кв. м, намиращ се на етаж 3 в секция „Б” от жилищна сграда на адрес: гр. Трявна, ул. „Бреза” № 34, състоящ се от: стая, кухня, санитарен възел и входно антре, при граници: от изток – </w:t>
        <w:br/>
        <w:t xml:space="preserve">ап. № 11; от запад – ап. № 13; от север - ап. № 11, ап. № 13 и стълбище; от юг –двор (улица); отгоре – таван; отдолу – ап. № 6, заедно с мазе № 15 с площ </w:t>
        <w:br/>
        <w:t>7,14 кв. м  при граници: от изток – мазе № 16; от запад – мазе № 14; от север – коридор; от юг – двор (улица); отгоре – ап. № 1, заедно с 4,59 на сто идеални части от общите части на сградата, равняващи се на 6,52 кв. м, съгласно Нотариален акт за собственост № 173, том І, рег. № 1312, дело № 154/2010 г. от 8 юл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Продажната</w:t>
      </w:r>
      <w:r>
        <w:rPr>
          <w:rFonts w:cs="HebarU" w:ascii="HebarU" w:hAnsi="HebarU"/>
          <w:szCs w:val="24"/>
          <w:lang w:val="bg-BG"/>
        </w:rPr>
        <w:t xml:space="preserve"> цена на имота по т. 1 да се определи от независим оценител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7:00Z</dcterms:created>
  <dc:creator>boni</dc:creator>
  <dc:description/>
  <cp:keywords/>
  <dc:language>en-US</dc:language>
  <cp:lastModifiedBy>dbman</cp:lastModifiedBy>
  <cp:lastPrinted>2011-12-08T11:52:00Z</cp:lastPrinted>
  <dcterms:modified xsi:type="dcterms:W3CDTF">2011-12-12T07:14:00Z</dcterms:modified>
  <cp:revision>3</cp:revision>
  <dc:subject/>
  <dc:title>Р Е П У Б Л И К А   Б Ъ Л Г А Р И Я</dc:title>
</cp:coreProperties>
</file>