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даване на съгласие за продажба на недвижим имот - собственост на </w:t>
      </w:r>
      <w:r>
        <w:rPr>
          <w:rFonts w:cs="HebarU" w:ascii="HebarU" w:hAnsi="HebarU"/>
          <w:smallCaps/>
          <w:szCs w:val="24"/>
        </w:rPr>
        <w:t>„Специализирана болница за рехабилитация – Тузлата” ЕООД - Балч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8, ал. 10 във връзка с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93" w:hanging="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Специализирана болница за рехабилитация – Тузлата” ЕООД – Балчик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обособени части, представляващи </w:t>
      </w:r>
      <w:r>
        <w:rPr>
          <w:rFonts w:cs="HebarU" w:ascii="HebarU" w:hAnsi="HebarU"/>
          <w:szCs w:val="24"/>
          <w:lang w:val="ru-RU"/>
        </w:rPr>
        <w:t>недвижими имот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 xml:space="preserve">намиращи се на територията на </w:t>
        <w:br/>
        <w:t>гр. Балчик</w:t>
      </w:r>
      <w:r>
        <w:rPr>
          <w:rFonts w:cs="HebarU" w:ascii="HebarU" w:hAnsi="HebarU"/>
          <w:szCs w:val="24"/>
          <w:lang w:val="bg-BG"/>
        </w:rPr>
        <w:t xml:space="preserve">, ул. „Черно море” № 31, както следва: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партамент № 2, намиращ се на ул. „Черно море” № 31, вх. В, етаж 1, гр. Балчик, област Добрич, със застроена площ 59 кв. м, представляващ самостоятелен обект с идентификатор 02508.82.83.1.12 в сграда № 1, разположена в поземлен имот с идентификатор 02508.82.83 по кадастралната карта на гр. Балчик, община Балчик, област Добрич, одобрена със Заповед № 300-5-5 на изпълнителния директор на Агенцията по геодезия, картография и кадастър от 4 февруари 2004 г., при граници и съседи на обекта: на етажа 02508.82.83.1.15 и 02508.82.83.1.11; под обекта 02508.82.83.1.5, 02508.82.83.1.4; над обекта 02508.82.83.1.14, заедно с избено помещение № 2 и 27,24 на сто идеални части от общите части на входа, съгласно Констативен нотариален акт № 108, том III, рег. № 2350, дело № 407 от 2011 г.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партамент № 4, намиращ се на ул. „Черно море” № 31, вх. В, етаж 2, гр. Балчик, област Добрич, със застроена площ 59 кв. м, представляващ самостоятелен обект с идентификатор 02508.82.83.1.14 в сграда № 1, разположена в поземлен имот с идентификатор 02508.82.83 по кадастралната карта на гр. Балчик, община Балчик, област Добрич, одобрена със Заповед № 300-5-5 на изпълнителния директор на Агенцията по геодезия, картография и кадастър от 4 февруари 2004 г., при граници и съседи на обекта: на етажа 02508.82.83.1.17 и 02508.82.83.1.13; под обекта 02508.82.83.1.12, заедно с избено помещение № 4 и 24,67 на сто  идеални части от общите части на входа, съгласно Констативен нотариален акт № 107, том III, </w:t>
        <w:br/>
        <w:t>рег. № 2349, дело № 406 от 2011 г.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ърговски обект, намиращ се на партерния етаж на ул. „Черно море” № 31, гр. Балчик, област Добрич, със застроена площ 54 кв. м, представляващ самостоятелен обект с идентификатор 02508.82.83.1.5 в сграда № 1, разположена в поземлен имот с идентификатор 02508.82.83 по кадастралната карта на гр. Балчик, община Балчик, област Добрич, при граници и съседи на обекта: на етажа 02508.82.83.1.4; над обекта  02508.82.83.1.12, 02508.82.83.1.11, съгласно Констативен нотариален акт № 110, том III, рег. № 2352, дело № 409 от 2011 г., и Нотариален акт за поправка на нотариален акт за собственост на недвижим имот № 200, том ІV, рег. № 3577, дело № 658 от 2011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Началната цена на обособените части по т. 1 да се определи от независим оценител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9:00Z</dcterms:created>
  <dc:creator>boni</dc:creator>
  <dc:description/>
  <cp:keywords/>
  <dc:language>en-US</dc:language>
  <cp:lastModifiedBy>dbman</cp:lastModifiedBy>
  <cp:lastPrinted>2011-12-08T11:43:00Z</cp:lastPrinted>
  <dcterms:modified xsi:type="dcterms:W3CDTF">2011-12-12T07:14:00Z</dcterms:modified>
  <cp:revision>3</cp:revision>
  <dc:subject/>
  <dc:title>Р Е П У Б Л И К А   Б Ъ Л Г А Р И Я</dc:title>
</cp:coreProperties>
</file>