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08</w:t>
      </w:r>
    </w:p>
    <w:p>
      <w:pPr>
        <w:pStyle w:val="Normal"/>
        <w:jc w:val="center"/>
        <w:rPr>
          <w:rFonts w:ascii="HebarU" w:hAnsi="HebarU" w:cs="HebarU"/>
          <w:b/>
          <w:b/>
          <w:szCs w:val="24"/>
          <w:lang w:val="bg-BG"/>
        </w:rPr>
      </w:pPr>
      <w:r>
        <w:rPr>
          <w:rFonts w:cs="HebarU" w:ascii="HebarU" w:hAnsi="HebarU"/>
          <w:b/>
          <w:szCs w:val="24"/>
          <w:lang w:val="bg-BG"/>
        </w:rPr>
        <w:t>от    9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медицинските издел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дравеопазването и министърът на икономиката, енергетиката и туризма да представят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Цветан Цветан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медицинските изделия</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HebarU" w:hAnsi="HebarU" w:cs="HebarU"/>
          <w:lang w:val="bg-BG"/>
        </w:rPr>
      </w:pPr>
      <w:r>
        <w:rPr>
          <w:rFonts w:cs="HebarU" w:ascii="HebarU" w:hAnsi="HebarU"/>
          <w:lang w:val="bg-BG"/>
        </w:rPr>
        <w:t>(Обн., ДВ, бр. 46 от 2007 г.; изм. и доп., бр. 110 от 2008 г., бр. 41 и 82 от 2009 г., бр. 98 от 2010 г. и бр. 39 и 60 от 2011 г.)</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rPr>
          <w:rFonts w:ascii="HebarU" w:hAnsi="HebarU" w:cs="HebarU"/>
          <w:b/>
          <w:b/>
          <w:sz w:val="22"/>
          <w:szCs w:val="22"/>
          <w:lang w:val="bg-BG"/>
        </w:rPr>
      </w:pPr>
      <w:r>
        <w:rPr>
          <w:rFonts w:cs="HebarU" w:ascii="HebarU" w:hAnsi="HebarU"/>
          <w:b/>
          <w:sz w:val="22"/>
          <w:szCs w:val="22"/>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ал. 1, т. 5 думите „на едро“ се заличава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3 думите „или удостоверен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5 думите „на едро“ се заличават.</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Член 7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iCs/>
          <w:color w:val="000000"/>
          <w:szCs w:val="24"/>
          <w:lang w:val="bg-BG"/>
        </w:rPr>
        <w:t xml:space="preserve">Чл. 77. (1) </w:t>
      </w:r>
      <w:r>
        <w:rPr>
          <w:rFonts w:cs="HebarU" w:ascii="HebarU" w:hAnsi="HebarU"/>
          <w:szCs w:val="24"/>
          <w:lang w:val="bg-BG"/>
        </w:rPr>
        <w:t xml:space="preserve">Търговия на едро с медицински изделия на територията на Република България могат да извършват физически или юридически лица, регистрирани като търговци по Търговския закон на Република България или по законодателството на държава членка или държава - страна по споразумението за Европейското икономическо пространство, или на Конфедерация Швейцария, на които е издадено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 </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ителите могат да извършват търговски сделки с произведените от тях изделия без документа по ал. 1.“</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Член. 78</w:t>
      </w:r>
      <w:r>
        <w:rPr>
          <w:rFonts w:cs="HebarU" w:ascii="HebarU" w:hAnsi="HebarU"/>
          <w:b/>
          <w:szCs w:val="24"/>
          <w:lang w:val="bg-BG"/>
        </w:rPr>
        <w:t xml:space="preserve"> </w:t>
      </w:r>
      <w:r>
        <w:rPr>
          <w:rFonts w:cs="HebarU" w:ascii="HebarU" w:hAnsi="HebarU"/>
          <w:szCs w:val="24"/>
          <w:lang w:val="bg-BG"/>
        </w:rPr>
        <w:t>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8. (1) Физически или юридически лица, регистрирани по реда на Търговския закон или по законодателството на друга държава членка или държава - страна по споразумението за Европейското икономическо пространство, или на Конфедерация Швейцария, които искат да получат разрешение за търговия на едро с медицински изделия, подават в ИАЛ заявление по образец, утвърден от изпълнителния директор на ИАЛ, към което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за ЕИК на лицата, регистрирани по реда на Търговския закон, а за лицата, регистрирани в друга държава членка или в друга държава - страна по Споразумението за Европейското икономическо пространство, или на Конфедерация Швейцария – данни, удостоверяващи търговската им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сък на категориите медицински изделия съгласно номенклатурна система БДС ЕN ISO 15225 за категоризация на медицинските изделия и на съответните им производители на хартиен и магнитен носител;</w:t>
      </w:r>
    </w:p>
    <w:p>
      <w:pPr>
        <w:pStyle w:val="Normal"/>
        <w:spacing w:before="120" w:after="0"/>
        <w:ind w:firstLine="1134"/>
        <w:jc w:val="both"/>
        <w:rPr/>
      </w:pPr>
      <w:r>
        <w:rPr>
          <w:rFonts w:cs="HebarU" w:ascii="HebarU" w:hAnsi="HebarU"/>
          <w:szCs w:val="24"/>
          <w:lang w:val="bg-BG"/>
        </w:rPr>
        <w:t xml:space="preserve">3. документ за платена такса в размер, определен с тарифата по </w:t>
        <w:br/>
        <w:t>чл. 7,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разполагат с помещения за съхранение на медицински изделия на територията на Република България, лицата по ал. 1 посочват в заявлението и адреса им. В този случай към документацията по ал. 1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екларация, съставена от лицата по ал. 1, че:</w:t>
      </w:r>
    </w:p>
    <w:p>
      <w:pPr>
        <w:pStyle w:val="Normal"/>
        <w:spacing w:before="120" w:after="0"/>
        <w:ind w:firstLine="1134"/>
        <w:jc w:val="both"/>
        <w:rPr>
          <w:rFonts w:ascii="HebarU" w:hAnsi="HebarU" w:cs="HebarU"/>
          <w:szCs w:val="24"/>
          <w:lang w:val="bg-BG"/>
        </w:rPr>
      </w:pPr>
      <w:r>
        <w:rPr>
          <w:rFonts w:cs="HebarU" w:ascii="HebarU" w:hAnsi="HebarU"/>
          <w:szCs w:val="24"/>
          <w:lang w:val="bg-BG"/>
        </w:rPr>
        <w:t>а) помещенията отговарят на условията за съхранение на медицинските изделия, посочени в списъка по ал. 1, т. 2, в зависимост от спецификата им и указанията на производителя, определени в инструкцията за употреба, и</w:t>
      </w:r>
    </w:p>
    <w:p>
      <w:pPr>
        <w:pStyle w:val="Normal"/>
        <w:spacing w:before="120" w:after="0"/>
        <w:ind w:firstLine="1134"/>
        <w:jc w:val="both"/>
        <w:rPr/>
      </w:pPr>
      <w:r>
        <w:rPr>
          <w:rFonts w:cs="HebarU" w:ascii="HebarU" w:hAnsi="HebarU"/>
          <w:szCs w:val="24"/>
          <w:lang w:val="bg-BG"/>
        </w:rPr>
        <w:t xml:space="preserve">б) притежават или разполагат с транспортни средства, осигуряващи правилното им съхранение при разпространение и транспорт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името, постоянния адрес и адреса за кореспонденция с лицето, определено за ръководител на помещенията за съхранение и търговия с медицински изделия, както и копие на договора, въз основа на който е възникнало правоотношението му със заявителя.”</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Създава се чл. 7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8а. Когато лицата по чл. 77 притежават документ, удостоверяващ правото им за извършване на търговия на едро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 и разполагат с помещения за съхранение на медицински изделия на територията на Република България, представят в ИАЛ:</w:t>
      </w:r>
    </w:p>
    <w:p>
      <w:pPr>
        <w:pStyle w:val="Normal"/>
        <w:spacing w:before="120" w:after="0"/>
        <w:ind w:firstLine="1134"/>
        <w:jc w:val="both"/>
        <w:rPr>
          <w:rFonts w:ascii="HebarU" w:hAnsi="HebarU" w:cs="HebarU"/>
          <w:szCs w:val="24"/>
          <w:lang w:val="bg-BG"/>
        </w:rPr>
      </w:pPr>
      <w:r>
        <w:rPr>
          <w:rFonts w:cs="HebarU" w:ascii="HebarU" w:hAnsi="HebarU"/>
          <w:szCs w:val="24"/>
          <w:lang w:val="bg-BG"/>
        </w:rPr>
        <w:t>1. форма за уведомяване по образец, утвърден от изпълнителния директор на ИАЛ;</w:t>
      </w:r>
    </w:p>
    <w:p>
      <w:pPr>
        <w:pStyle w:val="Normal"/>
        <w:spacing w:before="120" w:after="0"/>
        <w:ind w:firstLine="1134"/>
        <w:jc w:val="both"/>
        <w:rPr>
          <w:rFonts w:ascii="HebarU" w:hAnsi="HebarU" w:cs="HebarU"/>
          <w:szCs w:val="24"/>
          <w:lang w:val="bg-BG"/>
        </w:rPr>
      </w:pPr>
      <w:r>
        <w:rPr>
          <w:rFonts w:cs="HebarU" w:ascii="HebarU" w:hAnsi="HebarU"/>
          <w:szCs w:val="24"/>
          <w:lang w:val="bg-BG"/>
        </w:rPr>
        <w:t>2. копие от документа, удостоверяващ правото им за извършване на търговия на едро, придружен с превод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сък на категориите медицински изделия съгласно номенклатурна система БДС ЕN ISO 15225 за категоризация на медицинските изделия и на съответните им производители на хартиен и магнит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ацията по чл. 78, ал.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Член 7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9. (1) Изпълнителната агенция по лекарствата проверява документацията по чл. 78 и 78а. При констатиране на непълноти в документацията ИАЛ уведомява писмено заявителя и дава срок за отстраняването им.</w:t>
      </w:r>
    </w:p>
    <w:p>
      <w:pPr>
        <w:pStyle w:val="Normal"/>
        <w:spacing w:before="120" w:after="0"/>
        <w:ind w:firstLine="1134"/>
        <w:jc w:val="both"/>
        <w:rPr/>
      </w:pPr>
      <w:r>
        <w:rPr>
          <w:rFonts w:cs="HebarU" w:ascii="HebarU" w:hAnsi="HebarU"/>
          <w:szCs w:val="24"/>
          <w:lang w:val="bg-BG"/>
        </w:rPr>
        <w:t xml:space="preserve">(2) Изпълнителният директор на ИАЛ в 30-дневен срок от датата на подаване на документацията по чл. 78 издава разрешение за търговия на едро с медицински изделия на лицата по чл. 78, ал. 1, като данните за помещенията им за съхранение и търговия и списъкът на категориите медицински изделия се вписват в регистъра по чл. 81. </w:t>
      </w:r>
    </w:p>
    <w:p>
      <w:pPr>
        <w:pStyle w:val="Normal"/>
        <w:spacing w:before="120" w:after="0"/>
        <w:ind w:firstLine="1134"/>
        <w:jc w:val="both"/>
        <w:rPr/>
      </w:pPr>
      <w:r>
        <w:rPr>
          <w:rFonts w:cs="HebarU" w:ascii="HebarU" w:hAnsi="HebarU"/>
          <w:szCs w:val="24"/>
          <w:lang w:val="bg-BG"/>
        </w:rPr>
        <w:t xml:space="preserve">(3) Срокът по ал. 2 спира да тече от датата на уведомлението по </w:t>
        <w:br/>
        <w:t>ал. 1 до отстраняване на непълнотите.</w:t>
      </w:r>
    </w:p>
    <w:p>
      <w:pPr>
        <w:pStyle w:val="Normal"/>
        <w:spacing w:before="120" w:after="0"/>
        <w:ind w:firstLine="1134"/>
        <w:jc w:val="both"/>
        <w:rPr/>
      </w:pPr>
      <w:r>
        <w:rPr>
          <w:rFonts w:cs="HebarU" w:ascii="HebarU" w:hAnsi="HebarU"/>
          <w:szCs w:val="24"/>
          <w:lang w:val="bg-BG"/>
        </w:rPr>
        <w:t>(4) Изпълнителната агенция по лекарствата в 7-дневен срок вписва в регистъра по чл. 81 данните от уведомлението по чл. 78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8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80. (1) При промяна на адреса на помещението/помещенията за съхранение и търговия с медицински изделия на територията на Република България лицата по чл. 78 подават в ИАЛ заявление за промяна на разрешението по чл. 79, ал. 2, a лицата по чл. 78а - уведомление за промяната. Към заявлението/уведомлението се прилага свързаната с промяната/промените документация и документ за платена такса за лицата по чл. 78 в размер, определен с тарифата по чл. 7, ал. 1.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явлението/уведомлението за промяна се подава в 7-дневен срок след извършване на съответните промени.  </w:t>
      </w:r>
    </w:p>
    <w:p>
      <w:pPr>
        <w:pStyle w:val="Normal"/>
        <w:spacing w:before="120" w:after="0"/>
        <w:ind w:firstLine="1134"/>
        <w:jc w:val="both"/>
        <w:rPr/>
      </w:pPr>
      <w:r>
        <w:rPr>
          <w:rFonts w:cs="HebarU" w:ascii="HebarU" w:hAnsi="HebarU"/>
          <w:szCs w:val="24"/>
          <w:lang w:val="bg-BG"/>
        </w:rPr>
        <w:t>(3) Лицата по ал. 1 уведомяват ИАЛ в 7-дневен срок след извършване на промяна на правния статус, седалището и/или адреса на управление и/или при промяна на лицето по чл. 78, ал. 2, т. 2, и/или при промяна на списъка на видовете медицински изделия, с които търгуват. Към уведомлението се прилага свързаната с промяната документация.</w:t>
      </w:r>
    </w:p>
    <w:p>
      <w:pPr>
        <w:pStyle w:val="Normal"/>
        <w:spacing w:before="120" w:after="0"/>
        <w:ind w:firstLine="1134"/>
        <w:jc w:val="both"/>
        <w:rPr>
          <w:rFonts w:ascii="HebarU" w:hAnsi="HebarU" w:cs="HebarU"/>
          <w:strike/>
          <w:szCs w:val="24"/>
          <w:lang w:val="bg-BG"/>
        </w:rPr>
      </w:pPr>
      <w:r>
        <w:rPr>
          <w:rFonts w:cs="HebarU" w:ascii="HebarU" w:hAnsi="HebarU"/>
          <w:szCs w:val="24"/>
          <w:lang w:val="bg-BG"/>
        </w:rPr>
        <w:t>(4) Изпълнителният директор на ИАЛ издава разрешение за промяна на разрешението по чл. 79, ал. 2 в 14–дневен срок от датата на подаване на документацията по ал. 1.</w:t>
      </w:r>
    </w:p>
    <w:p>
      <w:pPr>
        <w:pStyle w:val="Normal"/>
        <w:spacing w:before="120" w:after="0"/>
        <w:ind w:firstLine="1134"/>
        <w:jc w:val="both"/>
        <w:rPr/>
      </w:pPr>
      <w:r>
        <w:rPr>
          <w:rFonts w:cs="HebarU" w:ascii="HebarU" w:hAnsi="HebarU"/>
          <w:szCs w:val="24"/>
          <w:lang w:val="bg-BG"/>
        </w:rPr>
        <w:t>(5) Изпълнителната агенция по лекарствата вписва в регистъра по чл. 81 промените в обстоятелствата по ал. 1 и 3 в 7-дневен срок от издаването на разрешението за промяна, съответно от уведомлението за промян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 се чл. 8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0а. (1) Лицата по чл. 78 и 78а в 10-дневен срок след прекратяване на дейността си, свързана с търговия с медицински изделия на територията на Република България, са длъжни да уведомят писмено изпълнителния директор на ИАЛ.</w:t>
      </w:r>
    </w:p>
    <w:p>
      <w:pPr>
        <w:pStyle w:val="Normal"/>
        <w:spacing w:before="120" w:after="0"/>
        <w:ind w:firstLine="1134"/>
        <w:jc w:val="both"/>
        <w:rPr/>
      </w:pPr>
      <w:r>
        <w:rPr>
          <w:rFonts w:cs="HebarU" w:ascii="HebarU" w:hAnsi="HebarU"/>
          <w:szCs w:val="24"/>
          <w:lang w:val="bg-BG"/>
        </w:rPr>
        <w:t xml:space="preserve">(2) В случаите по ал. 1 изпълнителният директор на ИАЛ със заповед прекратява действието на издаденото разрешение по чл. 79, ал. 2. Изпълнителната агенция по лекарствата в 7-дневен срок от издаване на заповедта за прекратяване на разрешението вписва в регистъра по чл. 81 датата на прекратяване на разрешението на търговеца по чл. 78.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зпълнителната агенция по лекарствата вписва в регистъра по чл. 81 датата на прекратяване на дейността на лицата по чл. 78а.”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8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умите „издадените удостоверения или разрешения за търговия на едро с медицински изделия” се заменят с „лицата по чл. 78 и 78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омер и дата на разрешението за търговия на едро с медицински изделия за лицата по чл. 78;“.</w:t>
      </w:r>
    </w:p>
    <w:p>
      <w:pPr>
        <w:pStyle w:val="Normal"/>
        <w:spacing w:before="120" w:after="0"/>
        <w:ind w:firstLine="1134"/>
        <w:jc w:val="both"/>
        <w:rPr>
          <w:rFonts w:ascii="HebarU" w:hAnsi="HebarU" w:cs="HebarU"/>
          <w:szCs w:val="24"/>
          <w:lang w:val="bg-BG"/>
        </w:rPr>
      </w:pPr>
      <w:r>
        <w:rPr>
          <w:rFonts w:cs="HebarU" w:ascii="HebarU" w:hAnsi="HebarU"/>
          <w:szCs w:val="24"/>
          <w:lang w:val="bg-BG"/>
        </w:rPr>
        <w:t>3. В т. 2 думите „чл. 77“ се заменят с „чл. 78 и 78а“.</w:t>
      </w:r>
    </w:p>
    <w:p>
      <w:pPr>
        <w:pStyle w:val="Normal"/>
        <w:spacing w:before="120" w:after="0"/>
        <w:ind w:firstLine="1134"/>
        <w:jc w:val="both"/>
        <w:rPr/>
      </w:pPr>
      <w:r>
        <w:rPr>
          <w:rFonts w:cs="HebarU" w:ascii="HebarU" w:hAnsi="HebarU"/>
          <w:szCs w:val="24"/>
          <w:lang w:val="bg-BG"/>
        </w:rPr>
        <w:t xml:space="preserve">4. В т. 3 думите „разрешенията или удостоверенията по т. 1” се заменят с „разрешението по чл. 79, ал. 2”. </w:t>
      </w:r>
    </w:p>
    <w:p>
      <w:pPr>
        <w:pStyle w:val="Normal"/>
        <w:spacing w:before="120" w:after="0"/>
        <w:ind w:firstLine="1134"/>
        <w:jc w:val="both"/>
        <w:rPr>
          <w:rFonts w:ascii="HebarU" w:hAnsi="HebarU" w:cs="HebarU"/>
          <w:szCs w:val="24"/>
          <w:lang w:val="bg-BG"/>
        </w:rPr>
      </w:pPr>
      <w:r>
        <w:rPr>
          <w:rFonts w:cs="HebarU" w:ascii="HebarU" w:hAnsi="HebarU"/>
          <w:szCs w:val="24"/>
          <w:lang w:val="bg-BG"/>
        </w:rPr>
        <w:t>5. В т. 4 думите „и търговия на едро с” се заменят с „на”.</w:t>
      </w:r>
    </w:p>
    <w:p>
      <w:pPr>
        <w:pStyle w:val="Normal"/>
        <w:spacing w:before="120" w:after="0"/>
        <w:ind w:firstLine="1134"/>
        <w:jc w:val="both"/>
        <w:rPr>
          <w:rFonts w:ascii="HebarU" w:hAnsi="HebarU" w:cs="HebarU"/>
          <w:szCs w:val="24"/>
          <w:lang w:val="bg-BG"/>
        </w:rPr>
      </w:pPr>
      <w:r>
        <w:rPr>
          <w:rFonts w:cs="HebarU" w:ascii="HebarU" w:hAnsi="HebarU"/>
          <w:szCs w:val="24"/>
          <w:lang w:val="bg-BG"/>
        </w:rPr>
        <w:t>6. В т. 5 думите „т. 4” се заменят с „т. 2”.</w:t>
      </w:r>
    </w:p>
    <w:p>
      <w:pPr>
        <w:pStyle w:val="Normal"/>
        <w:spacing w:before="120" w:after="0"/>
        <w:ind w:firstLine="1134"/>
        <w:jc w:val="both"/>
        <w:rPr>
          <w:rFonts w:ascii="HebarU" w:hAnsi="HebarU" w:cs="HebarU"/>
          <w:szCs w:val="24"/>
          <w:lang w:val="bg-BG"/>
        </w:rPr>
      </w:pPr>
      <w:r>
        <w:rPr>
          <w:rFonts w:cs="HebarU" w:ascii="HebarU" w:hAnsi="HebarU"/>
          <w:szCs w:val="24"/>
          <w:lang w:val="bg-BG"/>
        </w:rPr>
        <w:t>7. Точка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списък на категориите медицински изделия, с които се извършва търговия;”;</w:t>
      </w:r>
    </w:p>
    <w:p>
      <w:pPr>
        <w:pStyle w:val="Normal"/>
        <w:spacing w:before="120" w:after="0"/>
        <w:ind w:firstLine="1134"/>
        <w:jc w:val="both"/>
        <w:rPr>
          <w:rFonts w:ascii="HebarU" w:hAnsi="HebarU" w:cs="HebarU"/>
          <w:szCs w:val="24"/>
          <w:lang w:val="bg-BG"/>
        </w:rPr>
      </w:pPr>
      <w:r>
        <w:rPr>
          <w:rFonts w:cs="HebarU" w:ascii="HebarU" w:hAnsi="HebarU"/>
          <w:szCs w:val="24"/>
          <w:lang w:val="bg-BG"/>
        </w:rPr>
        <w:t>8. Създава се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омени по вписаните обстоятелств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82 се правят следните изменения и допълнения:</w:t>
      </w:r>
    </w:p>
    <w:p>
      <w:pPr>
        <w:pStyle w:val="Normal"/>
        <w:spacing w:before="120" w:after="0"/>
        <w:ind w:left="720" w:firstLine="41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думите „Търговците на едро с медицински изделия са длъжни да търгуват само с медицински изделия, на които срокът на годност не е изтекъл и имат” се заменят с „Търговците с медицински изделия, които извършват търговия на територията на Република България, са длъжни да търгуват само с медицински изделия, на които срокът на годност не е изтекъл и имат:”;</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а. нанесен партиден/сериен номер върху опаковките,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по чл. 78, ал. 2” се заменят със „за съхранение на медицински изделия, когато разполагат с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3, 4 и 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Търговците на едро с медицински изделия осигуряват и поддържат документирана система за проследяване безопасността на медицинските изделия, пуснати на пазара, и за блокиране и изтегляне от пазара на медицинските изделия, показали несъответствие с изискванията за безопасност по смисъла на глава седма.</w:t>
      </w:r>
    </w:p>
    <w:p>
      <w:pPr>
        <w:pStyle w:val="Normal"/>
        <w:spacing w:before="120" w:after="0"/>
        <w:ind w:firstLine="1134"/>
        <w:jc w:val="both"/>
        <w:rPr>
          <w:rFonts w:ascii="HebarU" w:hAnsi="HebarU" w:cs="HebarU"/>
          <w:szCs w:val="24"/>
          <w:lang w:val="bg-BG"/>
        </w:rPr>
      </w:pPr>
      <w:r>
        <w:rPr>
          <w:rFonts w:cs="HebarU" w:ascii="HebarU" w:hAnsi="HebarU"/>
          <w:szCs w:val="24"/>
          <w:lang w:val="bg-BG"/>
        </w:rPr>
        <w:t>(4) Към документацията по ал. 3 се съхраняват партидните сертификати на медицинските изделия за срок 5 години и се предоставят при поискване на длъжностните лица по чл. 86, ал. 2.</w:t>
      </w:r>
    </w:p>
    <w:p>
      <w:pPr>
        <w:pStyle w:val="Normal"/>
        <w:spacing w:before="120" w:after="0"/>
        <w:ind w:firstLine="1134"/>
        <w:jc w:val="both"/>
        <w:rPr>
          <w:rFonts w:ascii="HebarU" w:hAnsi="HebarU" w:cs="HebarU"/>
          <w:szCs w:val="24"/>
          <w:lang w:val="bg-BG"/>
        </w:rPr>
      </w:pPr>
      <w:r>
        <w:rPr>
          <w:rFonts w:cs="HebarU" w:ascii="HebarU" w:hAnsi="HebarU"/>
          <w:szCs w:val="24"/>
          <w:lang w:val="bg-BG"/>
        </w:rPr>
        <w:t>(5) Лицата по ал. 1 са длъжни да съхраняват медицинските изделия с изтекъл срок на годност, блокираните и/или изтеглените медицински изделия на определено за целта място с трайно сигнално обозначение до предоставянето им на производителя или до унищожаването им.”</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8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3. (1) Лицата по чл. 77 могат да извършват търговски сделки с медицински изделия при спазване на изискванията за тяхното съхранение и разпространение с:</w:t>
      </w:r>
    </w:p>
    <w:p>
      <w:pPr>
        <w:pStyle w:val="Normal"/>
        <w:spacing w:before="120" w:after="0"/>
        <w:ind w:firstLine="1134"/>
        <w:jc w:val="both"/>
        <w:rPr>
          <w:rFonts w:ascii="HebarU" w:hAnsi="HebarU" w:cs="HebarU"/>
          <w:szCs w:val="24"/>
          <w:lang w:val="bg-BG"/>
        </w:rPr>
      </w:pPr>
      <w:r>
        <w:rPr>
          <w:rFonts w:cs="HebarU" w:ascii="HebarU" w:hAnsi="HebarU"/>
          <w:szCs w:val="24"/>
          <w:lang w:val="bg-BG"/>
        </w:rPr>
        <w:t>1. други търговци на едро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лечебни заведения по Закона за лечебните заведения и ветеринарни лечебни заведения по Закона за ветеринарномедицинската дейност;</w:t>
      </w:r>
    </w:p>
    <w:p>
      <w:pPr>
        <w:pStyle w:val="Normal"/>
        <w:spacing w:before="120" w:after="0"/>
        <w:ind w:firstLine="1134"/>
        <w:jc w:val="both"/>
        <w:rPr/>
      </w:pPr>
      <w:r>
        <w:rPr>
          <w:rFonts w:cs="HebarU" w:ascii="HebarU" w:hAnsi="HebarU"/>
          <w:szCs w:val="24"/>
          <w:lang w:val="bg-BG"/>
        </w:rPr>
        <w:t>3. здравни заведения по чл. 21, ал. 2, т. 1, 3 и 4 и ал. 3 от Закона за здрав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ветеринарномедицинските аптеки;</w:t>
      </w:r>
    </w:p>
    <w:p>
      <w:pPr>
        <w:pStyle w:val="Normal"/>
        <w:spacing w:before="120" w:after="0"/>
        <w:ind w:firstLine="1134"/>
        <w:jc w:val="both"/>
        <w:rPr>
          <w:rFonts w:ascii="HebarU" w:hAnsi="HebarU" w:cs="HebarU"/>
          <w:szCs w:val="24"/>
          <w:lang w:val="bg-BG"/>
        </w:rPr>
      </w:pPr>
      <w:r>
        <w:rPr>
          <w:rFonts w:cs="HebarU" w:ascii="HebarU" w:hAnsi="HebarU"/>
          <w:szCs w:val="24"/>
          <w:lang w:val="bg-BG"/>
        </w:rPr>
        <w:t>5. дрогерии;</w:t>
      </w:r>
    </w:p>
    <w:p>
      <w:pPr>
        <w:pStyle w:val="Normal"/>
        <w:spacing w:before="120" w:after="0"/>
        <w:ind w:firstLine="1134"/>
        <w:jc w:val="both"/>
        <w:rPr>
          <w:rFonts w:ascii="HebarU" w:hAnsi="HebarU" w:cs="HebarU"/>
          <w:szCs w:val="24"/>
          <w:lang w:val="bg-BG"/>
        </w:rPr>
      </w:pPr>
      <w:r>
        <w:rPr>
          <w:rFonts w:cs="HebarU" w:ascii="HebarU" w:hAnsi="HebarU"/>
          <w:szCs w:val="24"/>
          <w:lang w:val="bg-BG"/>
        </w:rPr>
        <w:t>6. лица, които извършват дейности по предоставяне на помощни средства, приспособления и съоръжения и медицински изделия за хората с увреждания по Закона за интеграция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лица, притежаващи търговски обекти, в които се предлагат определени със заповед на министъра на здравеопазването или на оправомощен от него заместник-министър медицински изделия;</w:t>
      </w:r>
    </w:p>
    <w:p>
      <w:pPr>
        <w:pStyle w:val="Normal"/>
        <w:spacing w:before="120" w:after="0"/>
        <w:ind w:firstLine="1134"/>
        <w:jc w:val="both"/>
        <w:rPr/>
      </w:pPr>
      <w:r>
        <w:rPr>
          <w:rFonts w:cs="HebarU" w:ascii="HebarU" w:hAnsi="HebarU"/>
          <w:szCs w:val="24"/>
          <w:lang w:val="bg-BG"/>
        </w:rPr>
        <w:t>8. общини, органи на държавната власт и държавни институции, които провеждат процедури за възлагане на обществени поръчки за доставка на медицински изделия;</w:t>
      </w:r>
    </w:p>
    <w:p>
      <w:pPr>
        <w:pStyle w:val="Normal"/>
        <w:spacing w:before="120" w:after="0"/>
        <w:ind w:firstLine="1134"/>
        <w:jc w:val="both"/>
        <w:rPr/>
      </w:pPr>
      <w:r>
        <w:rPr>
          <w:rFonts w:cs="HebarU" w:ascii="HebarU" w:hAnsi="HebarU"/>
          <w:szCs w:val="24"/>
          <w:lang w:val="bg-BG"/>
        </w:rPr>
        <w:t xml:space="preserve">9. учебни заведения; </w:t>
      </w:r>
    </w:p>
    <w:p>
      <w:pPr>
        <w:pStyle w:val="Normal"/>
        <w:spacing w:before="120" w:after="0"/>
        <w:ind w:firstLine="1134"/>
        <w:jc w:val="both"/>
        <w:rPr/>
      </w:pPr>
      <w:r>
        <w:rPr>
          <w:rFonts w:cs="HebarU" w:ascii="HebarU" w:hAnsi="HebarU"/>
          <w:szCs w:val="24"/>
          <w:lang w:val="bg-BG"/>
        </w:rPr>
        <w:t>10. лица, които са в процедура по изграждане и оборудване на  бъдещи лечебни и здравни заведения, след получаването на разрешение за строеж по реда на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инистърът на здравеопазването определя със заповед медицинските изделия, които могат да се продават в търговските обекти по ал. 1, т. 7.” </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 се чл. 83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3б. (1) Лицата по чл. 78 и 78а поддържат информация и съхраняват документ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купено и продадено количество по видове медицински изделия, дата на покупката и продажбата, складова наличност, партиден номер и срок на год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2. името и адреса на управление на лицата, от които са закупили и на които са продали медицинските изделия;</w:t>
      </w:r>
    </w:p>
    <w:p>
      <w:pPr>
        <w:pStyle w:val="Normal"/>
        <w:spacing w:before="120" w:after="0"/>
        <w:ind w:firstLine="1134"/>
        <w:jc w:val="both"/>
        <w:rPr/>
      </w:pPr>
      <w:r>
        <w:rPr>
          <w:rFonts w:cs="HebarU" w:ascii="HebarU" w:hAnsi="HebarU"/>
          <w:szCs w:val="24"/>
          <w:lang w:val="bg-BG"/>
        </w:rPr>
        <w:t>3. номер и дата на издаване на документа, удостоверяващ правото за извършване на търговия на едро на лицата по чл. 77, и данни, идентифициращи органа, издал документа.</w:t>
      </w:r>
    </w:p>
    <w:p>
      <w:pPr>
        <w:pStyle w:val="Normal"/>
        <w:spacing w:before="120" w:after="0"/>
        <w:ind w:firstLine="1134"/>
        <w:jc w:val="both"/>
        <w:rPr/>
      </w:pPr>
      <w:r>
        <w:rPr>
          <w:rFonts w:cs="HebarU" w:ascii="HebarU" w:hAnsi="HebarU"/>
          <w:szCs w:val="24"/>
          <w:lang w:val="bg-BG"/>
        </w:rPr>
        <w:t>(2) Лицата по чл. 83, ал. 1, т. 3 - 5, 7 - 10 поддържат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закупено количество по видове медицински изделия, дата на покупката и продажбата, складова наличност, партиден номер и срок на годност;</w:t>
      </w:r>
    </w:p>
    <w:p>
      <w:pPr>
        <w:pStyle w:val="Normal"/>
        <w:spacing w:before="120" w:after="0"/>
        <w:ind w:firstLine="1134"/>
        <w:jc w:val="both"/>
        <w:rPr/>
      </w:pPr>
      <w:r>
        <w:rPr>
          <w:rFonts w:cs="HebarU" w:ascii="HebarU" w:hAnsi="HebarU"/>
          <w:szCs w:val="24"/>
          <w:lang w:val="bg-BG"/>
        </w:rPr>
        <w:t xml:space="preserve">2. името и адреса на управление на лицето по чл. 77, от което са закупили медицински изделия, и данните по ал. 1, т. 3. </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та по чл. 83, ал. 1, т. 2 и 6 поддържат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закупено количество по видове медицински изделия, дата на покупката, складова наличност, партиден номер и срок на годност;</w:t>
      </w:r>
    </w:p>
    <w:p>
      <w:pPr>
        <w:pStyle w:val="Normal"/>
        <w:spacing w:before="120" w:after="0"/>
        <w:ind w:firstLine="1134"/>
        <w:jc w:val="both"/>
        <w:rPr/>
      </w:pPr>
      <w:r>
        <w:rPr>
          <w:rFonts w:cs="HebarU" w:ascii="HebarU" w:hAnsi="HebarU"/>
          <w:szCs w:val="24"/>
          <w:lang w:val="bg-BG"/>
        </w:rPr>
        <w:t xml:space="preserve">2. името и адреса на управление на лицето по чл. 77, от което са закупили медицински изделия, и данните по ал. 1, т. 3; </w:t>
      </w:r>
    </w:p>
    <w:p>
      <w:pPr>
        <w:pStyle w:val="Normal"/>
        <w:spacing w:before="120" w:after="0"/>
        <w:ind w:firstLine="1134"/>
        <w:jc w:val="both"/>
        <w:rPr/>
      </w:pPr>
      <w:r>
        <w:rPr>
          <w:rFonts w:cs="HebarU" w:ascii="HebarU" w:hAnsi="HebarU"/>
          <w:szCs w:val="24"/>
          <w:lang w:val="bg-BG"/>
        </w:rPr>
        <w:t>3. лице, на което са предоставили/приложили медицинското изделие/издели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8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4. (1) Длъжностните лица по чл. 86, ал. 2 извършват планирани и внезапни проверки в помещенията за съхранение и търговия с медицински изделия.</w:t>
      </w:r>
    </w:p>
    <w:p>
      <w:pPr>
        <w:pStyle w:val="Normal"/>
        <w:spacing w:before="120" w:after="0"/>
        <w:ind w:firstLine="1134"/>
        <w:jc w:val="both"/>
        <w:rPr/>
      </w:pPr>
      <w:r>
        <w:rPr>
          <w:rFonts w:cs="HebarU" w:ascii="HebarU" w:hAnsi="HebarU"/>
          <w:szCs w:val="24"/>
          <w:lang w:val="bg-BG"/>
        </w:rPr>
        <w:t xml:space="preserve">(2) Длъжностните лица по ал. 1 могат да изискват, проверяват и правят копия на документацията по чл. 82, ал. 3 и по чл. 83б, както и да вземат образци и проби от изделията при условията по чл. 93, ал. 3.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огато при проверката се установи, че медицинските изделия не отговарят на изискванията на чл. 82, ал. 1, т. 1, 1а, 2 или 3 или са с изтекъл срок на годност, изпълнителният директор на ИАЛ разпорежда със заповед блокиране и изтегляне на изделията от пазара и/или тяхното унищожа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установяване несъответствия на помещенията за съхранение и търговия с изискванията, определени от производителя за съответното изделие, длъжностните лица по ал. 1 дават предписания и срок за отстраняването им.</w:t>
      </w:r>
    </w:p>
    <w:p>
      <w:pPr>
        <w:pStyle w:val="Normal"/>
        <w:spacing w:before="120" w:after="0"/>
        <w:ind w:firstLine="1134"/>
        <w:jc w:val="both"/>
        <w:rPr/>
      </w:pPr>
      <w:r>
        <w:rPr>
          <w:rFonts w:cs="HebarU" w:ascii="HebarU" w:hAnsi="HebarU"/>
          <w:szCs w:val="24"/>
          <w:lang w:val="bg-BG"/>
        </w:rPr>
        <w:t xml:space="preserve">(5) Когато при проверката се установи, че в системата по чл. 82, </w:t>
        <w:br/>
        <w:t xml:space="preserve">ал. 3 или в </w:t>
      </w:r>
      <w:r>
        <w:rPr>
          <w:rFonts w:cs="HebarU" w:ascii="HebarU" w:hAnsi="HebarU"/>
          <w:color w:val="000000"/>
          <w:szCs w:val="24"/>
          <w:lang w:val="bg-BG"/>
        </w:rPr>
        <w:t>документацията</w:t>
      </w:r>
      <w:r>
        <w:rPr>
          <w:rFonts w:cs="HebarU" w:ascii="HebarU" w:hAnsi="HebarU"/>
          <w:szCs w:val="24"/>
          <w:lang w:val="bg-BG"/>
        </w:rPr>
        <w:t xml:space="preserve"> по чл. 83б има непълноти или неточности, длъжностните лица по ал. 1 дават предписания и срок за отстран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Когато несъответствията, непълнотите или неточностите не бъдат отстранени в сроковете по ал. 4 и 5, длъжностните лица по ал. 1 представят становище до изпълнителния директор на ИАЛ с предложение за отнемане на разрешението за търговия на едро, а за лицата по чл. 78а - заличаване от регистъра по чл. 81 и закриване на помещенията им за съхранение и търговия. </w:t>
      </w:r>
    </w:p>
    <w:p>
      <w:pPr>
        <w:pStyle w:val="Normal"/>
        <w:spacing w:before="120" w:after="0"/>
        <w:ind w:firstLine="1134"/>
        <w:jc w:val="both"/>
        <w:rPr/>
      </w:pPr>
      <w:r>
        <w:rPr>
          <w:rFonts w:cs="HebarU" w:ascii="HebarU" w:hAnsi="HebarU"/>
          <w:szCs w:val="24"/>
          <w:lang w:val="bg-BG"/>
        </w:rPr>
        <w:t>(7) Заповедите на изпълнителния директор на ИАЛ по ал. 3 и 6 могат да се обжалват по реда на Административнопроцесуалния кодекс, като обжалването не спира изпълнението им.”</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8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85. Изпълнителната агенция по лекарствата информира регулаторния орган на другата държава членка, или на държавата - страна по Споразумението за Европейското икономическо пространство, или на Конфедерация Швейцария, издал документа, удостоверяващ правото за извършване на търговия на едро с медицински изделия, за установени нарушения при търговия на едро с медицински изделия на територията на Република България и предоставя информация при поискване за лицата по </w:t>
        <w:br/>
        <w:t>чл. 78.”</w:t>
      </w:r>
    </w:p>
    <w:p>
      <w:pPr>
        <w:pStyle w:val="Normal"/>
        <w:spacing w:before="120" w:after="0"/>
        <w:ind w:firstLine="1134"/>
        <w:jc w:val="both"/>
        <w:rPr/>
      </w:pPr>
      <w:r>
        <w:rPr>
          <w:rFonts w:cs="HebarU" w:ascii="HebarU" w:hAnsi="HebarU"/>
          <w:b/>
          <w:szCs w:val="24"/>
          <w:lang w:val="bg-BG"/>
        </w:rPr>
        <w:t>§ 15. </w:t>
      </w:r>
      <w:r>
        <w:rPr>
          <w:rFonts w:cs="HebarU" w:ascii="HebarU" w:hAnsi="HebarU"/>
          <w:szCs w:val="24"/>
          <w:lang w:val="bg-BG"/>
        </w:rPr>
        <w:t>Член 8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89. Лицата по чл. 86, ал. 2 извършват проверки в обектите по </w:t>
        <w:br/>
        <w:t>чл. 83, ал. 1, т. 2-7, както и в производствените помещения и в помещенията за съхранение и търговия на медицински изделия по чл. 78, ал. 2.”</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04 думите „по чл. 83, ал. 1, т. 2 и 3” се заменят с „по </w:t>
        <w:br/>
        <w:t>чл. 83, ал. 1, т. 2 относно лечебните заведения по Закона за лечебните заведения”.</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В чл. 112, ал. 2, т. 2 думите „по чл. 83, ал. 1, т. 2 и 3” се заменят с „по чл. 83, ал. 1, т. 2 относно лечебните заведения по Закона за лечебните заведения”.</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 xml:space="preserve">В чл. 129 се създава ал. 3: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Ръководител на лечебно или здравно заведение, който купува медицински изделия от лица без разрешение или друг документ, удостоверяващ правото за извършване на търговия с медицински изделия, издаден от компетентен орган на държава членка или държава - страна по Споразумението за Европейското икономическо пространство, или на Конфедерация Швейцария, се наказва с глоба 10 000 лв.“</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31 думите „на едро” се заличават.</w:t>
      </w:r>
    </w:p>
    <w:p>
      <w:pPr>
        <w:pStyle w:val="Normal"/>
        <w:spacing w:before="120" w:after="0"/>
        <w:ind w:firstLine="1134"/>
        <w:jc w:val="both"/>
        <w:rPr/>
      </w:pPr>
      <w:bookmarkStart w:id="0" w:name="to_paragraph_id3202576"/>
      <w:bookmarkStart w:id="1" w:name="to_paragraph_id3202574"/>
      <w:bookmarkStart w:id="2" w:name="to_paragraph_id3988345"/>
      <w:bookmarkStart w:id="3" w:name="to_paragraph_id3202550"/>
      <w:bookmarkEnd w:id="0"/>
      <w:bookmarkEnd w:id="1"/>
      <w:bookmarkEnd w:id="2"/>
      <w:bookmarkEnd w:id="3"/>
      <w:r>
        <w:rPr>
          <w:rFonts w:cs="HebarU" w:ascii="HebarU" w:hAnsi="HebarU"/>
          <w:b/>
          <w:szCs w:val="24"/>
          <w:lang w:val="bg-BG"/>
        </w:rPr>
        <w:t>§ 20.</w:t>
      </w:r>
      <w:r>
        <w:rPr>
          <w:rFonts w:cs="HebarU" w:ascii="HebarU" w:hAnsi="HebarU"/>
          <w:szCs w:val="24"/>
          <w:lang w:val="bg-BG"/>
        </w:rPr>
        <w:t xml:space="preserve"> В чл. 132 думите „на едро” се заличават.</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13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4. Който извършва търговия на едро с медицински изделия, без да притежава документ, удостоверяващ правото му да извършва тази дейност, се наказва с глоба в размер 10 00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Създава се чл. 13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34а. Търговец на едро с медицински изделия, който не изпълни задължението по чл. 78а, се наказва с имуществена санкция в размер </w:t>
        <w:br/>
        <w:t>10 000 лв.”</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35 след думите „ал. 1” се добавя „или 3”.</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36 думите „чл. 80, ал. 5” се заменят с „чл. 80а, ал. 1”.</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 13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8. Който извършва търговия на дребно с медицински изделия извън здравни заведения по чл. 21, ал. 2, т. 4 и ал. 3 от ЗЗ и/или извън обектите по чл. 83, ал. 1, т. 4-7, се наказва с глоба в размер 10 000 лв.“</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Създава се чл. 13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8а. Търговец на медицински изделия, който нарушава изискванията на чл. 83б, се наказва с имуществена санкция в размер 1000 лв.“</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В § 1 от Допълнителните разпоредби т. 36 и 37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6. „Търговия на дребно" са всички дейности по придобиване, съхраняване и продажба на медицински изделия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7. „Търговия на едро" са всички дейности по придобиване, съхраняване, снабдяване, внос или износ на медицински изделия с цел продажба с изключение на случаите на предоставяне на медицински изделия директно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Заявленията за издаване на разрешения/удостоверения за търговия на едро с медицински изделия, подадени до влизането в сила на този закон, се разглеждат при условията и по реда, предвидени в него. </w:t>
      </w:r>
    </w:p>
    <w:p>
      <w:pPr>
        <w:pStyle w:val="Style10"/>
        <w:spacing w:before="120" w:after="0"/>
        <w:ind w:firstLine="1134"/>
        <w:jc w:val="both"/>
        <w:rPr/>
      </w:pPr>
      <w:r>
        <w:rPr>
          <w:rFonts w:cs="HebarU" w:ascii="HebarU" w:hAnsi="HebarU"/>
          <w:b/>
        </w:rPr>
        <w:t>§ 29.</w:t>
      </w:r>
      <w:r>
        <w:rPr>
          <w:rFonts w:cs="HebarU" w:ascii="HebarU" w:hAnsi="HebarU"/>
        </w:rPr>
        <w:t xml:space="preserve"> </w:t>
      </w:r>
      <w:r>
        <w:rPr>
          <w:rFonts w:cs="Arial" w:ascii="HebarU" w:hAnsi="HebarU"/>
          <w:color w:val="000000"/>
        </w:rPr>
        <w:t xml:space="preserve">В Закона за здравето </w:t>
      </w:r>
      <w:r>
        <w:rPr>
          <w:rFonts w:cs="Arial" w:ascii="HebarU" w:hAnsi="HebarU"/>
          <w:bCs/>
          <w:color w:val="000000"/>
        </w:rPr>
        <w:t>(о</w:t>
      </w:r>
      <w:r>
        <w:rPr>
          <w:rFonts w:cs="Arial" w:ascii="HebarU" w:hAnsi="HebarU"/>
          <w:color w:val="000000"/>
        </w:rPr>
        <w:t xml:space="preserve">бн., ДВ, бр. 70 от  2004 г.; изм. и доп., бр. 46, 76, 85, 88, 94 и 103 от 2005 г., бр. 18, 30, 34, 59, 71, 75, 81, 95 и 102 от </w:t>
        <w:br/>
        <w:t>2006 г., бр. 31, 41, 46, 59, 82 и 95 от 2007 г., бр. 13, 102 и 110 от 2008 г., бр. 36, 41, 74, 82, 93, 99 и 101 от 2009 г., бр. 41, 42, 50, 59, 62, 98 и 100 от 2010 г. и бр. 8, 9, 45 и 60 от 2011 г.)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Създава се чл. 82б:</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82б. (1) Лечебните заведения за болнична помощ са длъжни да осигурят на пациентите необходимите за лечението им медицински изделия. В тези случаи за лечението на хоспитализиран пациент не могат да се използват други медицински изделия освен осигурените от лечебното заведение, в което е хоспитализиран пациентъ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Когато медицинските изделия по ал. 1 не се заплащат от Националната здравноосигурителна каса или от републиканския бюджет, пациентите ги заплащат по цените, на които ги е закупило лечебното завед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чл. 86 се правят следните изменения:</w:t>
      </w:r>
    </w:p>
    <w:p>
      <w:pPr>
        <w:pStyle w:val="Normal"/>
        <w:spacing w:before="120" w:after="0"/>
        <w:ind w:firstLine="1134"/>
        <w:jc w:val="both"/>
        <w:rPr/>
      </w:pPr>
      <w:r>
        <w:rPr>
          <w:rFonts w:cs="HebarU" w:ascii="HebarU" w:hAnsi="HebarU"/>
          <w:color w:val="000000"/>
          <w:szCs w:val="24"/>
          <w:lang w:val="bg-BG"/>
        </w:rPr>
        <w:t>а) в ал. 2  т. 2 се отменя;</w:t>
      </w:r>
    </w:p>
    <w:p>
      <w:pPr>
        <w:pStyle w:val="Normal"/>
        <w:spacing w:before="120" w:after="0"/>
        <w:ind w:firstLine="1134"/>
        <w:jc w:val="both"/>
        <w:rPr/>
      </w:pPr>
      <w:r>
        <w:rPr>
          <w:rFonts w:cs="HebarU" w:ascii="HebarU" w:hAnsi="HebarU"/>
          <w:color w:val="000000"/>
          <w:szCs w:val="24"/>
          <w:lang w:val="bg-BG"/>
        </w:rPr>
        <w:t>б) алинея 3 се отмен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медицинските издел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spacing w:before="120" w:after="0"/>
        <w:ind w:firstLine="1134"/>
        <w:jc w:val="both"/>
        <w:rPr/>
      </w:pPr>
      <w:r>
        <w:rPr>
          <w:rFonts w:cs="HebarU" w:ascii="HebarU" w:hAnsi="HebarU"/>
          <w:szCs w:val="24"/>
          <w:lang w:val="bg-BG"/>
        </w:rPr>
        <w:t>Във връзка с проведена техническа консултация в Брюксел по повод жалба CHAP (2010) 0196, подадена до Европейската комисия, в която са поставени проблеми за съществуващо противоречие между действащата нормативна уредба, уреждаща търговията с медицински изделия, и принципите за свободно движение на стоки и свободно предоставяне на услуги, заложени в Договора за функционирането на Европейския съюз, българската страна пое ангажимент за ревизия на глава пета „Търговия с медицински изделия“ от Закона за медицинските изделия (ЗМИ).</w:t>
      </w:r>
    </w:p>
    <w:p>
      <w:pPr>
        <w:pStyle w:val="Normal"/>
        <w:spacing w:before="120" w:after="0"/>
        <w:ind w:firstLine="1134"/>
        <w:jc w:val="both"/>
        <w:rPr/>
      </w:pPr>
      <w:r>
        <w:rPr>
          <w:rFonts w:cs="HebarU" w:ascii="HebarU" w:hAnsi="HebarU"/>
          <w:szCs w:val="24"/>
          <w:lang w:val="bg-BG"/>
        </w:rPr>
        <w:t>Проектът на Закон за изменение и допълнение на Закона за медицинските изделия е изготвен от междуведомствена работна група, включваща представители на Министерството на икономиката, енергетиката и туризма, Министерството на здравеопазването и Изпълнителната агенция по лекарствата.</w:t>
      </w:r>
    </w:p>
    <w:p>
      <w:pPr>
        <w:pStyle w:val="Normal"/>
        <w:spacing w:before="120" w:after="0"/>
        <w:ind w:firstLine="1134"/>
        <w:jc w:val="both"/>
        <w:rPr/>
      </w:pPr>
      <w:r>
        <w:rPr>
          <w:rFonts w:cs="HebarU" w:ascii="HebarU" w:hAnsi="HebarU"/>
          <w:szCs w:val="24"/>
          <w:lang w:val="bg-BG"/>
        </w:rPr>
        <w:t>Изменението на глава пета от ЗМИ цели да се създаде регулация на обществените отношения, свързани с търговия на едро и дребно с медицински изделия.</w:t>
      </w:r>
    </w:p>
    <w:p>
      <w:pPr>
        <w:pStyle w:val="Normal"/>
        <w:spacing w:before="120" w:after="0"/>
        <w:ind w:firstLine="1134"/>
        <w:jc w:val="both"/>
        <w:rPr/>
      </w:pPr>
      <w:r>
        <w:rPr>
          <w:rFonts w:cs="HebarU" w:ascii="HebarU" w:hAnsi="HebarU"/>
          <w:szCs w:val="24"/>
          <w:lang w:val="bg-BG"/>
        </w:rPr>
        <w:t>В § 3 от законопроекта е предвидено търговия на едро на територията на Република България да извършват освен лицата, които са получили разрешение за тази дейност от българския национален регулаторен орган – Изпълнителната агенция по лекарствата (ИАЛ), и лицата, които притежават документ, удостоверяващ правото им да извършват тази дейност, издаден от компетентен орган на друга държава членка или на държава - страна по Споразумението за Европейското икономическо пространство, или на Конфедерация Швейцария.</w:t>
      </w:r>
    </w:p>
    <w:p>
      <w:pPr>
        <w:pStyle w:val="Normal"/>
        <w:spacing w:before="120" w:after="0"/>
        <w:ind w:firstLine="1134"/>
        <w:jc w:val="both"/>
        <w:rPr/>
      </w:pPr>
      <w:r>
        <w:rPr>
          <w:rFonts w:cs="HebarU" w:ascii="HebarU" w:hAnsi="HebarU"/>
          <w:szCs w:val="24"/>
          <w:lang w:val="bg-BG"/>
        </w:rPr>
        <w:t>От действащия закон отпада регистрационният режим в ИАЛ за лицата, които са оправомощени от регулаторен орган на друга държава членка да извършват търговия на едро с медицински изделия и не разполагат с помещения за съхранение на територията на страната. Тези лица ще могат да извършват търговия с медицински изделия на българския пазар с документа, удостоверяващ правото им да извършват тази дейност, издаден от регулаторен орган на друга държава членка или на държава от Европейското икономическо пространство или на Конфедерация Швейцария, без да се регистрират в националния регулаторен орган. Промените целят синхронизиране на разпоредбите в националното ни законодателство с принципи, заложени в общностното право, по отношение на дейностите по предоставяне на услуги - националният компетентен орган на една държава членка не може да поставя условия пред достъпа на услуги на територията на своята страна, които дублират изисквания, еквивалентни или по същността си сравними по отношение на своята цел, на които търговецът вече е подложен в друга  държава членка.</w:t>
      </w:r>
    </w:p>
    <w:p>
      <w:pPr>
        <w:pStyle w:val="Normal"/>
        <w:spacing w:before="120" w:after="0"/>
        <w:ind w:firstLine="1134"/>
        <w:jc w:val="both"/>
        <w:rPr/>
      </w:pPr>
      <w:r>
        <w:rPr>
          <w:rFonts w:cs="HebarU" w:ascii="HebarU" w:hAnsi="HebarU"/>
          <w:szCs w:val="24"/>
          <w:lang w:val="bg-BG"/>
        </w:rPr>
        <w:t>Изменението в § 4 от законопроекта предоставя възможност на икономически субекти, които са регистрирани по търговското законодателство на друга държава членка или на държава - страна по Споразумението за Европейското икономическо пространство, или на Конфедерация Швейцария, да получат, при желание, и при същите условия, които се поставят пред българските икономически субекти, разрешение от ИАЛ за извършване на търговия на едро с медицински изделия на територията на Република България и е в съответствие с принципа за недискриминация, равно третиране на местни и чуждестранни физически и юридически лица и правилата за упражняване свободата на установяване.</w:t>
      </w:r>
    </w:p>
    <w:p>
      <w:pPr>
        <w:pStyle w:val="Normal"/>
        <w:spacing w:before="120" w:after="0"/>
        <w:ind w:firstLine="1134"/>
        <w:jc w:val="both"/>
        <w:rPr/>
      </w:pPr>
      <w:r>
        <w:rPr>
          <w:rFonts w:cs="HebarU" w:ascii="HebarU" w:hAnsi="HebarU"/>
          <w:szCs w:val="24"/>
          <w:lang w:val="bg-BG"/>
        </w:rPr>
        <w:t>С редакцията на чл. 80 от законопроекта се облекчава административният режим при извършване на промени в правния статус, седалището и/или адреса на управление на търговеца и/или при промяна на ръководителя на помещенията за съхранение, и/или при промяна на списъка на видовете медицински изделия, с които се търгува. Промените в посочените обстоятелства подлежат само на нотификация пред национал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Чрез промените в разпоредбата на чл. 82 се вменяват задължения към всички търговци с медицински изделия, докато действащият закон визира само търговците на едро. В чл. 82, ал. 5 от законопроекта е предвидена правна норма, която ще запълни съществуваща празнота в режима на съхранение на медицински изделия с изтекъл срок на годност, на  блокираните и/или изтеглените медицински изделия. Тези изделия ще бъдат съхранявани на определено за целта място с трайно сигнално обозначение до предоставянето им на производителя или до унищожаването им.</w:t>
      </w:r>
    </w:p>
    <w:p>
      <w:pPr>
        <w:pStyle w:val="Normal"/>
        <w:spacing w:before="120" w:after="0"/>
        <w:ind w:firstLine="1134"/>
        <w:jc w:val="both"/>
        <w:rPr/>
      </w:pPr>
      <w:r>
        <w:rPr>
          <w:rFonts w:cs="HebarU" w:ascii="HebarU" w:hAnsi="HebarU"/>
          <w:szCs w:val="24"/>
          <w:lang w:val="bg-BG"/>
        </w:rPr>
        <w:t>В § 11 от законопроекта са идентифицирани търговците на дребно с медицински изделия. Създава се нов чл. 83б, съгласно който лечебните заведения, оптиките, аптеките, дрогериите, лицата, които извършват дейности по предоставяне на помощни средства, приспособления и съоръжения и медицински изделия за хората с увреждания, общините, органите на държавна власт, учебните заведения, лицата, които изграждат бъдещи лечебни и здравни заведения, и лицата, притежаващи търговски обекти, в които се предлагат медицински изделия, определени със заповед на министъра, се задължават да поддържат информация на търговците на едро, от които закупуват медицински изделия, включително закупено количество по видове медицински изделия, дата на покупката и продажбата. Информацията включва името, седалището и адреса на управление, данни, индивидуализиращи търговската регистрация на лицето, данни за регулаторния орган, издал лиценза или документа, удостоверяващ правото им да извършват търговия на едро, и номера на лиценза или документа. Новият чл. 83б задължава и търговците по чл. 78 (лицата, регистрирани по Търговския закон) и 78а (лицата, получили документ, удостоверяващ правото им да извършват услугата – търговия на едро с медицински изделия, от друг регулаторен орган) да поддържат допълнително информация относно името и адреса на управление на лицата, от които са закупили стоката, и номер и дата на издаване на документа, удостоверяващ правото за извършване на търговия на едро, както и данни, идентифициращи компетентния орган, издал документа. Изменението предвижда улесняване на органите за надзор на пазара, които ще разполагат с информация за икономическите субекти, извършващи търговия на едро с медицински изделия, въз основа на документ, издаден им от регулаторен орган на друга държава членка или държава от Европейското икономическо пространство, или на Конфедерация Швейцария и които не са вписани в регистъра по чл. 81 на ИАЛ.</w:t>
      </w:r>
    </w:p>
    <w:p>
      <w:pPr>
        <w:pStyle w:val="Normal"/>
        <w:spacing w:before="120" w:after="0"/>
        <w:ind w:firstLine="1134"/>
        <w:jc w:val="both"/>
        <w:rPr/>
      </w:pPr>
      <w:r>
        <w:rPr>
          <w:rFonts w:cs="HebarU" w:ascii="HebarU" w:hAnsi="HebarU"/>
          <w:szCs w:val="24"/>
          <w:lang w:val="bg-BG"/>
        </w:rPr>
        <w:t>В § 13 от законопроекта е предвидена правна възможност при неизпълнение на задължителните предписания на органите за надзор при констатиране несъответствия на помещенията за съхранение с изискванията, определени от производителя, или  на неточности и непълноти в документацията, която търговците съгласно закона поддържат, изпълнителният директор на ИАЛ да издава заповед за отнемане на разрешението за търговия на едро, а за лицата по чл. 78а - ИАЛ да заличава регистрацията на тези лица от регистъра по чл. 81 и да закрива помещенията им за съхранение.</w:t>
      </w:r>
    </w:p>
    <w:p>
      <w:pPr>
        <w:pStyle w:val="Normal"/>
        <w:spacing w:before="120" w:after="0"/>
        <w:ind w:firstLine="1134"/>
        <w:jc w:val="both"/>
        <w:rPr/>
      </w:pPr>
      <w:r>
        <w:rPr>
          <w:rFonts w:cs="HebarU" w:ascii="HebarU" w:hAnsi="HebarU"/>
          <w:szCs w:val="24"/>
          <w:lang w:val="bg-BG"/>
        </w:rPr>
        <w:t>В Преходната разпоредба на законопроекта е предвидено висящите процедури по издаване на разрешения/удостоверения за търговия на едро с медицински изделия до влизането му сила да се разглеждат при условията и по реда, посочени в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Законопроектът предвижда и изменение в Закона за здравето, свързано с въвеждане на задължение за лечебните заведения за болнична помощ да осигуряват медицински изделия за задоволяване нуждите на своите пациенти. В тези случаи, когато съответното изделие не се заплаща със  средства от бюджетите на НЗОК или от републиканския бюджет, се предвижда пациентът да го заплаща на цената, на която изделието е било закупено. По този начин се цели да се улесни и гарантира достъпът на пациентите до адекватно и качествено ле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Цветан Цветан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styl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44:00Z</dcterms:created>
  <dc:creator>Cvety</dc:creator>
  <dc:description/>
  <cp:keywords/>
  <dc:language>en-US</dc:language>
  <cp:lastModifiedBy>dbman</cp:lastModifiedBy>
  <cp:lastPrinted>2011-12-12T10:44:00Z</cp:lastPrinted>
  <dcterms:modified xsi:type="dcterms:W3CDTF">2011-12-12T08:47:00Z</dcterms:modified>
  <cp:revision>4</cp:revision>
  <dc:subject/>
  <dc:title>Р Е П У Б Л И К А   Б Ъ Л Г А Р И Я</dc:title>
</cp:coreProperties>
</file>