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дек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1134" w:right="328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Анекс относно достъпа на безпилотни летателни системи до въздушното пространство и летищата на Република България  към Споразумението по прилагане относно операции и планиране на учения в изпълнение на Споразумението между правителството на Република България и правителството на САЩ за сътрудничество в областта на отбраната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9, ал. 2 и 3 и чл. 24, ал. 2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Анекс относно достъпа на безпилотни летателни системи до въздушното пространство и летищата на Република България  към Споразумението по прилагане относно операции и планиране на учения в изпълнение на Споразумението между правителството на Република България и правителството на САЩ за сътрудничество в областта на отбраната като основа за водене на преговори.</w:t>
      </w:r>
    </w:p>
    <w:p>
      <w:pPr>
        <w:pStyle w:val="Normal"/>
        <w:tabs>
          <w:tab w:val="clear" w:pos="720"/>
          <w:tab w:val="left" w:pos="-84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заместник-началника на отбраната и съпредседател на Съвместната комисия по прилагане на Споразумението между правителството на Република България и правителството на САЩ за сътрудничество в областта на отбраната  да проведе преговорите и да подпише анекс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-84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анекс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-84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отбраната да обнародва в „Държавен вестник” анекса по т. 1 в 14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45:00Z</dcterms:created>
  <dc:creator>Бойка Владова</dc:creator>
  <dc:description/>
  <cp:keywords/>
  <dc:language>en-US</dc:language>
  <cp:lastModifiedBy>dbman</cp:lastModifiedBy>
  <cp:lastPrinted>2011-12-08T12:45:00Z</cp:lastPrinted>
  <dcterms:modified xsi:type="dcterms:W3CDTF">2011-12-08T10:49:00Z</dcterms:modified>
  <cp:revision>4</cp:revision>
  <dc:subject/>
  <dc:title>Р Е П У Б Л И К А   Б Ъ Л Г А Р И Я</dc:title>
</cp:coreProperties>
</file>