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приемане на Наредба за условията и реда за работа на Комисията по цените на лекарствените продук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ind w:right="34" w:firstLine="1134"/>
        <w:jc w:val="both"/>
        <w:rPr/>
      </w:pPr>
      <w:r>
        <w:rPr>
          <w:rFonts w:cs="HebarU" w:ascii="HebarU" w:hAnsi="HebarU"/>
          <w:b/>
          <w:bCs/>
        </w:rPr>
        <w:t xml:space="preserve">Член единствен. </w:t>
      </w:r>
      <w:r>
        <w:rPr>
          <w:rFonts w:cs="HebarU" w:ascii="HebarU" w:hAnsi="HebarU"/>
        </w:rPr>
        <w:t xml:space="preserve">Приема </w:t>
      </w:r>
      <w:r>
        <w:rPr>
          <w:rFonts w:cs="HebarU" w:ascii="HebarU" w:hAnsi="HebarU"/>
          <w:bCs/>
        </w:rPr>
        <w:t>Наредба за условията и реда за работа на Комисията по цените на лекарствените продукти.</w:t>
      </w:r>
    </w:p>
    <w:p>
      <w:pPr>
        <w:pStyle w:val="Style8"/>
        <w:ind w:right="34" w:firstLine="90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8"/>
        <w:ind w:left="14" w:right="20" w:firstLine="705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ключителни разпоредби</w:t>
      </w:r>
    </w:p>
    <w:p>
      <w:pPr>
        <w:pStyle w:val="Style8"/>
        <w:ind w:right="10" w:firstLine="90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right="10"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 се Наредбата за условията и реда за работа на Комисията по цените на лекарствата към Министерството на здравеопазването, приета с Постановление № 159 на Министерския съвет от 2000 г. (</w:t>
      </w:r>
      <w:r>
        <w:rPr>
          <w:rFonts w:eastAsia="SimSun;宋体" w:cs="HebarU" w:ascii="HebarU" w:hAnsi="HebarU"/>
          <w:iCs/>
          <w:lang w:eastAsia="zh-CN"/>
        </w:rPr>
        <w:t>обн., ДВ, бр. 65 от 2000 г.; изм., бр. 96 от 2001 г. и бр. 78 от 2005 г.).</w:t>
      </w:r>
    </w:p>
    <w:p>
      <w:pPr>
        <w:pStyle w:val="Style8"/>
        <w:ind w:right="10" w:firstLine="1134"/>
        <w:jc w:val="both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  <w:bCs/>
        </w:rPr>
        <w:t>Постановлението влиза в сила в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985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spacing w:lineRule="atLeast" w:line="23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Н А Р Е Д Б А </w:t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за условията и реда за работа на Комисията по цените на лекарствeните продукти </w:t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Глава първа </w:t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определят условията и редът за работа на Комисията по цените на лекарствените продукти, наричана по-нататък "комисията"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исията утвърждава цени на лекарствените продукти, включени в Позитивния лекарствен списък и заплащани с публични средства, и пределни цени на лекарствените  продукти, които се отпускат по лекарско предписание и не са включени в Позитивния лекарствен списък, и регистрира максимални продажни цени на дребно на лекарствените продукти, които се отпускат без лекарско предписание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исията по цените на лекарствените продукти поддържа интернет страница, на която публикува информация за дейността си.</w:t>
      </w:r>
    </w:p>
    <w:p>
      <w:pPr>
        <w:pStyle w:val="Style8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8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Състав и организация на работа на Комисията</w:t>
      </w:r>
    </w:p>
    <w:p>
      <w:pPr>
        <w:pStyle w:val="Style8"/>
        <w:spacing w:before="120" w:after="0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исията се състои от 13 членове, включително председател и заместник-председател. Поименният състав на комисията се определя с решение на Министерския съвет по предложение на министъра на здравеопазването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ъстава на комисията се включват четирима представители на Министерството на здравеопазването, трима представители на Министерството на икономиката и енергетиката, двама представители на Националната здравноосигурителна каса, двама представители на Изпълнителната агенция по лекарствата, един представител на Министерството на финансите и един представител на Министерството на труда и социалната политика. 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ъстава на комисията задължително се включва поне един правоспособен юрист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леновете на комисията са с мандат 4 години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Лице, което е член на комисията, не може да бъде едновременно и член на Комисията по позитивния лекарствен списък и на Комисията по прозрачност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На всеки две години една втора от състава на комисията се обновява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В работата си комисията се ръководи от председател. Той свиква и ръководи нейните заседания и определя членове от комисията за докладчици по постъпилите заявления.  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ункциите на председателя в негово отсъствие се изпълняват от заместник-председателя на комисията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Работата на комисията се подпомага от секретар и технически сътрудници, които не са членове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ицата по ал. 1 са служители на Министерството на здравеопазването и се определят със заповед на министъра на здравеопазването. 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Лицата по ал. 1 приемат постъпилите заявления, завеждат входящите и изходящите документи, организират подготовката за заседанията и изготвят писмени уведомления до заявителя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екретарят на комисията организира подготовката и води протоколите от заседанията на комисията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Комисията може да привлича за участие в своята работа и други експерти, които дават становище по конкретен въпрос, свързан с дейността й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ри разглеждане на заявленията за утвърждаване на цена/пределна цена на лекарствен продукт или за регистрация на цена комисията може да покани на заседанието си и представител на притежателя на разрешението за употреба  на лекарствения продукт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исията се свиква на заседание най-малко веднъж месечно от нейния председател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невният ред на заседанията се изготвя от секретаря на комисията и се одобрява от председателя. Членовете на комисията и другите поканени лица се уведомяват за дневния ред, датата и часа на заседанието най-малко два дни преди датата на заседанието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на комисията се ръководят от председателя и се считат за редовни, ако на тях присъстват 2/3 от нейните членове. 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На своите заседания комисията разглежда постъпилите заявления, изслушва докладчиците и взема решения за утвърждаване на цена/пределна цена или за регистрация на цена на лекарствен продукт или прави мотивиран отказ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 се вземат с обикновено мнозинство от всички членове на комисията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заседанията на комисията се изготвят протоколи, които се подписват от присъствалите на заседанието членове и от секретаря на комисията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Решенията на комисията, с които тя утвърждава или отказва да утвърди цена/пределна цена, и решенията за регистрация на цена на лекарствен продукт, отпускан без лекарско предписание, се подписват от председателя на комисията, а в негово отсъствие – от заместник-председателя, и се връчват на заявителя по реда на Административнопроцесуалния кодекс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Изпълнителната агенция по лекарствата осигурява достъп на членовете на комисията до регистъра и досиетата на разрешените за употреба и регистрираните лекарствени продукти на територията на Република България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За работата си членовете на комисията, лицата по чл. 5, ал. 1 и експертите по чл. 6 получават възнаграждение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нкретният размер на възнаграждението се определя със заповед на министъра на здравеопазването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Финансовото обезпечаване на работата на комисията се осъществява съгласно чл. 22, ал. 2, т. 3 от Закона за лекарствените продукти в хуманната медицина.</w:t>
      </w:r>
    </w:p>
    <w:p>
      <w:pPr>
        <w:pStyle w:val="Style8"/>
        <w:spacing w:lineRule="atLeast" w:line="23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организация на работа на информационно-аналитичното звено</w:t>
      </w:r>
    </w:p>
    <w:p>
      <w:pPr>
        <w:pStyle w:val="Style8"/>
        <w:spacing w:lineRule="atLeast" w:line="23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ъм комисията със заповед на министъра на здравеопазването, се създава информационно-аналитично звено, което събира, анализира и предоставя на комисията информация за цените на лекарствените продукти в държавите членки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ъстава на звеното се включват експерти от Министерството на здравеопазването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4. (1) </w:t>
      </w:r>
      <w:r>
        <w:rPr>
          <w:rFonts w:cs="HebarU" w:ascii="HebarU" w:hAnsi="HebarU"/>
        </w:rPr>
        <w:t>Звеното по чл. 13, ал. 1 разглежда постъпилите заявления за утвърждаване на цена/пределна цена, анализира посочените в тях цени, като проверява информацията за цените на лекарствените продукти в държавите членки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в основа на извършената проверка звеното изготвя становище до комисията дали заявената цена на производител е формирана в съответствие с наредбата по чл. 260, ал. 1 от Закона за лекарствените продукти в хуманната медицина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веното изготвя становища по въпроси, свързани с регулирането на цените на лекарствените продукти, и осъществява координация и взаимодействие с компетентните органи на други държави членки по въпросите на ценообразуването на лекарствените продукти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5. (1) </w:t>
      </w:r>
      <w:r>
        <w:rPr>
          <w:rFonts w:cs="HebarU" w:ascii="HebarU" w:hAnsi="HebarU"/>
        </w:rPr>
        <w:t>Звеното поддържа информационен масив, където се набира и съхранява информация за цените на лекарствените продукти в държавите членки.</w:t>
      </w:r>
    </w:p>
    <w:p>
      <w:pPr>
        <w:pStyle w:val="Style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веното актуализира регистъра на цените на лекарствените продукти на интернет страницата на комисията.</w:t>
      </w:r>
    </w:p>
    <w:p>
      <w:pPr>
        <w:pStyle w:val="Style8"/>
        <w:spacing w:lineRule="atLeast" w:line="23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Style8"/>
        <w:spacing w:lineRule="atLeast" w:line="23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lineRule="atLeast" w:line="23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Наредбата се приема на основание чл. 259, ал. 6 от Закона за лекарствените продукти в хуманната медици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98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3:00Z</dcterms:created>
  <dc:creator>boni</dc:creator>
  <dc:description/>
  <cp:keywords/>
  <dc:language>en-US</dc:language>
  <cp:lastModifiedBy>dbman</cp:lastModifiedBy>
  <cp:lastPrinted>2007-11-09T10:00:00Z</cp:lastPrinted>
  <dcterms:modified xsi:type="dcterms:W3CDTF">2007-11-30T08:48:00Z</dcterms:modified>
  <cp:revision>4</cp:revision>
  <dc:subject/>
  <dc:title>Р Е П У Б Л И К А   Б Ъ Л Г А Р И Я</dc:title>
</cp:coreProperties>
</file>