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дек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Дава съгласие за увеличаване капитала на „Проектна компания нефтопровод Бургас - Александруполис БГ” ЕАД чрез издаване на 128 000 нови обикновени поименни налични акции с право на глас с номинална стойност 100 лв. всяка на обща стойност 12 800 000 лв., които ще бъдат придобити от държавата чрез бюджета на Министерството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осигуряване на средствата по чл. 1 министърът на финансите да извърши необходимите корекции по централния бюджет и по бюджета на Министерството на финансите за 2011 г. при условията и по реда на § 22, ал. 11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ходните и заключителните разпоредби на Закона за държавния бюджет на Република България за 2011 г. и чл. 34, ал. 1 от Закона за устройството на държавния бюджет. </w:t>
      </w:r>
      <w:r>
        <w:br w:type="page"/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5:00Z</dcterms:created>
  <dc:creator>Бойка Владова</dc:creator>
  <dc:description/>
  <cp:keywords/>
  <dc:language>en-US</dc:language>
  <cp:lastModifiedBy>dbman</cp:lastModifiedBy>
  <cp:lastPrinted>2011-12-08T13:23:00Z</cp:lastPrinted>
  <dcterms:modified xsi:type="dcterms:W3CDTF">2011-12-08T15:15:00Z</dcterms:modified>
  <cp:revision>2</cp:revision>
  <dc:subject/>
  <dc:title>Р Е П У Б Л И К А   Б Ъ Л Г А Р И Я</dc:title>
</cp:coreProperties>
</file>