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469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Министерството на икономиката, енергетиката и туризма, приет с Постановление № 268 на Министерския съвет от 2009 г. (обн., ДВ, бр. 93 от 2009 г.; попр., бр. 95 от 2009 г.; изм. и доп., бр. 73, 74 и 96 от 2010 г. и бр. 16, 33, 52 и 78 от 2011 г.)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4, ал. 1 думата „трима” се заменя с „четирима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1, ал. 2 числото „686” се заменя с „687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приложението към чл. 6, ал. 8 и чл. 11, ал. 3 се правят следните изменения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В наименованието числото „686” се заменя с „687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На ред „Политически кабинет” числото „12” се заменя с „13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6:00Z</dcterms:created>
  <dc:creator>neli</dc:creator>
  <dc:description/>
  <cp:keywords/>
  <dc:language>en-US</dc:language>
  <cp:lastModifiedBy>dbman</cp:lastModifiedBy>
  <cp:lastPrinted>2011-12-08T12:47:00Z</cp:lastPrinted>
  <dcterms:modified xsi:type="dcterms:W3CDTF">2011-12-08T15:16:00Z</dcterms:modified>
  <cp:revision>2</cp:revision>
  <dc:subject/>
  <dc:title>Р Е П У Б Л И К А   Б Ъ Л Г А Р И Я</dc:title>
</cp:coreProperties>
</file>