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по бюджета на Министерството на отбраната за 2011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допълнителни средства в размер 4 000 000 лв. по бюджета на Министерството на отбраната за 2011 г. за дължими плащания към „ТЕРЕМ” ЕАД  за извършен ремонт на руски военни кораби във връзка с изпълнението на междуправителствените договорености за погасяване на финансовите задължения по дълга на Министерството на отбраната на Република България към Министерството на отбраната на Руската феде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тбраната да извърши налагащите се от чл. 1 промени по съответните бюджети при условията и по реда на § 22, ал. 11 от Преходните и заключителните разпоредби на Закона за държавния бюджет на Република България за 2011 г. на базата на фактически извършените пога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r>
        <w:rPr>
          <w:rFonts w:cs="HebarU" w:ascii="HebarU" w:hAnsi="HebarU"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28</w:t>
      </w:r>
      <w:r>
        <w:rPr>
          <w:rFonts w:cs="HebarU" w:ascii="HebarU" w:hAnsi="HebarU"/>
          <w:color w:val="000000"/>
          <w:szCs w:val="24"/>
          <w:lang w:val="bg-BG"/>
        </w:rPr>
        <w:t>, ал. 1</w:t>
      </w:r>
      <w:r>
        <w:rPr>
          <w:rFonts w:cs="HebarU" w:ascii="HebarU" w:hAnsi="HebarU"/>
          <w:szCs w:val="24"/>
          <w:lang w:val="bg-BG"/>
        </w:rPr>
        <w:t xml:space="preserve">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5:00Z</dcterms:created>
  <dc:creator>Cvety</dc:creator>
  <dc:description/>
  <cp:keywords/>
  <dc:language>en-US</dc:language>
  <cp:lastModifiedBy>dbman</cp:lastModifiedBy>
  <cp:lastPrinted>2011-12-08T09:26:00Z</cp:lastPrinted>
  <dcterms:modified xsi:type="dcterms:W3CDTF">2011-12-09T11:55:00Z</dcterms:modified>
  <cp:revision>2</cp:revision>
  <dc:subject/>
  <dc:title>Р Е П У Б Л И К А   Б Ъ Л Г А Р И Я</dc:title>
</cp:coreProperties>
</file>