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88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Постановление № 256 на Министерския съвет от  2009 г. (обн., ДВ, бр. 88 от 2009 г.; изм. и доп., </w:t>
        <w:br/>
        <w:t>бр. 98 от 200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, бр. 55 от 2010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 и бр. 5, 38 и 59 от 2011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В т. 3 думите „и поддържа регистри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” се заличава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В т. 10 думите „Комисията по Позитивния лекарствен списък, Комисията по цените на лекарствените продукти” и запетаята след тях се заличава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Tочки 11 и 12 се изменят така:</w:t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обезпечава дейността на Комисията по цени и реимбурсиране;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икономически анализи, свързани с лекарствените продукти и медицинските изделия;”.</w:t>
      </w:r>
      <w:r>
        <w:br w:type="page"/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4. В т. 17 накрая се добавя „в областта на лекарствените продукти и медицинските изделия”.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21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Бойка Владова</dc:creator>
  <dc:description/>
  <cp:keywords/>
  <dc:language>en-US</dc:language>
  <cp:lastModifiedBy>dbman</cp:lastModifiedBy>
  <cp:lastPrinted>2011-12-09T09:10:00Z</cp:lastPrinted>
  <dcterms:modified xsi:type="dcterms:W3CDTF">2011-12-09T11:56:00Z</dcterms:modified>
  <cp:revision>2</cp:revision>
  <dc:subject/>
  <dc:title>Р Е П У Б Л И К А   Б Ъ Л Г А Р И Я</dc:title>
</cp:coreProperties>
</file>