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Тарифа за таксите, които се събират по Закона за медицинските издел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ен единствен. </w:t>
      </w:r>
      <w:r>
        <w:rPr>
          <w:rFonts w:cs="HebarU" w:ascii="HebarU" w:hAnsi="HebarU"/>
          <w:szCs w:val="24"/>
          <w:lang w:val="bg-BG" w:eastAsia="bg-BG"/>
        </w:rPr>
        <w:t xml:space="preserve">Одобрява </w:t>
      </w:r>
      <w:r>
        <w:rPr>
          <w:rFonts w:cs="HebarU" w:ascii="HebarU" w:hAnsi="HebarU"/>
          <w:bCs/>
          <w:color w:val="000000"/>
          <w:szCs w:val="24"/>
          <w:lang w:val="bg-BG"/>
        </w:rPr>
        <w:t>Тарифа за таксите, които се събират по Закона за медицинските издел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Параграф единствен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Цветан Цветан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РИФА ЗА ТАКСИТЕ, КОИТО СЕ СЪБИРАТ ПО ЗАКОНА ЗА МЕДИЦИНСКИТЕ ИЗДЕЛИЯ</w:t>
      </w:r>
    </w:p>
    <w:p>
      <w:pPr>
        <w:pStyle w:val="Normal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  <w:szCs w:val="24"/>
          <w:lang w:val="bg-BG"/>
        </w:rPr>
        <w:t>Такси, събирани от Изпълнителната агенция по лекарства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 xml:space="preserve">За регистрация по чл. 27, ал. 1, съответно по  чл. 29, ал. 1, от Закона за медицинските изделия (ЗМИ) се събират следните такси: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на медицинско изделие (единичен продукт) от </w:t>
      </w:r>
      <w:r>
        <w:rPr>
          <w:rFonts w:cs="HebarU" w:ascii="HebarU" w:hAnsi="HebarU"/>
          <w:szCs w:val="24"/>
          <w:lang w:val="bg-BG"/>
        </w:rPr>
        <w:t xml:space="preserve">клас І – </w:t>
        <w:br/>
        <w:t>5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на медицинско изделие (група продукти) от клас І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на група до 5 продукта включително – 55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на група от 6 до 10 продукта включително – 69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на група от 11 до 50 продукта включително – 9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на група от 51 до 100 продукта включително – 12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) на група от 101 до 500 продукта включително – 156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) на група над 500 продукта – 24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3. на медицинско изделие, изработено по поръчка (единичен продукт) – 5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4. на медицинско изделие, изработено по поръчка (група продукти):</w:t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група </w:t>
      </w:r>
      <w:r>
        <w:rPr>
          <w:rFonts w:cs="HebarU" w:ascii="HebarU" w:hAnsi="HebarU"/>
          <w:bCs/>
          <w:szCs w:val="24"/>
          <w:lang w:val="bg-BG"/>
        </w:rPr>
        <w:t>до 5 продукта включително – 200 лв.;</w:t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на група от 6 до 10 продукта включително – 400 лв.;</w:t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на група от 11 до 20 продукта включително – 800 лв.;</w:t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на група от 21 до 50 продукта включително – 1000 лв.;</w:t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) на група над 50 продукта – 15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на медицинско изделие, система или набор за стерилизация преди употреба – 500 лв.;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6. за регистрация на</w:t>
      </w:r>
      <w:r>
        <w:rPr>
          <w:rFonts w:cs="HebarU" w:ascii="HebarU" w:hAnsi="HebarU"/>
          <w:szCs w:val="24"/>
          <w:lang w:val="bg-BG"/>
        </w:rPr>
        <w:t xml:space="preserve"> системи или набори от медицински изделия – 5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регистрация по чл. 28, ал. 1 и 3, съответно по чл. 29, ал. 1, от ЗМИ се събират следните такси: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инвитро диагностично медицинско изделие (единичен продукт) от списъци А и В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имуноензими и молекулярно-генетични методи – 4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имунохематологични, имунодиагностични и други методи – </w:t>
        <w:br/>
        <w:t>1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инвитро диагностично медицинско изделие (група продукти) от списъци А и В при имуноензими и молекулярно-генетични методи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група до 5 продукта включително – 6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група от 6 до 10 продукта включително – 8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група от 11 до 15 продукта включително – 12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група от 16 до 20 продукта включително – 18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група над 20 продукта – 24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инвитро диагностично медицинско изделие (група продукти) от списъци А и В при имунохематологични и имунодиагностични и други методи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група до 5 продукта включително – 3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група от 6 до 10 продукта включително – 400 лв.;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група от 11 до 15 продукта включително – 6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група от 16 до 20 продукта включително – 9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група над 20 продукта – 12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инвитро диагностично медицинско изделие (единичен продукт), непринадлежащо към списъци А и В – 4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инвитро диагностично медицинско изделие (група продукти), непринадлежащо към списъци А и В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група до 5 продукта включително – 5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група от 6 до 10 продукта включително – 6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група от 11 до 50 продукта включително – 8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група от 51 до 100 продукта включително – 11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група от 101 до 500 продукта включително – 14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 група над 500 продукта – 2200 лв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 xml:space="preserve">За промени в регистрацията по чл. 27, ал. 1, съответно по </w:t>
        <w:br/>
        <w:t xml:space="preserve">чл. 29, ал. 1, от ЗМИ се събират следните такси: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на медицинско изделие (единичен продукт) от клас І – 2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дицинско изделие (група продукти) от клас І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на група до 5 продукта включително – 28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на група от 6 до 10 продукта включително – 35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на група от 11 до 50 продукта включително – 45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на група от 51 до 100 продукта включително – 6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) на група от 101 до 500 продукта включително – 78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) на група над 500 продукта – 12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>3. на медицинско изделие, изработено по поръчка (единичен продукт) – 25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медицинско изделие, изработено по поръчка (група продукти):</w:t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група </w:t>
      </w:r>
      <w:r>
        <w:rPr>
          <w:rFonts w:cs="HebarU" w:ascii="HebarU" w:hAnsi="HebarU"/>
          <w:bCs/>
          <w:szCs w:val="24"/>
          <w:lang w:val="bg-BG"/>
        </w:rPr>
        <w:t>до 5 продукта включително – 100 лв.;</w:t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на група от 6 до 10 продукта включително – 200 лв.;</w:t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на група от 11 до 20 продукта включително – 400 лв.;</w:t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на група от 21 до 50 продукта включително – 500 лв.;</w:t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) на група над 50 продукта – 75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5. на медицинско изделие, система или набор за стерилизация преди употреба – 250 лв.;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6. за промени в регистрацията на системи или набори от медицински изделия – 250 лв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 xml:space="preserve">За промени в </w:t>
      </w:r>
      <w:r>
        <w:rPr>
          <w:rFonts w:cs="HebarU" w:ascii="HebarU" w:hAnsi="HebarU"/>
          <w:szCs w:val="24"/>
          <w:lang w:val="bg-BG"/>
        </w:rPr>
        <w:t xml:space="preserve">регистрацията по чл. 28, ал. 1 и 3, съответно по чл. 29, ал. 1, от ЗМИ се събират следните такси: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инвитро диагностично медицинско изделие (единичен продукт) от списъци А и В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имуноензими и молекулярно-генетични методи – 2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имунохематологични, имунодиагностични и други методи – </w:t>
        <w:br/>
        <w:t>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инвитро диагностично медицинско изделие (група продукти) от списъци А и В при имуноензими и молекулярно-генетични методи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група до 5 продукта включително – 3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група от 6 до 10 продукта включително – 4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група от 11 до 15 продукта включително – 6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група от 16 до 20 продукта включително – 9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група над 20 продукта – 12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витро диагностично медицинско (група продукти) от списъци А и В при имунохематологични и имунодиагностични и други методи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група до 5 продукта включително – 15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група от 6 до 10 продукта включително – 200 лв.;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група от 11 до 15 продукта включително – 30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група от 16 до 20 продукта включително – 450 лв.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група над 20 продукта – 6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инвитро диагностично медицинско изделие (единичен продукт), непринадлежащо към списъци А и В – 2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инвитро диагностично медицинско изделие (група продукти), непринадлежащо към списъци А и В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група до 5 продукта включително – 25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група от 6 до 10 продукта включително – 3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група от 11 до 50 продукта включително – 4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група от 51 до 100 продукта включително – 55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група от 101 до 500 продукта включително – 7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на група над 500 продукта – 1100 лв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(1) </w:t>
      </w:r>
      <w:r>
        <w:rPr>
          <w:rFonts w:cs="HebarU" w:ascii="HebarU" w:hAnsi="HebarU"/>
          <w:szCs w:val="24"/>
          <w:lang w:val="bg-BG"/>
        </w:rPr>
        <w:t>За оценка на документация за издаване на разрешение за провеждане на клинично изпитване на медицинско изделие се събира такса в размер 3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оценка на документация за издаване на промяна в  разрешение за провеждане на клинично изпитване се събира такса в размер 15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>За оценка на документация за издаване на удостоверение за търговия на едро с медицински изделия  се събира такса в размер 3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оценка на документация за промяна в удостоверение за търговия на едро се събира такса в размер 15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даване на разрешение за търговия на едро с медицински изделия се събира такса в размер 500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оценка на документация за промяна в разрешение за търговия на едро се  събира такса в размер 250 лв.</w:t>
      </w:r>
    </w:p>
    <w:p>
      <w:pPr>
        <w:pStyle w:val="Normal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Такси, събирани от Държавната агенция за метрологичен технически надз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  <w:lang w:val="ru-RU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. (1) </w:t>
      </w:r>
      <w:r>
        <w:rPr>
          <w:rFonts w:cs="HebarU" w:ascii="HebarU" w:hAnsi="HebarU"/>
          <w:bCs/>
          <w:szCs w:val="24"/>
          <w:lang w:val="bg-BG"/>
        </w:rPr>
        <w:t>За издаване на разрешение за извършване оценяване на съответствието на медицински изделия по чл. 61, ал. 1 от ЗМИ</w:t>
      </w:r>
      <w:r>
        <w:rPr>
          <w:rFonts w:cs="HebarU" w:ascii="HebarU" w:hAnsi="HebarU"/>
          <w:szCs w:val="24"/>
          <w:lang w:val="bg-BG"/>
        </w:rPr>
        <w:t xml:space="preserve"> се събират следните такси:  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установяване съответствието на документите с изискванията на чл. 61, ал. 3 или 4 от ЗМИ – 1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извършване проверка на място за установяване компетентността на кандидата и възможността му да изпълнява заявените процедури за оценяване съответствието на медицински изделия: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процедура „Изследване на типа” – 5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процедура „Съответствие с типа” – 6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процедура „Осигуряване качеството на производството” – </w:t>
        <w:br/>
        <w:t>6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процедура „Осигуряване качеството на продукта” – 6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процедура „Проверка на продукта” – 4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о процедура „Проверка на единичен продукт” – 3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 процедура „Пълно осигуряване на качеството” – 8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по специфични процедури в допълнение на процедурите по букви „а” – „ж” – 2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издаване на разрешение – 2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дставяне на сертификат за акредитация съгласно изискванията на наредбите по чл. 18 от ЗМИ и в зависимост от продуктите и процедурите, за които се кандидатства, се заплаща 70 на сто от таксата по </w:t>
        <w:br/>
        <w:t>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разширяване обхвата на издадено разрешение за извършване оценяване на съответствието се заплаща 50 на сто от такс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szCs w:val="24"/>
          <w:lang w:val="ru-RU"/>
        </w:rPr>
        <w:t>9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промяна на разрешение за извършване оценяване на съответствието на медицинско изделие по чл. 68, ал. 2 </w:t>
      </w:r>
      <w:r>
        <w:rPr>
          <w:rFonts w:cs="HebarU" w:ascii="HebarU" w:hAnsi="HebarU"/>
          <w:bCs/>
          <w:szCs w:val="24"/>
          <w:lang w:val="bg-BG"/>
        </w:rPr>
        <w:t>от ЗМИ</w:t>
      </w:r>
      <w:r>
        <w:rPr>
          <w:rFonts w:cs="HebarU" w:ascii="HebarU" w:hAnsi="HebarU"/>
          <w:szCs w:val="24"/>
          <w:lang w:val="bg-BG"/>
        </w:rPr>
        <w:t xml:space="preserve"> се събират следните такси: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установяване съответствието на документите с изискванията на чл. 61, ал. 3 или 4 от ЗМИ – 5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извършване проверка на място за установяване компетентността на кандидата и възможността да изпълнява заявените процедури за оценяване съответствието на медицински изделия: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процедура „Изследване на типа” – 25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процедура „Съответствие с типа” – 3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процедура „Осигуряване качеството на производството” – </w:t>
        <w:br/>
        <w:t>3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процедура „Осигуряване качеството на продукта” – 3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процедура „Проверка на продукта” – 2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о процедура „Проверка на единичен продукт” – 15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 процедура „Пълно осигуряване на качеството” – 4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по специфични процедури в допълнение на процедурите по букви „а” – „ж” – 1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издаване на допълнение към разрешението – 12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ru-RU"/>
        </w:rPr>
        <w:t>0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таксите по чл. 11 и 12 не се включват разходите за командироване на експертите, участващи в проверката на място или в контрола, когато такъв се изисква. Разходите са за сметка на лицата, кандидатстващи или получили разрешение за оценяване на съответств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щ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 xml:space="preserve">. (1) </w:t>
      </w:r>
      <w:r>
        <w:rPr>
          <w:rFonts w:cs="HebarU" w:ascii="HebarU" w:hAnsi="HebarU"/>
          <w:szCs w:val="24"/>
          <w:lang w:val="bg-BG"/>
        </w:rPr>
        <w:t>Таксит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заплащат при подаване на заявлението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о искането, за предоставяне на услугата или за извършване на инспек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кратяване на започнала процедура внесената такса не се възстанов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Таксите по раздел І се превеждат по бюджета на  Изпълнителната агенция по лекарст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Таксите по раздел ІІ се превеждат по бюджета на Държавната  агенция за метрологичен и технически надз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о започналите и незавършили към влизането в сила на тарифата производства за регистрация и за промени в регистрацията, за издаване на разрешение за провеждане на клинично изпитване на медицински изделия и за промени в него, за издаване на удостоверение за търговия на едро с медицински изделия и за промени в него и за издаване на разрешение за търговия на едро с медицински изделия и за промени в него се заплащат такси в размерите, определени в не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Тарифата се приема на основание чл. 7, ал. 1 от Закона за медицинските изде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01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9:00Z</dcterms:created>
  <dc:creator>boni</dc:creator>
  <dc:description/>
  <cp:keywords/>
  <dc:language>en-US</dc:language>
  <cp:lastModifiedBy>dbman</cp:lastModifiedBy>
  <cp:lastPrinted>2011-12-09T12:20:00Z</cp:lastPrinted>
  <dcterms:modified xsi:type="dcterms:W3CDTF">2011-12-09T11:59:00Z</dcterms:modified>
  <cp:revision>2</cp:revision>
  <dc:subject/>
  <dc:title>Р Е П У Б Л И К А   Б Ъ Л Г А Р И Я</dc:title>
</cp:coreProperties>
</file>