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2, ал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1, т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6 от Закона за подземните богатства – скалнооблицовъчни материали – гнайсошисти, годни за плочи цепени за облицовки и настилки, от находище „Фабриката-1”, разположено в землището на с. Кобилино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4, ал. 5 и 6 във връзка с чл. 5, т. 3, чл. 6, ал. 3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br/>
        <w:t xml:space="preserve">чл. 29 от Закона за подземните богатства (ЗПБ), § 105, ал. 2 от Преходните и заключителните разпоредби на Закона за изменение и допълнение на ЗПБ (ДВ, бр. 100 от 2010 г.), чл. 95е, ал. 1 от Закона за концесиите във връзка с </w:t>
        <w:br/>
        <w:t>чл. 71 от ЗПБ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ПБ – скалнооблицовъчни материали – гнайсошисти, годни за плочи цепени за облицовки и настилки, представляващи изключителна държавна собственост, от находище „Фабриката-1”, разположено в землището на с. Кобилино, община Ивайловград, област Хасково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йто се извършва със средства, осигурени от концесионера и на негов риск. 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4 694 кв. м, индивидуализирана с координатите на гранични точки от № 1 до № 10 в координатна система „1970 г.“ съгласно приложението. Концесионната площ включва: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Площта на запасите в находище „Фабриката-1”, която е </w:t>
        <w:br/>
        <w:t>20 972 кв. м и е индивидуализирана с координатите на точки от № 1 до № 10 съгласно схема и координатен регистър в координатна система „1970 г.”, представляващи неразделна част от концесионния договор.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а площ, необходима за осъществяване на дейностите по концесията извън добива.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</w:t>
      </w:r>
      <w:r>
        <w:rPr>
          <w:rFonts w:cs="HebarU" w:ascii="HebarU" w:hAnsi="HebarU"/>
          <w:szCs w:val="24"/>
          <w:lang w:val="bg-BG" w:eastAsia="en-US"/>
        </w:rPr>
        <w:t xml:space="preserve"> В</w:t>
      </w:r>
      <w:r>
        <w:rPr>
          <w:rFonts w:cs="HebarU" w:ascii="HebarU" w:hAnsi="HebarU"/>
          <w:szCs w:val="24"/>
          <w:lang w:val="bg-BG"/>
        </w:rPr>
        <w:t>лизане в сила на решение, с което е преценено да не се извършва оценка на въздействието на околната среда (ОВОС), или на положително решение по ОВОС, или на оценка за съвместимостта с предмета и целите на опазване в защитените зони, с което се одобрява осъществяването на инвестиционното предложени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Представянето на банковата гаранция по т. 9.1.1.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т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ЕТ “НАСКО-87 Красимир Аргиров” - Маджарово – титуляр на Удостоверение за търговско откритие № 0209 от </w:t>
        <w:br/>
        <w:t xml:space="preserve">9 ноември 2005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-2268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</w:rPr>
        <w:t>7.1. Добивът на подземното богатство по т. 1 започва след съгласуване с министъра на икономиката, енергетиката и туризма на проектите по т. 8.2.3, изготвени въз основа на мерките и условията от влезли в сила решения по т. 4.1.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2.</w:t>
      </w:r>
      <w:r>
        <w:rPr>
          <w:rFonts w:cs="HebarU" w:ascii="HebarU" w:hAnsi="HebarU"/>
          <w:szCs w:val="24"/>
          <w:lang w:val="en-US" w:eastAsia="en-US"/>
        </w:rPr>
        <w:t xml:space="preserve"> Д</w:t>
      </w:r>
      <w:r>
        <w:rPr>
          <w:rFonts w:cs="HebarU" w:ascii="HebarU" w:hAnsi="HebarU"/>
          <w:szCs w:val="24"/>
        </w:rPr>
        <w:t>ейностите по добива на подземно богатство от находището да се извършват след съгласуване на цялостния проект за добив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ПБ.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5. Всички дейности по предоставената концесия да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6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709" w:leader="none"/>
        </w:tabs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tabs>
          <w:tab w:val="clear" w:pos="720"/>
          <w:tab w:val="left" w:pos="709" w:leader="none"/>
        </w:tabs>
        <w:spacing w:before="0" w:after="12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8. За упражн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9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10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1.1. да добива гнайсошис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гнайсоши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предприема за своя сметка всички необходими мерки по управлението на минните отпадъци, формирани от дейността му по добив на подземни богатства, съобразно изискван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 количества гнайсошисти и среднопретеглената им продажна цена по оперативни данни за съответния период - до 15 дни след изтичането на съответното шестмесечие; 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направ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своява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условие на концесията.</w:t>
      </w:r>
    </w:p>
    <w:p>
      <w:pPr>
        <w:pStyle w:val="TextBody"/>
        <w:tabs>
          <w:tab w:val="clear" w:pos="720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8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 за първата година от срока на концесията гаранцията е в размер 5239 лв. и се представя в 7-дневен срок от датата на изпълнение на условието по т. 4.1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2. за всяка следваща година банковата гаранция е сума в размер 100 на сто от стойността на дължимото концесионното плащане за предходната година с начислен ДДС и се представя на концедента до </w:t>
        <w:br/>
        <w:t>31 януари на съответната година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9.1.3. банковата гаранция по т. 9.1.1 и 9.1.2 е валидна до </w:t>
        <w:br/>
        <w:t>28 февруари на следващата година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>9</w:t>
      </w:r>
      <w:r>
        <w:rPr>
          <w:rFonts w:cs="HebarU" w:ascii="HebarU" w:hAnsi="HebarU"/>
          <w:b w:val="false"/>
          <w:bCs/>
          <w:szCs w:val="24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bCs/>
          <w:szCs w:val="24"/>
        </w:rPr>
        <w:t>9</w:t>
      </w:r>
      <w:r>
        <w:rPr>
          <w:rFonts w:cs="HebarU" w:ascii="HebarU" w:hAnsi="HebarU"/>
          <w:b w:val="false"/>
          <w:szCs w:val="24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 w:val="false"/>
          <w:bCs/>
          <w:szCs w:val="24"/>
        </w:rPr>
        <w:t xml:space="preserve"> се определят в концесионния договор.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before="0" w:after="80"/>
        <w:ind w:right="51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годишно концесионно плащане, върху размера на което се дължи ДДС, както следва: 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before="0" w:after="80"/>
        <w:ind w:right="51" w:firstLine="1134"/>
        <w:rPr/>
      </w:pPr>
      <w:r>
        <w:rPr>
          <w:rFonts w:cs="HebarU" w:ascii="HebarU" w:hAnsi="HebarU"/>
          <w:szCs w:val="24"/>
          <w:lang w:val="bg-BG"/>
        </w:rPr>
        <w:t>10.1. Концесионното плащане е определено съгласно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7 от 2007 г.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>10.2. Концесионното плащане за единица добито подземно богатство съгласно чл. 1, ал. 3, т. 2, буква „в“ от Методиката за определяне на конкретния размер за концесионното възнаграждение за добив на строителни и скалнооблицовъчни материали не може да бъде по-ниско от 10,00 лв./куб.м, а за останалата част от добитото подземно богатство – съгласно чл. 1, ал. 3, т. 1, буква „а“ от методиката не може да бъде по-ниско от 0,30 лв./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tabs>
          <w:tab w:val="clear" w:pos="720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3. Концесионерът внася минимално годишно парично концесионно плащане, не по-ниско от 3286 лв., определено на база 860 куб. м минимален годишен добив, при утвърден обемен рандеман 33 на сто и предвидените стойности за единица добито подземно богатство съгласно </w:t>
        <w:br/>
        <w:t>т. 10.2.</w:t>
      </w:r>
    </w:p>
    <w:p>
      <w:pPr>
        <w:pStyle w:val="TextBody"/>
        <w:tabs>
          <w:tab w:val="clear" w:pos="720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0.4. </w:t>
      </w:r>
      <w:r>
        <w:rPr>
          <w:rFonts w:eastAsia="Arial Unicode MS" w:cs="HebarU" w:ascii="HebarU" w:hAnsi="HebarU"/>
          <w:b w:val="false"/>
          <w:szCs w:val="24"/>
        </w:rPr>
        <w:t>Отчетните периоди за извършване на концесионното плащане се определят от 1 януари до 30 юни и от 1 юли до 31 декември за всяка календарна година от срока на концесията.</w:t>
      </w:r>
    </w:p>
    <w:p>
      <w:pPr>
        <w:pStyle w:val="TextBody"/>
        <w:tabs>
          <w:tab w:val="clear" w:pos="720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5. Годишното парично концесионно плащане се внася от концесионера на две вноски два пъти годишно до 30 дни след изтичане на съответния отчетен период по сметка, посочена от концедента. 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Ивайловград, област Хасково, сума, представляваща цялото внесено концесионно плащане за съответния отчетен период.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по т. 10.1 и минималното концесионно плащане по т. 10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договора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4.1. Да проведе преговори и да сключи концесионния договор с </w:t>
        <w:br/>
        <w:t>ЕТ “НАСКО-87-Красимир Аргиров” - гр. Маджарово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8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4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907" w:top="96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jc w:val="both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spacing w:before="0" w:after="120"/>
        <w:ind w:right="50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ind w:right="50" w:hanging="0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Координати на граничните точки </w:t>
      </w:r>
    </w:p>
    <w:p>
      <w:pPr>
        <w:pStyle w:val="Normal"/>
        <w:ind w:right="50" w:hanging="0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 г.“</w:t>
      </w:r>
    </w:p>
    <w:p>
      <w:pPr>
        <w:pStyle w:val="Normal"/>
        <w:spacing w:lineRule="auto" w:line="276" w:before="0" w:after="200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0"/>
        <w:gridCol w:w="1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058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316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07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310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07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310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246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294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26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292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29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294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2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30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253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314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257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321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453023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HebarU" w:ascii="HebarU" w:hAnsi="HebarU"/>
                <w:szCs w:val="24"/>
                <w:lang w:val="bg-BG"/>
              </w:rPr>
              <w:t>9463234,0</w:t>
            </w:r>
          </w:p>
        </w:tc>
      </w:tr>
    </w:tbl>
    <w:p>
      <w:pPr>
        <w:pStyle w:val="Normal"/>
        <w:spacing w:lineRule="auto" w:line="276" w:before="0" w:after="200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szCs w:val="24"/>
          <w:lang w:val="bg-BG"/>
        </w:rPr>
        <w:t>Концесионна площ – 34 694 кв. 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7:00Z</dcterms:created>
  <dc:creator>boni</dc:creator>
  <dc:description/>
  <cp:keywords/>
  <dc:language>en-US</dc:language>
  <cp:lastModifiedBy>dbman</cp:lastModifiedBy>
  <cp:lastPrinted>2011-11-01T12:28:00Z</cp:lastPrinted>
  <dcterms:modified xsi:type="dcterms:W3CDTF">2011-11-03T13:43:00Z</dcterms:modified>
  <cp:revision>3</cp:revision>
  <dc:subject/>
  <dc:title>Р Е П У Б Л И К А   Б Ъ Л Г А Р И Я</dc:title>
</cp:coreProperties>
</file>