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4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9. Доклад относно проведено заседание на Съвета на Европейския съюз по икономически и финансови въпроси/ Бюджет (Екофин/Бюджет) на 18 ноемв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2-16T08:35:00Z</dcterms:modified>
  <cp:revision>2</cp:revision>
  <dc:subject/>
  <dc:title>Р Е П У Б Л И К А   Б Ъ Л Г А Р И Я</dc:title>
</cp:coreProperties>
</file>