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4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14 </w:t>
      </w:r>
      <w:r>
        <w:rPr>
          <w:rFonts w:cs="A4p" w:ascii="A4p" w:hAnsi="A4p"/>
          <w:b/>
          <w:sz w:val="28"/>
          <w:szCs w:val="28"/>
        </w:rPr>
        <w:t>декември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не на разрешение за прехвърляне изцяло на правата и задълженията по предоставена концесия за добив на скалнооблицовъчни материали - варовици - подземни богатства по чл. 2, ал. 1, т. 6 от Закона за подземните богатства, от находище „Пърженака”, разположено на територията на община Димитровград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50:00Z</dcterms:modified>
  <cp:revision>2</cp:revision>
  <dc:subject/>
  <dc:title>Р Е П У Б Л И К А   Б Ъ Л Г А Р И Я</dc:title>
</cp:coreProperties>
</file>