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35. Доклад относно одобряване позицията на Република България за участие в </w:t>
              <w:br/>
              <w:t>3138-ото заседание на Съвет „Общи въпроси” във формат министри за кохезионна полит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138-ото заседание на Съвет „Общи въпроси” във формат министри за кохезионна политика, което ще се проведе на 16 декември 201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по управление на средствата от Европейския съюз да представи българската позиция по време на заседанието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16T08:45:00Z</dcterms:modified>
  <cp:revision>2</cp:revision>
  <dc:subject/>
  <dc:title>Р Е П У Б Л И К А   Б Ъ Л Г А Р И Я</dc:title>
</cp:coreProperties>
</file>