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7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39. Проект на Решение за одобряване проект на Договор за държавен заем между правителството на Република България, представлявано от министъра на земеделието и храните, и „Българска банка за развитие” АД за предоставяне на средства на Държавен фонд „Земеделие” – Разплащателна агенция, за изпълнение на гаранционни схеми по Програмата за развитие на селските райони за периода 2007-2013 г. съгласно Регламент (ЕО) № 1974/2006 на Комисията за определянето на подробни правила за прилагане на Регламент (ЕО) № 1698/2005 на Съвета относно подпомагане развитието на селските райони от Европейския земеделски фонд за развитие на селските райони (ЕЗФРСР) (ОВ, Българско специално издание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глава 3, том 80, стр. 0133-0191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за държавен заем между правителството на Република България, представлявано от министъра на земеделието и храните, и „Българска банка за развитие” АД за предоставяне на средства на Държавен фонд „Земеделие” - Разплащателна агенция, за изпълнение на гаранционни схеми по Програмата за развитие на селските райони за периода 2007-2013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одпише договор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6:00Z</dcterms:created>
  <dc:creator>GX150</dc:creator>
  <dc:description/>
  <cp:keywords/>
  <dc:language>en-US</dc:language>
  <cp:lastModifiedBy>dbman</cp:lastModifiedBy>
  <cp:lastPrinted>2011-12-15T11:17:00Z</cp:lastPrinted>
  <dcterms:modified xsi:type="dcterms:W3CDTF">2011-12-16T08:46:00Z</dcterms:modified>
  <cp:revision>2</cp:revision>
  <dc:subject/>
  <dc:title>Р Е П У Б Л И К А   Б Ъ Л Г А Р И Я</dc:title>
</cp:coreProperties>
</file>