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ъзлагане на директора на Регионалната инспекция по околната среда и водите – Русе, да сключи договор за покупка на имоти в полза на държавата и за предоставянето им безвъзмездно за управление на Министерството на околната среда и водите за нуждите на Регионалната инспекция по околната среда и водите – Русе</w:t>
      </w:r>
    </w:p>
    <w:p>
      <w:pPr>
        <w:pStyle w:val="Normal"/>
        <w:ind w:left="-142" w:right="-523" w:firstLine="142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-142" w:right="-523" w:firstLine="1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, чл. 15, ал. 2, чл. 43, ал. 1 и чл. 43а от Закона за държавната собственост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uppressAutoHyphens w:val="true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Възлага на директора на Регионалната инспекция по околната среда и водите – Русе, да сключи договор за покупка в полза на държавата на недвижими имоти, намиращи се в гр. Русе, бул. „Придунавски“ № 20, представляващи: ОФИС № 1 с идентификатор 63427.2.902.1.17, с обща застроена площ 46,33 кв. м, състоящ се от стая, преддверие и санитарен възел, заедно с ГАРАЖНО МЯСТО № 4 в сутеренния етаж с площ 18,72 кв. м, заедно с припадащите се за офиса и за гаражното място идеални части от общите части на сградата и от дворното място, в което е построена сградата, представляващо УПИ с идентификатор 63427.2.902, с номер по предходен план: квартал 82, парцел </w:t>
      </w:r>
      <w:r>
        <w:rPr>
          <w:rFonts w:cs="HebarU" w:ascii="HebarU" w:hAnsi="HebarU"/>
          <w:szCs w:val="24"/>
        </w:rPr>
        <w:t>II</w:t>
      </w:r>
      <w:r>
        <w:rPr>
          <w:rFonts w:cs="HebarU" w:ascii="HebarU" w:hAnsi="HebarU"/>
          <w:szCs w:val="24"/>
          <w:lang w:val="bg-BG"/>
        </w:rPr>
        <w:t>-902, 903 и 904.</w:t>
      </w:r>
    </w:p>
    <w:p>
      <w:pPr>
        <w:pStyle w:val="Normal"/>
        <w:suppressAutoHyphens w:val="true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мотите по т. 1 да се закупят на обща цена, представляваща левовата равностойност на 32 000 евро по фиксирания курс на еврото към българския лев. Цената да се плати наведнъж.</w:t>
      </w:r>
    </w:p>
    <w:p>
      <w:pPr>
        <w:pStyle w:val="Normal"/>
        <w:suppressAutoHyphens w:val="true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явява имотите по т. 1 за имоти – публична държавна собственост, считано от датата на придобиването им.</w:t>
      </w:r>
    </w:p>
    <w:p>
      <w:pPr>
        <w:pStyle w:val="Normal"/>
        <w:suppressAutoHyphens w:val="true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едоставя имотите по т. 1 безвъзмездно за управление на Министерството на околната среда и водите за нуждите на Регионалната инспекция по околната среда и водите – Русе, считано от датата на придобиването им.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бластният управител на област Русе да състави акт за публична държавна собственост за имотите по т. 1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20:00Z</dcterms:created>
  <dc:creator>Бойка Владова</dc:creator>
  <dc:description/>
  <cp:keywords/>
  <dc:language>en-US</dc:language>
  <cp:lastModifiedBy>dbman</cp:lastModifiedBy>
  <cp:lastPrinted>2011-12-15T17:20:00Z</cp:lastPrinted>
  <dcterms:modified xsi:type="dcterms:W3CDTF">2011-12-16T11:09:00Z</dcterms:modified>
  <cp:revision>4</cp:revision>
  <dc:subject/>
  <dc:title>Р Е П У Б Л И К А   Б Ъ Л Г А Р И Я</dc:title>
</cp:coreProperties>
</file>