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</w:t>
      </w:r>
      <w:r>
        <w:rPr>
          <w:rFonts w:cs="HebarU" w:ascii="HebarU" w:hAnsi="HebarU"/>
          <w:b/>
          <w:szCs w:val="24"/>
          <w:lang w:val="en-US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 дек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бявяване на имоти и вещи – публична държавна собственост, за имоти и вещ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във връзка с чл. 7, ал. 3 и чл. 64 от Закона за държавната собственост и чл. 4.5 от Договора за концесия на гражданско летище за обществено ползване Бургас и гражданско летище за обществено ползване Варна между Република България, представлявана от министъра на транспорта, и „Фрапорт Туин Стар Еърпорт Мениджмънт” АД - Варн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-1" w:firstLine="70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и вещи – частна държавна собственост, следните имоти и вещи – публична държавна собственост, предоставени за управление на Министерството на транспорта, информационните технологии и съобщенията за нуждите на Главна дирекция „Гражданска въздухоплавателна администрация”, намиращи се на територията н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ражданско летище за обществено ползване Бургас – обект на концесията съгласно Договора за предоставяне на концесия на гражданско летище за обществено ползване Бургас и гражданско летище за обществено ползване Варна между </w:t>
      </w:r>
      <w:r>
        <w:rPr>
          <w:rFonts w:cs="HebarU" w:ascii="HebarU" w:hAnsi="HebarU"/>
          <w:lang w:val="bg-BG"/>
        </w:rPr>
        <w:t xml:space="preserve">Република България, представлявана от министъра на транспорта, и </w:t>
      </w:r>
      <w:r>
        <w:rPr>
          <w:rFonts w:cs="HebarU" w:ascii="HebarU" w:hAnsi="HebarU"/>
          <w:szCs w:val="24"/>
          <w:lang w:val="bg-BG"/>
        </w:rPr>
        <w:t xml:space="preserve">„Фрапорт Туин Стар Еърпорт Мениджмънт” АД - Варна, сключен </w:t>
      </w:r>
      <w:r>
        <w:rPr>
          <w:rFonts w:cs="HebarU" w:ascii="HebarU" w:hAnsi="HebarU"/>
          <w:lang w:val="bg-BG"/>
        </w:rPr>
        <w:t xml:space="preserve">на 10 септември 2006 г., </w:t>
      </w:r>
      <w:r>
        <w:rPr>
          <w:rFonts w:cs="HebarU" w:ascii="HebarU" w:hAnsi="HebarU"/>
          <w:szCs w:val="24"/>
          <w:lang w:val="bg-BG"/>
        </w:rPr>
        <w:t xml:space="preserve">в сила от </w:t>
      </w:r>
      <w:r>
        <w:rPr>
          <w:rFonts w:cs="HebarU" w:ascii="HebarU" w:hAnsi="HebarU"/>
          <w:lang w:val="bg-BG"/>
        </w:rPr>
        <w:t>10 ноември 2006 г., заведени по „Сметка 9902/2 – МСО Летище Бургас, Инфраструктурни обекти 2011 г.” от Инвентаризационната книга на Главна дирекция  „Гражданска въздухоплавателна администрация”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ентрализирана система за зареждане с гориво, инвентарен </w:t>
        <w:br/>
        <w:t xml:space="preserve">№ 20400143, с местонахождение - от ГСМ до перон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ливни стояци - 4 бр., инвентарен № 20400205, с местонахождение - район ГС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Електрическа помпа „ВИДА” - инвентарен № 20400053, с местонахождение - парова централа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701" w:leader="none"/>
        </w:tabs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мпа ЕЦВ ” - инвентарен № 2040005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851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фтова горелка с автоматична сметогорна пещ - инвентарен </w:t>
        <w:br/>
        <w:t>№ 20400061, с местонахождение - парова централ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Филтър - инвентарен № 20400106, с местонахождение - парова централ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ензиноколонка - инвентарен № 20400113, с местонахождение - склад ГС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фтова горелка - инвентарен № 20400120, с местонахождение - парова централ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Хидродинамичен ултразвуков кавитатор - инвентарен </w:t>
        <w:br/>
        <w:t>№ 20400162, с местонахождение - парова централ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Хидродинамичен ултразвуков кавитатор - инвентарен </w:t>
        <w:br/>
        <w:t>№ 20400163, с местонахождение - парова централ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мпа центробежна 5х1 - инвентарен № 20400107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мпа центробежна 5х1 - инвентарен № 20400108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мпа 6 НК 9х1 - инвентарен № 20400109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мпа ПРП - инвентарен № 2040011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мпа ВАД - инвентарен № 2040011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мпа 4 НК - инвентарен № 2040011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мпа тип 15Е КУП - инвентарен № 2040011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мпа бензинова към резервоар 100 куб. м - инвентарен </w:t>
        <w:br/>
        <w:t>№ 20400187, с местонахождение - район ГС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мпа бензинова към резервоар 100 куб. м - инвентарен </w:t>
        <w:br/>
        <w:t>№ 20400188, с местонахождение - район ГС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мпа бензинова към резервоар 100 куб. м - инвентарен </w:t>
        <w:br/>
        <w:t>№ 20400189, с местонахождение - район ГС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истема за видеонаблюдение - инвентарен № 20400202, с местонахождение - служба „Сигурност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бел 55 АТЦ-8 - инвентарен № 20400144, с местонахождение - Бургас – АТЦ-8 до летищет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Електрозахранване към централната система 150064 - инвентарен № 20400139, с местонахождение - перон на летище Бурга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ветителни тела на перона - 36 бр. - инвентарен № 20400217, с местонахождение - перон на летище Бурга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ПЛ-60 ПСЧ - инвентарен № 20400067, с местонахождение - перон на летище Бурга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ПЛ-50 - инвентарен № 20400068, с местонахождение - перон на летище Бурга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ПЛ-50 - инвентарен № 20400069, с местонахождение - перон на летище Бурга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ПЛ-50 - 2 бр. - инвентарен № 20400070, с местонахождение - перон на летище Бурга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ПЛ-50 - инвентарен № 20400071, с местонахождение - перон на летище Бурга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ПЛ-50 - 2 бр. - инвентарен № 20400074, с местонахождение - хале перонн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Електронен прибор за защита с ВПЛ - инвентарен № 20400073, с местонахождение - перон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лок за електронно регулиране на напрежението - инвентарен № 20400076, с местонахождение - перон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лок за електронно регулиране на напрежението - инвентарен № 20400077, с местонахождение - перон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лок за електронно регулиране на напрежението - инвентарен № 20400078, с местонахождение - перон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лок за електронно регулиране на напрежението - инвентарен № 20400079, с местонахождение - перон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лок за електронно регулиране на напрежението - инвентарен № 20400080, с местонахождение - перон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лок за електронно регулиране на напрежението - инвентарен № 20400081, с местонахождение - перон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лок за електронно регулиране на напрежението - инвентарен № 20400082, с местонахождение - перон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ектрически табла - инвентарен № 20400117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лефонно захранване на обект склад - инвентарен № 20400072, с местонахождение – захранване на карго склад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мпа 65 KDFU - инвентарен № 20400197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лиматична инсталация - инвентарен № 20400202, с местонахождение - административна сгра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лиматична инсталация - инвентарен № 20400203, с местонахождение - нова административна сгра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копани цистерни (22 броя *100 л) - инвентарен № 20400210, с местонахождение - район ГС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ръбопровод керосин - инвентарен № 20400138, с местонахождение - район ГС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етонови стълби с гръмоотводи – 4 бр. - инвентарен № 20400201, с местонахождение - район ГС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ъщички за ВПЛ - инвентарен № 20400159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щички за ВПЛ - инвентарен № 2040016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щички за ВПЛ - инвентарен № 2040016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ъщички СО-8;9;17;18;20 – 5 бр. - инвентарен № 20400086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истема за телевизионно наблюдение - инвентарен </w:t>
        <w:br/>
        <w:t>№ 204200027, с местонахождение - служба „Сигурност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истема за телевизионно наблюдение - инвентарен </w:t>
        <w:br/>
        <w:t>№ 204200026, с местонахождение - служба „Сигурност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бонаментна станция с елеватор - инвентарен № 990920490001, с местонахождение - РВД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втомобилен паркинг - инвентарен № 20400134, с местонахождение - летище Бурга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лощадка, северно от терминал „Пристигащи” - инвентарен </w:t>
        <w:br/>
        <w:t>№ 20400169, с местонахождение - летище Бурга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ощадки циментови - инвентарен № 20400122, с местонахождение – летище Бурга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ериметрова ограда в района на служебен вход 3 - инвентарен № 204900022, с местонахождение - 1212100 служба „Сигурност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бонатна станция - битов корпус - 400 kw - инвентарен </w:t>
        <w:br/>
        <w:t>№ 20400062, с местонахождение - битова сграда - сто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бонатна станция - Битов корпус - 400 kw - инвентарен </w:t>
        <w:br/>
        <w:t>№ 20400063, с местонахождение - административна сгра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бонатна станция - битов корпус - 400 kw - инвентарен </w:t>
        <w:br/>
        <w:t>№ 20400064, с местонахождение - в сграда „Пожарна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бонатна станция - битов корпус - 400 kw - инвентарен </w:t>
        <w:br/>
        <w:t>№ 20400066, с местонахождение - Вътрешни ли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Гумени ограничители - инвентарен № 20400211, с местонахождение - вход Летищ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йонно осветление с ел. табло стоящо – часови - инвентарен № 20400166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елефонна централа Siеmens - инвентарен № 204200004, с местонахождение - стара телефонна централ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алорифер напорна вентилационна система - инвентарен </w:t>
        <w:br/>
        <w:t>№ 990920490006, с местонахождение - сграда „Пожарна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зервоар – 4 куб. м - инвентарен № 990920490022, с местонахождение - район ГС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адинско осветление - инвентарен № 990920490049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вка ГСМ - инвентарен № 99092049005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втоматичен бустер система NOOCHI - комплект - инвентарен № 99092049005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зервоар - 10 куб. м - инвентарен № 990920490053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зервоар – 10 куб. м - инвентарен № 99092049005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авилион тип „Бреза” - инвентарен № 99092039000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раулка за охрана на склад - инвентарен № 99092039000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стова будка ГСМ, с площ 30 кв. м - инвентарен </w:t>
        <w:br/>
        <w:t xml:space="preserve">№ 990920390006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-284" w:leader="none"/>
          <w:tab w:val="left" w:pos="1701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фопост, площ 32 кв. м - инвентарен № 990920390007.</w:t>
      </w:r>
    </w:p>
    <w:p>
      <w:pPr>
        <w:pStyle w:val="Normal"/>
        <w:spacing w:before="120" w:after="12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Главна дирекция „Гражданска въздухоплавателна администрация” да извърши необходимите правни и фактически действия по </w:t>
      </w:r>
      <w:r>
        <w:rPr>
          <w:rFonts w:cs="HebarU" w:ascii="HebarU" w:hAnsi="HebarU"/>
          <w:lang w:val="bg-BG"/>
        </w:rPr>
        <w:t xml:space="preserve">чл. 64 от Закона за държавната собственост за възмездно разпореждане с активите по т. 1, както </w:t>
      </w:r>
      <w:r>
        <w:rPr>
          <w:rFonts w:cs="HebarU" w:ascii="HebarU" w:hAnsi="HebarU"/>
          <w:szCs w:val="24"/>
          <w:lang w:val="bg-BG"/>
        </w:rPr>
        <w:t xml:space="preserve">и действията за последващото им отписване от баланса си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концесионера </w:t>
      </w:r>
      <w:r>
        <w:rPr>
          <w:rFonts w:cs="HebarU" w:ascii="HebarU" w:hAnsi="HebarU"/>
          <w:szCs w:val="24"/>
          <w:lang w:val="bg-BG"/>
        </w:rPr>
        <w:t>„Фрапорт Туин Стар Еърпорт Мениджмънт” АД – Варна, да осигури за своя сметка премахването на тези от активите</w:t>
      </w:r>
      <w:r>
        <w:rPr>
          <w:rFonts w:cs="HebarU" w:ascii="HebarU" w:hAnsi="HebarU"/>
          <w:lang w:val="bg-BG"/>
        </w:rPr>
        <w:t xml:space="preserve"> по т. 1</w:t>
      </w:r>
      <w:r>
        <w:rPr>
          <w:rFonts w:cs="HebarU" w:ascii="HebarU" w:hAnsi="HebarU"/>
          <w:szCs w:val="24"/>
          <w:lang w:val="bg-BG"/>
        </w:rPr>
        <w:t>, които са останали на територията на гражданско летище за обществено ползване Бургас, след изпълнението на т. 2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9:00Z</dcterms:created>
  <dc:creator>Бойка Владова</dc:creator>
  <dc:description/>
  <cp:keywords/>
  <dc:language>en-US</dc:language>
  <cp:lastModifiedBy>dbman</cp:lastModifiedBy>
  <cp:lastPrinted>2011-12-16T09:29:00Z</cp:lastPrinted>
  <dcterms:modified xsi:type="dcterms:W3CDTF">2011-12-16T11:10:00Z</dcterms:modified>
  <cp:revision>4</cp:revision>
  <dc:subject/>
  <dc:title>Р Е П У Б Л И К А   Б Ъ Л Г А Р И Я</dc:title>
</cp:coreProperties>
</file>