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дек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 и бр. 61 и 80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бявява за имоти - частна държавна собственост, следните имоти - публична държавна собственост, намиращи се в област Ловеч, община Луковит, гр. Луковит, местността „Панега”, предоставени за управление на Министерството на земеделието и храните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оземлен имот с идентификатор 44327.85.9 по кадастралната карта и кадастралните регистри, одобрени със Заповед № РД-18-89 на изпълнителния директор на Агенцията по геодезия, картография и кадастър от 29 септември 2008 г., с площ 127 463 кв. м, с начин на трайно ползване: Рибарник, подробно описан в Акт за публична държавна собственост № 2581 от 17 август 2011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поземлен имот с идентификатор 44327.85.11 по кадастралната карта и кадастралните регистри, одобрени със Заповед № РД-18-89 на изпълнителния директор на Агенцията по геодезия, картография и кадастър от 29 септември 2008 г., с площ 68 029 кв. м, с начин на трайно ползване: Рибарник, подробно описан в Акт за публична държавна собственост № 2582 от 17 август 201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2</w:t>
      </w:r>
      <w:r>
        <w:rPr>
          <w:bCs/>
          <w:szCs w:val="24"/>
          <w:lang w:val="bg-BG"/>
        </w:rPr>
        <w:t xml:space="preserve">. </w:t>
      </w:r>
      <w:r>
        <w:rPr>
          <w:szCs w:val="24"/>
          <w:lang w:val="bg-BG"/>
        </w:rPr>
        <w:t>Областният управител на област Ловеч да състави актове за частна държавна собственост за имотите по т. 1.</w:t>
      </w:r>
      <w:r>
        <w:rPr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Cvety</dc:creator>
  <dc:description/>
  <cp:keywords/>
  <dc:language>en-US</dc:language>
  <cp:lastModifiedBy>dbman</cp:lastModifiedBy>
  <cp:lastPrinted>2011-12-16T09:22:00Z</cp:lastPrinted>
  <dcterms:modified xsi:type="dcterms:W3CDTF">2011-12-16T11:12:00Z</dcterms:modified>
  <cp:revision>4</cp:revision>
  <dc:subject/>
  <dc:title>Р Е П У Б Л И К А   Б Ъ Л Г А Р И Я</dc:title>
</cp:coreProperties>
</file>