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деке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за обявяване на имоти – частна държавна собственост, за имоти – публична държавна собственост, и за безвъзмездното им предоставяне за управление на Министерството на вътрешните работи за нуждите на Районно управление „Полиция” – Тутрак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2, чл. 15, ал. 2 и чл. 17, ал. 1 от Закона за държавната собственост и чл. 5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Силистра, община Тутракан, гр. Тутракан, поземлен имот с идентификатор 73496.500.15 по кадастралната карта и кадастралните регистри, одобрени със Заповед № РД-18-6 на изпълнителния директор на Агенцията по геодезия, картография и кадастър от 4 февруари 2008 г., сграда с идентификатор 73496.500.15.1, пл. „Суворов” № 1, ет. 2, представляващ самостоятелен обект в сграда с идентификатор 73496.500.15.1.5 със застроена площ 37,17 кв. м, заедно със съответните идеални части от общите части на сградат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3236 от 21 април 2008 г. на областния управител на област Силистра.</w:t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илистра да състави акт за частна държавна собственост за имота по т. 1.</w:t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явява за имоти – публична държавна собственост, следните имоти – частна държавна собственост, намиращи се в област Силистра, община Тутракан, гр. Тутракан, пл. „Суворов” № 1, поземлен имот с идентификатор 73496.500.15 по кадастралната карта и кадастралните регистри, одобрени със Заповед № РД-18-6 на изпълнителния директор на Агенцията по геодезия, картография и кадастър от 4 февруари 2008 г., подробно описани в акт за частна държавна собственост № 3440 от </w:t>
        <w:br/>
        <w:t xml:space="preserve">1 февруари 2011 г.: </w:t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ни обекти, разположени в административна масивна триетажна сграда с идентификатор 73496.500.15.1, представляващи самостоятелен обект с идентификатор 73496.500.15.1.4, с площ 75 кв. м и самостоятелен обект с идентификатор 73496.500.15.1.9, с площ 107 кв. м, заедно със съответните идеалните части от общите части на сградата; </w:t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асивна едноетажна сграда с идентификатор 73496.500.15.2 със застроена площ 84 кв. м, построена през 1974 г.; </w:t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масива едноетажна сграда с идентификатор 73496.500.15.4 със застроена площ 14 кв. м, построена през 1974 г.</w:t>
      </w:r>
    </w:p>
    <w:p>
      <w:pPr>
        <w:pStyle w:val="Normal"/>
        <w:spacing w:before="40" w:after="0"/>
        <w:ind w:right="12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4 безвъзмездно за управление на Министерството на вътрешните работи, Областната дирекция на МВР – Силистра, за нуждите на Районно управление „Полиция” – Тутракан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Силистра да състави актове за публична държавна собственост за </w:t>
      </w:r>
      <w:r>
        <w:rPr>
          <w:rFonts w:cs="HebarU" w:ascii="HebarU" w:hAnsi="HebarU"/>
          <w:szCs w:val="24"/>
          <w:lang w:val="bg-BG"/>
        </w:rPr>
        <w:t>имотите по т. 4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7:00Z</dcterms:created>
  <dc:creator>Бойка Владова</dc:creator>
  <dc:description/>
  <cp:keywords/>
  <dc:language>en-US</dc:language>
  <cp:lastModifiedBy>dbman</cp:lastModifiedBy>
  <cp:lastPrinted>2011-12-16T09:27:00Z</cp:lastPrinted>
  <dcterms:modified xsi:type="dcterms:W3CDTF">2011-12-16T11:12:00Z</dcterms:modified>
  <cp:revision>3</cp:revision>
  <dc:subject/>
  <dc:title>Р Е П У Б Л И К А   Б Ъ Л Г А Р И Я</dc:title>
</cp:coreProperties>
</file>