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</w:t>
      </w:r>
      <w:r>
        <w:rPr>
          <w:rFonts w:cs="HebarU" w:ascii="HebarU" w:hAnsi="HebarU"/>
          <w:smallCaps/>
          <w:szCs w:val="24"/>
        </w:rPr>
        <w:t xml:space="preserve">имот - публична държавна собственост, на </w:t>
      </w:r>
      <w:r>
        <w:rPr>
          <w:rFonts w:cs="HebarU" w:ascii="HebarU" w:hAnsi="HebarU"/>
          <w:bCs/>
          <w:smallCaps/>
          <w:szCs w:val="24"/>
        </w:rPr>
        <w:t>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2, ал. 4, т. 1 и ал. 5-7 от Закона за културното наследство и чл. 17, ал. 1 и чл. 31 от Закона за държавната собственост във връзка с Решение № 497 по Протокол № 28 от 1 декември 2011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right="754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№ 194 на Министерския съвет от 2011 г. за безвъзмездно предоставяне за управление на  имот - публична държавна собственост, на областния управител на област Пловди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публична държавна собственост, състоящ  се от поземлен имот с площ 6435 кв. м, представляващ археологически паметник на културата „Античен театър”, намиращ се в област Пловдив, община Пловдив, гр. Пловдив, улица „Цар Ивайло” № 4, съставляващ поземлен имот с идентификатор  56784.519.870 по кадастралната карта и кадастралните регистри на гр. Пловдив, одобрени със Заповед </w:t>
        <w:br/>
        <w:t xml:space="preserve">№ РД-18-48 на изпълнителния директор на Агенцията по геодезия, картография и кадастър от 3 юни 2009 г., заедно с построените в имота </w:t>
        <w:br/>
        <w:t>4 сгради, подробно описани в Акт за публична държавна собственост № 7255 от 23 юли 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2 безвъзмездно за управление на община Пловдив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археологически музей – Пловдив. Отношенията между музея и община Пловдив да се уредят 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културата да сключи договор, с който се уреждат правата и задълженията на Министерството на културата и община Пловдив, и да организира предаването и приемането на имота по т. 2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акта за публична държавна собственост за имота по т. 2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4:00Z</dcterms:created>
  <dc:creator>boni</dc:creator>
  <dc:description/>
  <cp:keywords/>
  <dc:language>en-US</dc:language>
  <cp:lastModifiedBy>dbman</cp:lastModifiedBy>
  <cp:lastPrinted>2011-12-16T09:34:00Z</cp:lastPrinted>
  <dcterms:modified xsi:type="dcterms:W3CDTF">2011-12-16T11:14:00Z</dcterms:modified>
  <cp:revision>4</cp:revision>
  <dc:subject/>
  <dc:title>Р Е П У Б Л И К А   Б Ъ Л Г А Р И Я</dc:title>
</cp:coreProperties>
</file>