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р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ластния управител на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, чл. 10, ал. 1 и чл. 12, ал. 3 от </w:t>
      </w:r>
      <w:r>
        <w:rPr>
          <w:rFonts w:cs="HebarU" w:ascii="HebarU" w:hAnsi="HebarU"/>
          <w:szCs w:val="24"/>
          <w:lang w:val="ru-RU"/>
        </w:rPr>
        <w:t>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ru-RU"/>
        </w:rPr>
        <w:t xml:space="preserve">, приет с </w:t>
      </w:r>
      <w:r>
        <w:rPr>
          <w:rFonts w:cs="HebarU" w:ascii="HebarU" w:hAnsi="HebarU"/>
          <w:szCs w:val="24"/>
          <w:lang w:val="ru-RU"/>
        </w:rPr>
        <w:t xml:space="preserve">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 имот – публична държавна собственост, състоящ се от поземлен имот с площ 6435 кв. м, представляващ археологически паметник на културата „Античен театър”, намиращ се в област Пловдив, община Пловдив, гр. Пловдив, улица „Цар Ивайло” № 4, съставляващ поземлен имот с идентификатор 56784.519.870 по кадастралната карта </w:t>
        <w:br/>
        <w:t xml:space="preserve">и кадастралните регистри на гр. Пловдив, одобрени със Заповед </w:t>
        <w:br/>
        <w:t>№ РД-18-48 на изпълнителния директор на Агенцията по геодезия, картография и кадастър от 3 юни 2009 г., заедно с построените в имота 4 сгради, подробно описани в Акт за публична държавна собственост № 7255 от 23 юли 2010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ластния управител  на област Пловдив 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„Красива България” 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4:00Z</dcterms:created>
  <dc:creator>Бойка Владова</dc:creator>
  <dc:description/>
  <cp:keywords/>
  <dc:language>en-US</dc:language>
  <cp:lastModifiedBy>dbman</cp:lastModifiedBy>
  <cp:lastPrinted>2011-03-25T16:53:00Z</cp:lastPrinted>
  <dcterms:modified xsi:type="dcterms:W3CDTF">2011-03-28T09:08:00Z</dcterms:modified>
  <cp:revision>3</cp:revision>
  <dc:subject/>
  <dc:title>Р Е П У Б Л И К А   Б Ъ Л Г А Р И Я</dc:title>
</cp:coreProperties>
</file>